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25.4</w:t>
      </w:r>
    </w:p>
    <w:p>
      <w:pPr>
        <w:pStyle w:val="Normal"/>
        <w:rPr/>
      </w:pPr>
      <w:r>
        <w:rPr/>
        <w:t>December 28, 2008</w:t>
      </w:r>
    </w:p>
    <w:p>
      <w:pPr>
        <w:pStyle w:val="Normal"/>
        <w:spacing w:lineRule="auto" w:line="480"/>
        <w:rPr/>
      </w:pPr>
      <w:r>
        <w:rPr/>
        <w:t>J. Hirsch</w:t>
      </w:r>
    </w:p>
    <w:p>
      <w:pPr>
        <w:pStyle w:val="Normal"/>
        <w:rPr/>
      </w:pPr>
      <w:r>
        <w:rPr/>
      </w:r>
    </w:p>
    <w:p>
      <w:pPr>
        <w:pStyle w:val="Normal"/>
        <w:spacing w:lineRule="auto" w:line="480"/>
        <w:jc w:val="center"/>
        <w:rPr/>
      </w:pPr>
      <w:r>
        <w:rPr/>
        <w:t>Essay 1</w:t>
      </w:r>
    </w:p>
    <w:p>
      <w:pPr>
        <w:pStyle w:val="Normal"/>
        <w:spacing w:lineRule="auto" w:line="480"/>
        <w:jc w:val="center"/>
        <w:rPr/>
      </w:pPr>
      <w:r>
        <w:rPr/>
      </w:r>
    </w:p>
    <w:p>
      <w:pPr>
        <w:pStyle w:val="Normal"/>
        <w:spacing w:lineRule="auto" w:line="480"/>
        <w:rPr/>
      </w:pPr>
      <w:r>
        <w:rPr/>
        <w:tab/>
        <w:t>George Chauncey, in his essay “The Bowery as Haven and Spectacle” and Timothy Guilfoyle, in his essay “Sex Districts” both describe a symbiosis of community and transgression.  Specifically, they both outline a process whereby people who engage in deviant sexual behavior can form a community of like individuals in an area where that behavior is tacitly tolerated.  For example, Chauncey describes numerous clubs on the Bowery where men freely dress as women and entertain clubgoers as performers and as escorts.  The culture bound up in these clubs is more complex than just being a haven for cross-dressers; being situated on the Bowery, (a lower class area) the clubs tend to receive less scrutiny than they might if they were located in more “respectable” areas of town.  This then enables patrons of the middle and upper class a relatively anonymous method of frequenting these clubs.  Chauncey even describes a practice known as “slumming” which became common at the time where people would routinely venture down to the Bowery to play spectator amid the rampant sexual deviance.  Slumming then became a less stigmatic way for the middle and upper classes to explore sexual deviance and gender bending without the normally attendant shame of frequenting such places.  “Slumming” then could be thought of as a justification for gawkers and also as cover for those perhaps being caught in some sort of deeper level of participation.</w:t>
      </w:r>
    </w:p>
    <w:p>
      <w:pPr>
        <w:pStyle w:val="Normal"/>
        <w:spacing w:lineRule="auto" w:line="480"/>
        <w:ind w:firstLine="720"/>
        <w:rPr/>
      </w:pPr>
      <w:r>
        <w:rPr/>
        <w:t xml:space="preserve">Guilfoyle looks at the phenomenon of prostitution during the nineteenth century in New York though a similar lens.  He contends that a move toward greater privitization of real estate during the early part of the century enabled a proliferation of brothels and even zones where prostitution was more easily engaged in.  Again, as with Chauncey, it was in poorer neighborhoods that prostitution flourished and in these poor neighborhoods that further deviance was tacitly accepted, namely that of interracial sexual relations; furthermore, we again see the poor neighborhoods as destinations for the more well heeled to engage in otherwise scandalous behavior in relative anonymity.   </w:t>
      </w:r>
    </w:p>
    <w:p>
      <w:pPr>
        <w:pStyle w:val="Normal"/>
        <w:spacing w:lineRule="auto" w:line="480"/>
        <w:ind w:firstLine="720"/>
        <w:rPr/>
      </w:pPr>
      <w:r>
        <w:rPr/>
        <w:t>In both essays, the authors describe parts of town where zones of deviance tend to coalesce organically.  There is a sense of community fostered for the practitioners of such behavior as well as a shield provided for customers and onlookers in being situated away from the neighborhoods they live in.  These areas can be seen as safety valves which protect all involved by finding a home of sorts for sexual behavior not sanctioned by polite society.</w:t>
      </w:r>
      <w:r>
        <w:br w:type="page"/>
      </w:r>
    </w:p>
    <w:p>
      <w:pPr>
        <w:pStyle w:val="Normal"/>
        <w:spacing w:lineRule="auto" w:line="480"/>
        <w:ind w:firstLine="720"/>
        <w:jc w:val="center"/>
        <w:rPr/>
      </w:pPr>
      <w:r>
        <w:rPr/>
        <w:t>Essay 2</w:t>
      </w:r>
    </w:p>
    <w:p>
      <w:pPr>
        <w:pStyle w:val="Normal"/>
        <w:spacing w:lineRule="auto" w:line="480"/>
        <w:ind w:firstLine="720"/>
        <w:jc w:val="center"/>
        <w:rPr/>
      </w:pPr>
      <w:r>
        <w:rPr/>
      </w:r>
    </w:p>
    <w:p>
      <w:pPr>
        <w:pStyle w:val="Normal"/>
        <w:spacing w:lineRule="auto" w:line="480"/>
        <w:ind w:firstLine="720"/>
        <w:rPr/>
      </w:pPr>
      <w:r>
        <w:rPr/>
        <w:t>The New York City subway system, while carefully planned and constructed, has had a number of unintended and unanticipated consequences.  Ostensibly, the system was created as a means to enable easier access to the far reaches of the city.  It enabled the middle and upper classes to maintain households further outside the heart of the city and commute into town for work.  It also precipitated a large scale residential housing boom in places like the Bronx and Queens as a more suburban existence became increasingly attractive to those who could afford it.  In short, the subway turned the outer boroughs, only recently incorporated into the city at the inception of the subway, from rural farmland into townhouses and suburban developments.</w:t>
      </w:r>
    </w:p>
    <w:p>
      <w:pPr>
        <w:pStyle w:val="Normal"/>
        <w:spacing w:lineRule="auto" w:line="480"/>
        <w:ind w:firstLine="720"/>
        <w:rPr/>
      </w:pPr>
      <w:r>
        <w:rPr/>
        <w:t xml:space="preserve">This increased mobility, however, turned out to be a double-edged sword.  The relatively low cost of travel on the subway also enabled the city’s working class and even the poor an equal freedom of travel.  Now residents of the Lower East Side and the Bowery could easily travel to far-flung locales such as Coney Island, for example.  Suddenly the less well off have leisure activity within their grasp.  It would be hard to argue that Coney Island could have become the institution it did if the working classes had not had that mobility granted to them.  </w:t>
      </w:r>
    </w:p>
    <w:p>
      <w:pPr>
        <w:pStyle w:val="Normal"/>
        <w:spacing w:lineRule="auto" w:line="480"/>
        <w:ind w:firstLine="720"/>
        <w:rPr/>
      </w:pPr>
      <w:r>
        <w:rPr/>
        <w:t>The subway accomplished two seemingly contradictory tasks at the same time.  At one end it seems to have broadened the city and enabled the middle and upper classes to escape in the hinterlands of the outer boroughs.  What was likely the unintended consequence is that it granted the same level of mobility to the lower classes as well.  In that sense, the subway can be seen as an integrator of New Yorkers rather than a segregator.  The mobility it produced can be seen as a factor in reducing the insularity of neighborhoods as well as a facilitator of New York realizing its role as a melting pot of cultures.  In short, it only underscored the view of the city as a vast untamable organism that, despite anybody’s best efforts, will always find a way to find its own equilibrium.</w:t>
      </w:r>
      <w:r>
        <w:br w:type="page"/>
      </w:r>
    </w:p>
    <w:p>
      <w:pPr>
        <w:pStyle w:val="Normal"/>
        <w:spacing w:lineRule="auto" w:line="480"/>
        <w:ind w:firstLine="720"/>
        <w:jc w:val="center"/>
        <w:rPr/>
      </w:pPr>
      <w:r>
        <w:rPr/>
        <w:t>Essay 3</w:t>
      </w:r>
    </w:p>
    <w:p>
      <w:pPr>
        <w:pStyle w:val="Normal"/>
        <w:spacing w:lineRule="auto" w:line="480"/>
        <w:ind w:firstLine="720"/>
        <w:jc w:val="center"/>
        <w:rPr/>
      </w:pPr>
      <w:r>
        <w:rPr/>
      </w:r>
    </w:p>
    <w:p>
      <w:pPr>
        <w:pStyle w:val="Normal"/>
        <w:spacing w:lineRule="auto" w:line="480"/>
        <w:ind w:firstLine="720"/>
        <w:rPr/>
      </w:pPr>
      <w:r>
        <w:rPr/>
        <w:t>Architects and urban planners, as a job requirement, tend to try and anticipate any and all possible outcomes of their work.  Their jobs necessarily attempt to control the urban environment through the most minute calculations.  Unfortunately, these plans rarely work out to the letter.  What often occurs is that either planning accomplishes its goal but also gives rise to unintended consequences, or that planning misses the mark entirely.  Rarely do careful predictions of human behavior play out according to plan.</w:t>
      </w:r>
    </w:p>
    <w:p>
      <w:pPr>
        <w:pStyle w:val="Normal"/>
        <w:spacing w:lineRule="auto" w:line="480"/>
        <w:ind w:firstLine="720"/>
        <w:rPr/>
      </w:pPr>
      <w:r>
        <w:rPr/>
        <w:t xml:space="preserve">Grand undertakings of people like Robert Moses may have the best of intentions when put to paper but, as seen in cases like the Brooklyn-Queens Expressway and the Cross-Bronx Expressway, they can have disastrous consequences upon neighborhoods.  In both the aforementioned projects, viable neighborhoods were cleaved in two.  The impact of these projects only became clear, sadly, after they were completed and the damage was largely irreversible.  </w:t>
      </w:r>
    </w:p>
    <w:p>
      <w:pPr>
        <w:pStyle w:val="Normal"/>
        <w:spacing w:lineRule="auto" w:line="480"/>
        <w:ind w:firstLine="720"/>
        <w:rPr/>
      </w:pPr>
      <w:r>
        <w:rPr/>
        <w:t>Another harmful effect, as was studied this semester, was the impact that new trends in architecture had upon those who raise pigeons.  Perhaps unintended, the trend toward restricted access to rooftops seemingly killed the art of raising pigeons in New York.  At the very least, it became restricted to only neighborhoods that had been overlooked as possible areas of new construction.  Either way, it is a good example of how unsanctioned activity can easily fall victim to “progress”.</w:t>
      </w:r>
    </w:p>
    <w:p>
      <w:pPr>
        <w:pStyle w:val="Normal"/>
        <w:spacing w:lineRule="auto" w:line="480"/>
        <w:ind w:firstLine="720"/>
        <w:rPr/>
      </w:pPr>
      <w:r>
        <w:rPr/>
        <w:t>The upside of urban planning and architecture can be demonstrated through the activity of skateboarding.  Beyond the fact that New York has become hundreds of miles of asphalt in the last century is the rest of the way the city developed as well.  Modern architecture has lent itself, unwittingly, to skateboarding.  A trend toward making the grounds of buildings or even their facades themselves into artistic creations has been a huge boon to skateboarding.  For example, the Marriott Hotel on 48</w:t>
      </w:r>
      <w:r>
        <w:rPr>
          <w:vertAlign w:val="superscript"/>
        </w:rPr>
        <w:t>th</w:t>
      </w:r>
      <w:r>
        <w:rPr/>
        <w:t xml:space="preserve"> street in Manhattan was made with smooth, albeit tight, transitions on a few sides of the building.  Any skateboarder passing by immediately was able to grasp the possibilities of such a structure.  It got to the point in the late 80’s that security guards were continually posted nearby so that the most anybody could accomplish would be to hit the wall once before being chased off or even tackled.  Another anecdote that was passed down to me is of an architect who was a lifelong skateboarder; he helped design an apartment building somewhere around 27</w:t>
      </w:r>
      <w:r>
        <w:rPr>
          <w:vertAlign w:val="superscript"/>
        </w:rPr>
        <w:t>th</w:t>
      </w:r>
      <w:r>
        <w:rPr/>
        <w:t xml:space="preserve"> street and third avenue that had nicely angled banks out front.  One day after they had been built he was skating on the banks and was chased off by security with the admonition that they weren’t built for that sort of thing.  While that sort of turns the whole “unintended usage” idea upside down, it shows how easily urban architecture can acquire more dimensions than the people who green-light them intend.</w:t>
      </w:r>
    </w:p>
    <w:p>
      <w:pPr>
        <w:pStyle w:val="Normal"/>
        <w:spacing w:lineRule="auto" w:line="480"/>
        <w:ind w:firstLine="720"/>
        <w:rPr/>
      </w:pPr>
      <w:r>
        <w:rPr/>
        <w:t>Urban folklore is a tricky thing to study; by its very nature, it exists outside sanctioned parameters and flourishes best when left unstudied.  Any activity, once studied and codified, immediately begins to enter the realm of the mainstream.  Once this happens, it is usually only a matter of time before it is either sanctioned or it is suppressed.  The fact remains that no matter how many times the powers that be have tried to exert micro controls over the city environment, people always find ways to subvert those controls or bend them to their own wishes.  Folklore is then easy to define but impossible to fully quantify.  I believe this speaks to a human imperative for us to, consciously or unconsciously, live outside whatever restrictive parameters may be set for u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0:35:00Z</dcterms:created>
  <dc:creator>of fice</dc:creator>
  <dc:description/>
  <cp:keywords/>
  <dc:language>en-US</dc:language>
  <cp:lastModifiedBy>1 2</cp:lastModifiedBy>
  <cp:lastPrinted>2008-11-11T15:01:00Z</cp:lastPrinted>
  <dcterms:modified xsi:type="dcterms:W3CDTF">2008-12-30T02:44:00Z</dcterms:modified>
  <cp:revision>10</cp:revision>
  <dc:subject/>
  <dc:title>Jeff Winterberg</dc:title>
</cp:coreProperties>
</file>