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 25.4</w:t>
      </w:r>
    </w:p>
    <w:p>
      <w:pPr>
        <w:pStyle w:val="Normal"/>
        <w:rPr/>
      </w:pPr>
      <w:r>
        <w:rPr/>
        <w:t>September 16, 2008</w:t>
      </w:r>
    </w:p>
    <w:p>
      <w:pPr>
        <w:pStyle w:val="Normal"/>
        <w:spacing w:lineRule="auto" w:line="480"/>
        <w:rPr/>
      </w:pPr>
      <w:r>
        <w:rPr/>
        <w:t>J. Hirsch</w:t>
      </w:r>
    </w:p>
    <w:p>
      <w:pPr>
        <w:pStyle w:val="Normal"/>
        <w:rPr/>
      </w:pPr>
      <w:r>
        <w:rPr/>
      </w:r>
    </w:p>
    <w:p>
      <w:pPr>
        <w:pStyle w:val="Normal"/>
        <w:spacing w:lineRule="auto" w:line="480"/>
        <w:ind w:firstLine="720"/>
        <w:rPr/>
      </w:pPr>
      <w:r>
        <w:rPr/>
        <w:t xml:space="preserve"> “</w:t>
      </w:r>
      <w:r>
        <w:rPr/>
        <w:t>The Bungalows of Rockaway” is a film which, on the surface, seems to have the simple purpose of stirring people toward the preservation of what remains of the original seven thousand or so Rockaway bungalows.  This preservationist impulse is quite obviously fueled by the filmmakers’ deep personal affection toward the bungalows and their history.  This aspect is entirely obvious in not only the rough version of the film screened for us but also in the question and answer session that followed.  However, the viewer is made to care about all this through an exploration of the unique culture which formed amongst the working-class families that summered there. This culture is what strikes me as the vital impulse of the film, the preservation aspect would seem to be a natural outgrowth of its exploration, not the other way around.</w:t>
      </w:r>
    </w:p>
    <w:p>
      <w:pPr>
        <w:pStyle w:val="Normal"/>
        <w:spacing w:lineRule="auto" w:line="480"/>
        <w:ind w:firstLine="720"/>
        <w:rPr/>
      </w:pPr>
      <w:r>
        <w:rPr/>
        <w:t>The phenomenon of the bungalows strikes me as a very organic one.  The entire community was not a product of any master plan by one developer, instead it is characterized by seemingly random groupings of homes.  Sometimes they seem to have appeared in clusters with their own courtyards while other blocks seem to have no cohesion whatsoever.  The film imparts a somewhat anarchic feel governing the placement and style of the homes.  I again use the word organic to describe the entire thing, it reminded me of a forest instead of a giant housing development.</w:t>
      </w:r>
    </w:p>
    <w:p>
      <w:pPr>
        <w:pStyle w:val="Normal"/>
        <w:spacing w:lineRule="auto" w:line="480"/>
        <w:ind w:firstLine="720"/>
        <w:rPr/>
      </w:pPr>
      <w:r>
        <w:rPr/>
        <w:t>If the construction of the bungalows and the formation of the culture surrounding them can be characterized as organic or anarchic, the downfall of the bungalows is most definitely the opposite.  Conceived in the sterile offices of Robert Moses and nurtured by city preservationists who are often indifferent at best, the decline of the bungalows can be traced straight back to the cleaving apart of cohesive areas in order to place faceless and sterile public housing monstrosities in the most expedient locations.  As in other instances such as the Brooklyn-Queens and Cross Bronx Expressways, the juggernaut that was Robert Moses paid little to no attention to the unspoken boundaries of neighborhood and community.  His projects killed vibrant areas by slicing them in half indiscriminately.  The decline of the bungalows becomes especially sad upon hearing the stories of the few residents that remained through subsequent decades of crime and isolation.  Their pleas to the city agencies charged to preserve New York history have long fallen of deaf ears or have been swept under the rug to accommodate the wishes of developers with no eye whatsoever toward preservation.  The story of the bungalows sadly joins a long line of many other New York institutions lost to bureaucratic indifference and greed.</w:t>
      </w:r>
    </w:p>
    <w:p>
      <w:pPr>
        <w:pStyle w:val="Normal"/>
        <w:spacing w:lineRule="auto" w:line="480"/>
        <w:ind w:firstLine="720"/>
        <w:rPr/>
      </w:pPr>
      <w:r>
        <w:rPr/>
        <w:t xml:space="preserve">What the film tells me about the area I live in is only a reinforcement of beliefs I have held for a long time.  I have spent many years living in neighborhoods in which I did not grow up.  I have therefore felt like somewhat of an interloper for most of my adult life.  The lesson here is that neighborhoods, areas, and communities often form cultures that seem to have a life of their own.  This can sometimes manifest itself as an ugly sort of insularity, often along racial or class lines; it can also be as innocent as an idiosyncratic “local color”.  Both these factors seem present in the case of the bungalows as well as most neighborhoods I have lived in.  The lesson I have taken away from this is a desire to have the least transformative impact as possible on a neighborhood which appears to have hashed out its own way of living.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0:31:00Z</dcterms:created>
  <dc:creator>of fice</dc:creator>
  <dc:description/>
  <cp:keywords/>
  <dc:language>en-US</dc:language>
  <cp:lastModifiedBy>of fice</cp:lastModifiedBy>
  <cp:lastPrinted>2008-03-03T10:44:00Z</cp:lastPrinted>
  <dcterms:modified xsi:type="dcterms:W3CDTF">2008-09-15T18:16:00Z</dcterms:modified>
  <cp:revision>17</cp:revision>
  <dc:subject/>
  <dc:title>Jeff Winterberg</dc:title>
</cp:coreProperties>
</file>