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25.4</w:t>
      </w:r>
    </w:p>
    <w:p>
      <w:pPr>
        <w:pStyle w:val="Normal"/>
        <w:rPr/>
      </w:pPr>
      <w:r>
        <w:rPr/>
        <w:t>September 16, 2008</w:t>
      </w:r>
    </w:p>
    <w:p>
      <w:pPr>
        <w:pStyle w:val="Normal"/>
        <w:spacing w:lineRule="auto" w:line="480"/>
        <w:rPr/>
      </w:pPr>
      <w:r>
        <w:rPr/>
        <w:t>J. Hirsch</w:t>
      </w:r>
    </w:p>
    <w:p>
      <w:pPr>
        <w:pStyle w:val="Normal"/>
        <w:rPr/>
      </w:pPr>
      <w:r>
        <w:rPr/>
      </w:r>
    </w:p>
    <w:p>
      <w:pPr>
        <w:pStyle w:val="Normal"/>
        <w:spacing w:lineRule="auto" w:line="480"/>
        <w:ind w:firstLine="720"/>
        <w:rPr/>
      </w:pPr>
      <w:r>
        <w:rPr/>
        <w:t xml:space="preserve"> “</w:t>
      </w:r>
      <w:r>
        <w:rPr/>
        <w:t>The Bungalows of Rockaway” is a film which, on the surface, seems to have the simple purpose of stirring people toward the preservation of what remains of the original seven thousand or so Rockaway bungalows.  This preservationist impulse is quite obviously fueled by the filmmaker’s deep personal affection toward the bungalows and their history.  This aspect is entirely obvious in not only the rough version of the film screened for us but also in the question and answer session that followed.  However, the viewer is made to care about the fate of the bungalows via the exploration of the unique culture formed among the working class families summering there. This culture is what strikes me as the vital impulse of the film, the preservation aspect would seem to be a natural outgrowth of its exploration, not the other way around.</w:t>
      </w:r>
    </w:p>
    <w:p>
      <w:pPr>
        <w:pStyle w:val="Normal"/>
        <w:spacing w:lineRule="auto" w:line="480"/>
        <w:ind w:firstLine="720"/>
        <w:rPr/>
      </w:pPr>
      <w:r>
        <w:rPr/>
        <w:t>The phenomenon of the bungalows strikes me as a rather organic one, characterized by seemingly random groupings of homes and not formed as a product of any master plan by one developer.  Sometimes they seem to have appeared in clusters with their own courtyards while other areas would seem to have no stylistic cohesion whatsoever.  The film imparts a somewhat anarchic feel governing the placement and style of the homes.  I again use the word organic to describe the entire phenomenon as it reminds me more of the randomness of a forest than it does the enforced order of a giant housing development.  As a result of the panel discussion, I am now familiar with the term “vernacular architecture.”  I find the term to be quite apt as the bungalows definitely seem to have been organized, built, and occupied more according to patterns of everyday usage than according to any central guiding hand.</w:t>
      </w:r>
    </w:p>
    <w:p>
      <w:pPr>
        <w:pStyle w:val="Normal"/>
        <w:spacing w:lineRule="auto" w:line="480"/>
        <w:ind w:firstLine="720"/>
        <w:rPr/>
      </w:pPr>
      <w:r>
        <w:rPr/>
        <w:t>If the construction of the bungalows and the formation of the culture surrounding them can be characterized as organic or anarchic, the story of their downfall is most definitely the opposite.  Emanating from the sterile offices of Robert Moses and nurtured by indifferent city preservationists, the decline of the bungalows can be traced directly back to the cleaving apart of cohesive areas in order to place faceless and sterile public housing monstrosities in the most expedient locations.  As in other instances, such as the Brooklyn-Queens and Cross Bronx Expressways, the juggernaut known as Robert Moses pays little to no attention to the unspoken boundaries of neighborhood and community.  His projects end up killing vibrant areas by slicing them apart indiscriminately.  The decline of the bungalows becomes especially sad upon hearing the stories of the few residents who have remained through subsequent decades of crime and isolation.  Their pleas to the city agencies charged to preserve New York history have long fallen on deaf ears or have been swept under the rug to accommodate the wishes of developers with no eye whatsoever toward preservation.  The story of the bungalows sadly joins a long line of many other New York institutions lost to bureaucratic indifference and greed.</w:t>
      </w:r>
    </w:p>
    <w:p>
      <w:pPr>
        <w:pStyle w:val="Normal"/>
        <w:spacing w:lineRule="auto" w:line="480"/>
        <w:ind w:firstLine="720"/>
        <w:rPr/>
      </w:pPr>
      <w:r>
        <w:rPr/>
        <w:t>What the film tells me about the area I live in is mainly a reinforcement of beliefs I have held for a long time.  I have spent many years living in neighborhoods in which I did not grow up.  I have therefore felt like somewhat of an interloper for most of my adult life.  The lesson I have learned, from experience as well as from the film, is that neighborhoods, areas, and communities often form cultures that seem to have a life of their own.  This often occurs independently from and sometimes even despite what outsiders may expect or want.  Personally, I prefer to have as little impact as is possible on the areas I have “invaded”.  Neighborhoods seem to have a way of naturally developing their own idiosyncratic cultures which can be deceivingly fragile when acted upon by outside influence and impossible to recover once lost.</w:t>
      </w:r>
    </w:p>
    <w:p>
      <w:pPr>
        <w:pStyle w:val="Normal"/>
        <w:spacing w:lineRule="auto" w:line="480"/>
        <w:ind w:firstLine="720"/>
        <w:rPr/>
      </w:pPr>
      <w:r>
        <w:rP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2:40:00Z</dcterms:created>
  <dc:creator>of fice</dc:creator>
  <dc:description/>
  <cp:keywords/>
  <dc:language>en-US</dc:language>
  <cp:lastModifiedBy>of fice</cp:lastModifiedBy>
  <cp:lastPrinted>2008-09-16T15:00:00Z</cp:lastPrinted>
  <dcterms:modified xsi:type="dcterms:W3CDTF">2008-09-16T20:07:00Z</dcterms:modified>
  <cp:revision>22</cp:revision>
  <dc:subject/>
  <dc:title>Jeff Winterberg</dc:title>
</cp:coreProperties>
</file>