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Folklore paper 1 (9/1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Filmmaker’s drive seems to stem from not only a genuine interest in the phenomenon of the bungalows but also seemingly in a desire for their physical preservation as well as the documentation of their unique cultura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film describes the building of the community as a spontaneous and organic event. Its destruction is depicted as an artificial happening, solely governed by the greed of developers and the indifference of city officials (Robt. Moses, preservation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film reinforces the notion that neighborhoods and communities are often governed by unspoken cultural boundaries which tend to be fairly unique from community to commun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2:00Z</dcterms:created>
  <dc:creator>1 2</dc:creator>
  <dc:description/>
  <cp:keywords/>
  <dc:language>en-US</dc:language>
  <cp:lastModifiedBy>1 2</cp:lastModifiedBy>
  <dcterms:modified xsi:type="dcterms:W3CDTF">2008-09-13T21:42:00Z</dcterms:modified>
  <cp:revision>5</cp:revision>
  <dc:subject/>
  <dc:title>Outline</dc:title>
</cp:coreProperties>
</file>