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25.4</w:t>
      </w:r>
    </w:p>
    <w:p>
      <w:pPr>
        <w:pStyle w:val="Normal"/>
        <w:rPr/>
      </w:pPr>
      <w:r>
        <w:rPr/>
        <w:t>October 21, 2008</w:t>
      </w:r>
    </w:p>
    <w:p>
      <w:pPr>
        <w:pStyle w:val="Normal"/>
        <w:spacing w:lineRule="auto" w:line="480"/>
        <w:rPr/>
      </w:pPr>
      <w:r>
        <w:rPr/>
        <w:t>J. Hirsch</w:t>
      </w:r>
    </w:p>
    <w:p>
      <w:pPr>
        <w:pStyle w:val="Normal"/>
        <w:rPr/>
      </w:pPr>
      <w:r>
        <w:rPr/>
      </w:r>
    </w:p>
    <w:p>
      <w:pPr>
        <w:pStyle w:val="Normal"/>
        <w:spacing w:lineRule="auto" w:line="480"/>
        <w:ind w:firstLine="720"/>
        <w:rPr/>
      </w:pPr>
      <w:r>
        <w:rPr/>
        <w:t>The Brooklyn College cafeteria is the only locale on campus where I spend any significant amount of time outside my classes.  This is owing to the fact that I work full time; therefore, I am rarely on campus during the daytime hours.  Most days I end up at school early and I generally spend that time in the cafeteria, alone, catching up on class work or just having a quick meal before class.  In any case, it provides me with a good opportunity for observing people.  Since my experience in the cafeteria occurs solely during the evening hours, it is usually sparsely populated.  I strongly suspect that I observe a vastly different set of behaviors in a mostly empty cafeteria than I would in a crowded one.  Nevertheless, certain patterns are obvious, even if they are not surprising.</w:t>
      </w:r>
    </w:p>
    <w:p>
      <w:pPr>
        <w:pStyle w:val="Normal"/>
        <w:spacing w:lineRule="auto" w:line="480"/>
        <w:ind w:firstLine="720"/>
        <w:rPr/>
      </w:pPr>
      <w:r>
        <w:rPr/>
        <w:t xml:space="preserve">The first type of cafeteria-goer I notice is that of the lone student.  They tend not to reveal much about themselves due to the fact that they are rarely interacting with anyone.  However, the loners do tend to be adult students who, like myself, may just want to get a little work done, in solitary.  Therefore, they tend to try and pick tables as far away from groups of people as is possible; the reason for this will be made evident below.  The loner’s most telling trait then is their tendency to place themselves as far away as possible from any other occupied table. </w:t>
      </w:r>
    </w:p>
    <w:p>
      <w:pPr>
        <w:pStyle w:val="Normal"/>
        <w:spacing w:lineRule="auto" w:line="480"/>
        <w:ind w:firstLine="720"/>
        <w:rPr/>
      </w:pPr>
      <w:r>
        <w:rPr/>
        <w:t>The next characteristic type would be the table of two.  These groups gravitate toward the booths, likely in an attempt at intimacy or quiet conversation.  The most interesting characteristic of the groups here begins to assert itself; namely their tendency toward some sort of grouping along ethnic or religious lines.  This should come as little surprise given the human tendency toward grouping oneself with others of similar backgrounds.  I do find it interesting that at a campus as diverse as Brooklyn College, people seem to rarely branch out of their comfort zones of race, nationality, and religion, despite ample opportunity to do so.</w:t>
      </w:r>
    </w:p>
    <w:p>
      <w:pPr>
        <w:pStyle w:val="Normal"/>
        <w:spacing w:lineRule="auto" w:line="480"/>
        <w:ind w:firstLine="720"/>
        <w:rPr/>
      </w:pPr>
      <w:r>
        <w:rPr/>
        <w:t xml:space="preserve">The third, and most visible, type of grouping is that of three or more people; these tend to be made up of younger students for some reason.  Curiously, the younger students appear slightly more willing to mix themselves ethnically and otherwise, but they still tend toward stratification of some sort.  From my observations, however, the most glaringly obvious characteristic of the larger groups is the exponential increase in the amount of noise they make.  It could be chalked up to the fact that they comprise more people and each individual has more voices to compete with to be heard; I do, however, believe the general tendency of young people toward obstreperousness cannot be discounted here.  </w:t>
      </w:r>
    </w:p>
    <w:p>
      <w:pPr>
        <w:pStyle w:val="Normal"/>
        <w:spacing w:lineRule="auto" w:line="480"/>
        <w:ind w:firstLine="720"/>
        <w:rPr/>
      </w:pPr>
      <w:r>
        <w:rPr/>
        <w:t>With all the pieces in place here, I have reached a few general conclusions.  Firstly, there seems to be an inverse relationship between age and the number of people at a given table; however, the precise reason for this still eludes me.  Secondly, the distribution of different sizes of groups tends to depend upon the lengths to which people who seem to desire peace and quiet will go to in order to be as far away from the louder groups as possible.  Thirdly, there is the entirely predictable stratification along ethnic and religious lines.  This last observation seems to be the only one of any real sociological importance; namely, that a diverse student body does not necessarily result in widespread mixing of cultures.</w:t>
      </w:r>
    </w:p>
    <w:p>
      <w:pPr>
        <w:pStyle w:val="Normal"/>
        <w:spacing w:lineRule="auto" w:line="480"/>
        <w:ind w:firstLine="72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01:00Z</dcterms:created>
  <dc:creator>of fice</dc:creator>
  <dc:description/>
  <cp:keywords/>
  <dc:language>en-US</dc:language>
  <cp:lastModifiedBy>of fice</cp:lastModifiedBy>
  <cp:lastPrinted>2008-10-21T11:21:00Z</cp:lastPrinted>
  <dcterms:modified xsi:type="dcterms:W3CDTF">2008-10-21T20:03:00Z</dcterms:modified>
  <cp:revision>25</cp:revision>
  <dc:subject/>
  <dc:title>Jeff Winterberg</dc:title>
</cp:coreProperties>
</file>