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Folklore paper 2 (9/3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Cafeteria, a place where I spend time not at its peak hours and therefore get a different perspective than someone who is there when it is crow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oners: Tend to be more down toward the Bursars office. It is somehow quieter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roups: Tend to accumulate along racial and or religious lines. Usually are younger. Noisy almost as an oblig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2:00Z</dcterms:created>
  <dc:creator>1 2</dc:creator>
  <dc:description/>
  <cp:keywords/>
  <dc:language>en-US</dc:language>
  <cp:lastModifiedBy>1 2</cp:lastModifiedBy>
  <dcterms:modified xsi:type="dcterms:W3CDTF">2008-10-20T01:28:00Z</dcterms:modified>
  <cp:revision>8</cp:revision>
  <dc:subject/>
  <dc:title>Outline</dc:title>
</cp:coreProperties>
</file>