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25.4</w:t>
      </w:r>
    </w:p>
    <w:p>
      <w:pPr>
        <w:pStyle w:val="Normal"/>
        <w:rPr/>
      </w:pPr>
      <w:r>
        <w:rPr/>
        <w:t>November 11, 2008</w:t>
      </w:r>
    </w:p>
    <w:p>
      <w:pPr>
        <w:pStyle w:val="Normal"/>
        <w:spacing w:lineRule="auto" w:line="480"/>
        <w:rPr/>
      </w:pPr>
      <w:r>
        <w:rPr/>
        <w:t>J. Hirsch</w:t>
      </w:r>
    </w:p>
    <w:p>
      <w:pPr>
        <w:pStyle w:val="Normal"/>
        <w:rPr/>
      </w:pPr>
      <w:r>
        <w:rPr/>
      </w:r>
    </w:p>
    <w:p>
      <w:pPr>
        <w:pStyle w:val="Normal"/>
        <w:spacing w:lineRule="auto" w:line="480"/>
        <w:ind w:firstLine="720"/>
        <w:rPr/>
      </w:pPr>
      <w:r>
        <w:rPr/>
        <w:t>The task of updating “The Fragility of Turf” at first strikes me as daunting.  However, upon deeper consideration, I realize that I have resided in Brooklyn for nearly a decade now; furthermore, much of my free time in my teenage years was spent in escape of New Jersey’s suburbs, crawling around the seedier parts of the East Village and Lower East Side.  I watched the early stages of gentrification there and it taught me to recognize the same when it arrived in Brooklyn.  I find it telling that the Homberger timeline concerns itself chiefly with events in Manhattan, as if the lives of the other boroughs were completely subservient.  It was with this realization that I speak of Brooklyn, and what it has inherited from Manhattan, solely from what I know and have observed in the twenty five years I have spent either in the city itself or mythologizing it from afar.</w:t>
      </w:r>
    </w:p>
    <w:p>
      <w:pPr>
        <w:pStyle w:val="Normal"/>
        <w:spacing w:lineRule="auto" w:line="480"/>
        <w:ind w:firstLine="720"/>
        <w:rPr/>
      </w:pPr>
      <w:r>
        <w:rPr/>
        <w:t xml:space="preserve">It is no secret that the island of Manhattan has become a prohibitively expensive place to live, particularly in the last two decades.  Up until the early nineties, relatively affordable apartments could still be found in pockets of lower Manhattan, generally in the East Village or Lower East Side.  Those areas had retained their reputations as havens for artists of all types despite the fact that most artists had decamped in search of more reasonable rent and larger spaces.  The natural destination lay a short trip across the East River in Brooklyn.  </w:t>
      </w:r>
    </w:p>
    <w:p>
      <w:pPr>
        <w:pStyle w:val="Normal"/>
        <w:spacing w:lineRule="auto" w:line="480"/>
        <w:ind w:firstLine="720"/>
        <w:rPr/>
      </w:pPr>
      <w:r>
        <w:rPr/>
        <w:t>The neighborhoods of Williamsburg, Bushwick, Dumbo and Greenpoint, with their idle industrial buildings and less than stellar reputations, soon begin to fill up with those fleeing oppressive rents and claustrophobic spaces.  But, as always, the reflected cool of living among “artists” proves too alluring to the well heeled.  Brooklyn now begins to witness the same patterns that were seen in lower Manhattan as money swallows bohemia and cheap rent dries up quickly.</w:t>
      </w:r>
    </w:p>
    <w:p>
      <w:pPr>
        <w:pStyle w:val="Normal"/>
        <w:spacing w:lineRule="auto" w:line="480"/>
        <w:ind w:firstLine="720"/>
        <w:rPr/>
      </w:pPr>
      <w:r>
        <w:rPr/>
        <w:t>The position Brooklyn now occupies is within an all too familiar cycle of upward economic movement at the expense of a neighborhood’s historic makeup.  As artists commingle with the established residents, an area begins to appear desirable.  As an area becomes more desirable, money steps in and drives up rents.  The increasing rents then force out both the established residents and the artistic community.  What is left behind is a cultural empty shell, high-rise condominiums and a lot of resentment from those displaced.  The wider effect upon Brooklyn is that more and more of it has become attractive as a place to settle.  As Winkleman hints at in the original “Fragility of Turf”, Park Slope, Carroll Gardens and other areas have continued their astronomical ascents in the real estate market; the other effect is that those original areas of gentrification have brought most of the surrounding communities with them.  Rents and home prices increase exponentially according to their proximity to the East River and their proximity to subway lines.  This marks a shift away from Brooklyn being regarded as its own city (a role it had tenaciously clung to following its incorporation into the larger city in 1898) and ever-quickening its transformation into just a bedroom community for Manhattan.</w:t>
      </w:r>
    </w:p>
    <w:p>
      <w:pPr>
        <w:pStyle w:val="Normal"/>
        <w:spacing w:lineRule="auto" w:line="480"/>
        <w:ind w:firstLine="720"/>
        <w:rPr/>
      </w:pPr>
      <w:r>
        <w:rPr/>
        <w:t xml:space="preserve">Sadly enough, the juggernaut known as “progress” continues, forcing everyone with a marginal income into a continual Bataan death march further and further into the interior of Brooklyn or the dreaded Queens.  The icing on the cake seems to be the proliferation of glass-clad high rises that are now beginning to block all views of the East river.  It seems odd to think that Manhattan formerly looked across the river to Brooklyn and saw an untamed utopia of cheap rent and ill-enforced housing codes.  Now, if Manhattan peeks over at Brooklyn, it just sees it own reflection.  </w:t>
      </w:r>
    </w:p>
    <w:p>
      <w:pPr>
        <w:pStyle w:val="Normal"/>
        <w:spacing w:lineRule="auto" w:line="480"/>
        <w:ind w:firstLine="720"/>
        <w:rPr/>
      </w:pPr>
      <w:r>
        <w:rPr/>
        <w:t>In the end, the only people who really lose out are those who have lived in Brooklyn all along.  I can only imagine the collective groan that goes up when a neighborhood, which has been, for better or for worse, left to its own devices for decades, sees the first wave of scruffy twenty-somethings move in and declare the area “the next Soho” or whatever.  If one was either prescient or industrious enough to have bought their building when it could be obtained cheaply, it might eventually mean skyrocketing property values.  However, I do happen to believe that whatever joy might come from seeing your home increase in value disappears when the particulars of your Faustian pact with moneyed New York become clear.</w:t>
      </w:r>
    </w:p>
    <w:p>
      <w:pPr>
        <w:pStyle w:val="Normal"/>
        <w:spacing w:lineRule="auto" w:line="48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01:00Z</dcterms:created>
  <dc:creator>of fice</dc:creator>
  <dc:description/>
  <cp:keywords/>
  <dc:language>en-US</dc:language>
  <cp:lastModifiedBy>of fice</cp:lastModifiedBy>
  <cp:lastPrinted>2008-11-11T15:01:00Z</cp:lastPrinted>
  <dcterms:modified xsi:type="dcterms:W3CDTF">2008-11-11T21:04:00Z</dcterms:modified>
  <cp:revision>34</cp:revision>
  <dc:subject/>
  <dc:title>Jeff Winterberg</dc:title>
</cp:coreProperties>
</file>