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utline Folklore paper 4 (11/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Update intro: Brooklyn as borough of spillover from Manhattan since its own renaiss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entrification spreading along major train lines and bypassing areas ill-served by system, increasingly oriented toward being a suburb of Manhattan instead of its own bo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ubway system straining to adequately serve the bo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wntown Manhattan used to be underground arts mecca, has moved to Brookly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02:00Z</dcterms:created>
  <dc:creator>1 2</dc:creator>
  <dc:description/>
  <cp:keywords/>
  <dc:language>en-US</dc:language>
  <cp:lastModifiedBy>1 2</cp:lastModifiedBy>
  <dcterms:modified xsi:type="dcterms:W3CDTF">2008-11-09T07:18:00Z</dcterms:modified>
  <cp:revision>10</cp:revision>
  <dc:subject/>
  <dc:title>Outline</dc:title>
</cp:coreProperties>
</file>