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 25.4</w:t>
      </w:r>
    </w:p>
    <w:p>
      <w:pPr>
        <w:pStyle w:val="Normal"/>
        <w:rPr/>
      </w:pPr>
      <w:r>
        <w:rPr/>
        <w:t>November 25, 2008</w:t>
      </w:r>
    </w:p>
    <w:p>
      <w:pPr>
        <w:pStyle w:val="Normal"/>
        <w:spacing w:lineRule="auto" w:line="480"/>
        <w:rPr/>
      </w:pPr>
      <w:r>
        <w:rPr/>
        <w:t>J. Hirs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Skateboarding 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mage from X-Gam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kateboarding born in suburban California in the 60’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oes through cyclical ups and downs til late 70’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rks rise in 70’s and industry orients itself toward that controlled environmen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rks close in late 70’s and industry tanks, leaving a hardcore few left to keep it aliv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fficulty of finding parks and ramps gives rise to organic and separate form in the stree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fficulty of suitable spots in California leads to use of schoolyards and backyard pools. Cities largely unsuitab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York 80’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Y as perfect place for organic rise of street skating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liminates need to drive to different areas, city as one giant skatepark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Y in 80’s is still largely ungoverned city as far as non-violent activity is concerned. Public drinking, Marijuana use, fireworks…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ntire culture grows up around activity of skateboard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roups of largely unaffiliated people meeting randomly (wash sq., bridge banks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ue multi ethnic / economic mix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pots are publicized mostly thru word of mouth or very occasional coverage in magazin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pots also discoverable thru telltale markings on curbs, walls, ledg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ropri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kateboarding culture always very influenced by California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ricks, slang, trickle down from Ca. but are filtered thru very distinct NY cultur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therwise, Ny skating very much a creature of its own inven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ransform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ntire city as playgroun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ax laws give wide license to molding of infrastructure to suit skating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90’s – now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Zapf Dingbats" w:hAnsi="Wingdings;Zapf Dingbats" w:cs="Wingdings;Zapf 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0:40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8-11-25T03:26:00Z</dcterms:modified>
  <cp:revision>12</cp:revision>
  <dc:subject/>
  <dc:title>Jeff Winterberg</dc:title>
</cp:coreProperties>
</file>