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62.21</w:t>
      </w:r>
    </w:p>
    <w:p>
      <w:pPr>
        <w:pStyle w:val="Normal"/>
        <w:rPr/>
      </w:pPr>
      <w:r>
        <w:rPr/>
        <w:t>October 16, 2008</w:t>
      </w:r>
    </w:p>
    <w:p>
      <w:pPr>
        <w:pStyle w:val="Normal"/>
        <w:spacing w:lineRule="auto" w:line="480"/>
        <w:rPr/>
      </w:pPr>
      <w:r>
        <w:rPr/>
        <w:t>G. Minter</w:t>
      </w:r>
    </w:p>
    <w:p>
      <w:pPr>
        <w:pStyle w:val="Normal"/>
        <w:rPr/>
      </w:pPr>
      <w:r>
        <w:rPr/>
      </w:r>
    </w:p>
    <w:p>
      <w:pPr>
        <w:pStyle w:val="Normal"/>
        <w:spacing w:lineRule="auto" w:line="480"/>
        <w:rPr/>
      </w:pPr>
      <w:r>
        <w:rPr/>
        <w:tab/>
      </w:r>
    </w:p>
    <w:p>
      <w:pPr>
        <w:pStyle w:val="Normal"/>
        <w:spacing w:lineRule="auto" w:line="480"/>
        <w:rPr/>
      </w:pPr>
      <w:r>
        <w:rPr/>
        <w:tab/>
        <w:t>The literary period of American Realism is marked by a strong distrust of many of the trappings of “The Gilded Age.”  In particular, the effect that money and the unceasing quest for more money seems to some a degrading influence upon American culture.  By the time William Dean Howells writes “The Rise of Silas Lapham” and Mark Twain writes “The Adventures of Huckleberry Finn”, America seems to have normalized a wide array of behavior that would have been considered wholly immoral before the age of industrialization.  Though both books consider morality and money’s effect upon morality from different angles, this interrelation is at the core of both works.  Silas Lapham is a man clearly concerned with right and wrong; however, his better judgment has been clouded by the trappings of wealth and the desire to keep up with an idealized version of high society.  Huck Finn’s concept of morality, on the other hand, comes purely from the stilted lessons of the Widow Douglas and Miss Watson.  His vague and imperfect understanding of those lessons does not prepare him for the inevitable contradictions posed when they are applied to the real world.</w:t>
      </w:r>
    </w:p>
    <w:p>
      <w:pPr>
        <w:pStyle w:val="Normal"/>
        <w:spacing w:lineRule="auto" w:line="480"/>
        <w:rPr/>
      </w:pPr>
      <w:r>
        <w:rPr/>
        <w:tab/>
        <w:t>Howells creates a scenario whereby the nouveau riche and old money intersect with one another by his placing the earthy, rural America, represented by Silas, among the high society of Boston.  Silas’ rise to wealth has been accomplished through the nose-to-the-grindstone Protestant work ethic so often mythologized in America.  The reader enters the book with the Laphams ensconced in Boston physically, but still outside the high society that their level of wealth might provide them; Silas seems acutely aware of this fact.  Two things seem to suggest that Silas seeks to advance the status of himself and his family.  The first is the fact that Silas has been risking his fortune within the stock market.  This makes Silas appear as if he desires to be more than just a simple, albeit successful, businessman; he is attempting to style himself as the sort of tycoon which so often typifies the “Gilded Age.”  Although the reader only becomes aware of these investments later in the book, the fact that it has been going on for so long indicates that Silas’ aspirations are not merely brought on by the arrival of Tom Corey.  Tom Corey’s introduction to the Lapham family, along with the possibility of intermarriage between the Coreys and the Laphams, is then the second device through which Howells shows the reader of Lapham’s designs to break into higher society.  This desire of Silas to place himself within the elite society which the Coreys inhabit is the other aspect that puts his whole moral crisis into motion.</w:t>
      </w:r>
    </w:p>
    <w:p>
      <w:pPr>
        <w:pStyle w:val="Normal"/>
        <w:spacing w:lineRule="auto" w:line="480"/>
        <w:rPr/>
      </w:pPr>
      <w:r>
        <w:rPr/>
        <w:tab/>
        <w:t>Silas inevitably faces crises in his social life as well as in his financial standing.  The social aspect of his crisis occurs at the point where he endeavors to mix with the Corey’s and their friends at the dinner party in chapter fourteen.  Lapham, unaccustomed to alcohol, becomes quite drunk, boastful, and boorish.  The next morning finds him a nervous wreck at having embarrassed himself.  His subsequent conversation with Tom at the beginning of chapter fifteen illustrates the level to which Silas has overstepped his limits:</w:t>
      </w:r>
    </w:p>
    <w:p>
      <w:pPr>
        <w:pStyle w:val="Normal"/>
        <w:ind w:left="864" w:right="864" w:hanging="0"/>
        <w:rPr/>
      </w:pPr>
      <w:r>
        <w:rPr/>
        <w:tab/>
        <w:tab/>
        <w:t>Lapham’s strenuous face was broken up with the emotions that had forced him to this question: shame, fear of the things that must have been though of him, mixed with a faint hope that he might be mistaken, which died out at the shocked and pitying look in Corey’s eyes.</w:t>
      </w:r>
    </w:p>
    <w:p>
      <w:pPr>
        <w:pStyle w:val="Normal"/>
        <w:ind w:left="864" w:right="864" w:hanging="0"/>
        <w:rPr/>
      </w:pPr>
      <w:r>
        <w:rPr/>
        <w:t>“</w:t>
      </w:r>
      <w:r>
        <w:rPr/>
        <w:t>Was I drunk?” he repeated. “I ask you, because I was never touched by drink in my life before, and I don’t know.”  He stood with his huge hands trembling on the back of his chair, and his dry lips apart, as he stared at Corey.</w:t>
      </w:r>
    </w:p>
    <w:p>
      <w:pPr>
        <w:pStyle w:val="Normal"/>
        <w:ind w:left="864" w:right="864" w:hanging="0"/>
        <w:rPr/>
      </w:pPr>
      <w:r>
        <w:rPr/>
        <w:t>“</w:t>
      </w:r>
      <w:r>
        <w:rPr/>
        <w:t>That is what every one understood, Colonel Lapham.” Said the young man.  “Every one saw how it was. Don’t---“</w:t>
      </w:r>
    </w:p>
    <w:p>
      <w:pPr>
        <w:pStyle w:val="Normal"/>
        <w:ind w:left="864" w:right="864" w:hanging="0"/>
        <w:rPr/>
      </w:pPr>
      <w:r>
        <w:rPr/>
        <w:t>“</w:t>
      </w:r>
      <w:r>
        <w:rPr/>
        <w:t>Did they talk it over after I left?” asked Lapham, vulgarly.</w:t>
      </w:r>
    </w:p>
    <w:p>
      <w:pPr>
        <w:pStyle w:val="Normal"/>
        <w:ind w:left="864" w:right="864" w:hanging="0"/>
        <w:rPr/>
      </w:pPr>
      <w:r>
        <w:rPr/>
        <w:t>“</w:t>
      </w:r>
      <w:r>
        <w:rPr/>
        <w:t>Excuse me,” said Corey, blushing, “my father doesn’t talk his guests over with one another.”  He added, with youthful superfluity, “You were among gentlemen.”</w:t>
      </w:r>
    </w:p>
    <w:p>
      <w:pPr>
        <w:pStyle w:val="Normal"/>
        <w:ind w:left="864" w:right="864" w:hanging="0"/>
        <w:rPr/>
      </w:pPr>
      <w:r>
        <w:rPr/>
        <w:t>“</w:t>
      </w:r>
      <w:r>
        <w:rPr/>
        <w:t>I was the only one that wasn’t a gentleman there!” lamented Lapham.  “I disgraced you!  I disgraced my family!  I mortified your father before his friends!”  His head dropped.  “I showed that I wasn’t fit to go with you.  I’m not fit for any decent place…”</w:t>
      </w:r>
    </w:p>
    <w:p>
      <w:pPr>
        <w:pStyle w:val="Normal"/>
        <w:spacing w:lineRule="auto" w:line="480"/>
        <w:rPr/>
      </w:pPr>
      <w:r>
        <w:rPr/>
      </w:r>
    </w:p>
    <w:p>
      <w:pPr>
        <w:pStyle w:val="Normal"/>
        <w:spacing w:lineRule="auto" w:line="480"/>
        <w:rPr/>
      </w:pPr>
      <w:r>
        <w:rPr/>
        <w:t>This passage is significant for a few reasons, the first of which is that it is the first time the reader sees Silas’ confident façade crack in any meaningful way.  Talk of his “strenuous face” and trembling hands starkly contrast his bravado of the previous night.  Secondly, Corey’s conduct also shows the gulf between his and Lapham’s worlds, he is composedly downplaying the extent to which Lapham made a fool of himself while Lapham engages in an unseemly display of self-flagellation.  The episode itself marks the point where Silas realizes that for all his money he is unable to just walk into a position among Boston’s elite.  It can also be seen as Howells showing Silas’ downfall being rooted in his becoming too caught up in the trappings of wealth instead of just being content with what he has made of himself.</w:t>
      </w:r>
    </w:p>
    <w:p>
      <w:pPr>
        <w:pStyle w:val="Normal"/>
        <w:spacing w:lineRule="auto" w:line="480"/>
        <w:rPr/>
      </w:pPr>
      <w:r>
        <w:rPr/>
        <w:tab/>
        <w:t>Another significant passage in Howells’ work comes later in the book, it is at a much more grim juncture for Silas, yet it marks a point where he begins to let his moral conscience reassert itself over his business concerns.  The passage follows a long paragraph in the middle of chapter twenty five where Silas realizes how contemptible he finds the Englishmen who Rogers has unearthed to buy their mills:</w:t>
      </w:r>
    </w:p>
    <w:p>
      <w:pPr>
        <w:pStyle w:val="Normal"/>
        <w:ind w:left="864" w:right="864" w:firstLine="720"/>
        <w:rPr/>
      </w:pPr>
      <w:r>
        <w:rPr/>
        <w:t>“</w:t>
      </w:r>
      <w:r>
        <w:rPr/>
        <w:t>Of course we sha’n’t ‘aggle about a few pound, more or less. If Colonel Lapham’s figure should be a little larger than ours, I’ve no doubt ‘ell not be too ‘ard on us in the end.”</w:t>
      </w:r>
    </w:p>
    <w:p>
      <w:pPr>
        <w:pStyle w:val="Normal"/>
        <w:ind w:left="864" w:right="864" w:firstLine="720"/>
        <w:rPr/>
      </w:pPr>
      <w:r>
        <w:rPr/>
        <w:t>Lapham appreciated all the intent of this subtle suggestion, and understood as plainly as if it had been said in so many words, that if they paid him a larger price, it was to be expected that a certain portion of the purchase money was to return to their own hands.  Still he could not move; and it seemed to him that he could not speak.</w:t>
      </w:r>
    </w:p>
    <w:p>
      <w:pPr>
        <w:pStyle w:val="Normal"/>
        <w:ind w:left="864" w:right="864" w:hanging="0"/>
        <w:rPr/>
      </w:pPr>
      <w:r>
        <w:rPr/>
        <w:tab/>
        <w:t>“Ring that bell, Mr. Rogers,” said the Englishman who had last spoken, glancing at the annunciator button in the wall near Rogers’s head, “and ‘ave up something ‘ot, can’t you?  I should like to wet me w’istle, as you say ‘ere, and Colonel Lapham seems to find it rather dry work.”</w:t>
      </w:r>
    </w:p>
    <w:p>
      <w:pPr>
        <w:pStyle w:val="Normal"/>
        <w:ind w:left="864" w:right="864" w:hanging="0"/>
        <w:rPr/>
      </w:pPr>
      <w:r>
        <w:rPr/>
        <w:tab/>
        <w:t>Lapham jumped to his feet, and buttoned his overcoat about him  He remembered with terror the dinner at Corey’s where he had disgraced and betrayed himself, and if he went into this thing at all, he was going into it sober.  “I can’t stop,” he said, “I must be going”</w:t>
      </w:r>
    </w:p>
    <w:p>
      <w:pPr>
        <w:pStyle w:val="Normal"/>
        <w:spacing w:lineRule="auto" w:line="480"/>
        <w:rPr/>
      </w:pPr>
      <w:r>
        <w:rPr/>
      </w:r>
    </w:p>
    <w:p>
      <w:pPr>
        <w:pStyle w:val="Normal"/>
        <w:spacing w:lineRule="auto" w:line="480"/>
        <w:rPr/>
      </w:pPr>
      <w:r>
        <w:rPr/>
        <w:t>All through much of this passage as well as the one preceding it, Silas is rightfully disgusted by the Englishmen but seems to be unable to make a decisive move in rebuffing them.  He recognizes them as despicable people but seems paralyzed due to his financial desperation.  Only when he is stung by the reminder of his ignominy at the Corey’s is he finally jolted into motion.  Silas could easily dispose of the mills through Rogers and the Englishmen and the whole affair would remain perfectly respectable in the eyes of his peers in the business world.  However, it doesn’t sit well with Silas’ conscience, which has now reasserted itself as his guiding principle.</w:t>
      </w:r>
    </w:p>
    <w:p>
      <w:pPr>
        <w:pStyle w:val="Normal"/>
        <w:spacing w:lineRule="auto" w:line="480"/>
        <w:rPr/>
      </w:pPr>
      <w:r>
        <w:rPr/>
        <w:tab/>
        <w:t>Twain, for his part, creates Huck Finn as a wild and almost untamable person from the outset.  It is only through coming into money that Huck comes under the influence of “civilized” society.  After spending time with the Widow Douglas and Miss Watson, Huck can hardly be considered a model citizen; however, he has been exposed to enough lessons and manners to prevent him from ever fully reverting back to his old self.  He is therefore stuck between the influence of his upbringing and the world of polite society.  This situation is what sets Huck’s adventure into motion.  Huck’s father appearing to try and steal his money on one side, coupled with the boredom and discomfort of living in polite society on the other, impel Huck to shun both and set out on his own.</w:t>
      </w:r>
    </w:p>
    <w:p>
      <w:pPr>
        <w:pStyle w:val="Normal"/>
        <w:spacing w:lineRule="auto" w:line="480"/>
        <w:ind w:firstLine="720"/>
        <w:rPr/>
      </w:pPr>
      <w:r>
        <w:rPr/>
        <w:t>Huck’s moral sensibilities throughout the book evolve specifically from his being stuck between his two worlds.  He is constantly working out problems according to both what his father taught him early on and his later lessons with Miss Watson.  His moral development comes when he is forced to address problems where his upbringing may give him contradictory answers.  They also frequently revolve around the issue of helping Jim to run away, as shown in this passage from near the end of chapter sixteen:</w:t>
      </w:r>
    </w:p>
    <w:p>
      <w:pPr>
        <w:pStyle w:val="Normal"/>
        <w:ind w:left="864" w:right="864" w:firstLine="720"/>
        <w:rPr/>
      </w:pPr>
      <w:r>
        <w:rPr/>
        <w:t>…</w:t>
      </w:r>
      <w:r>
        <w:rPr/>
        <w:t xml:space="preserve">I got aboard the raft, feeling bad and low, because I knowed very well I had done wrong, and I see it warn’t no use for me to try to learn to do right a body that don’t get </w:t>
      </w:r>
      <w:r>
        <w:rPr>
          <w:i/>
        </w:rPr>
        <w:t>started</w:t>
      </w:r>
      <w:r>
        <w:rPr/>
        <w:t xml:space="preserve"> right when he’s little, ain’t go not show--- when the pinch comes there ain’t nothing to back him up and keep him to his work, and so he gets beat.  Then I thoughta minute, and says to myself, hold on,---s’pose you’d a done right and give Jim up; would you felt better than what you do now?  No, says I, I’d feel bad---I’d feel just the same way I do now.  It’s troublesome to do right and ain’t no trouble to do wrong, and the wages is just the same?  I was struck.  I couldn’t answer that.  So I reckoned I wouldn’t bother no more about it, but after this always do whichever come handiest at the time.</w:t>
      </w:r>
    </w:p>
    <w:p>
      <w:pPr>
        <w:pStyle w:val="Normal"/>
        <w:spacing w:lineRule="auto" w:line="480"/>
        <w:rPr/>
      </w:pPr>
      <w:r>
        <w:rPr/>
      </w:r>
    </w:p>
    <w:p>
      <w:pPr>
        <w:pStyle w:val="Normal"/>
        <w:spacing w:lineRule="auto" w:line="480"/>
        <w:rPr/>
      </w:pPr>
      <w:r>
        <w:rPr/>
        <w:t xml:space="preserve">This quote represents an important and recurring theme for Huck. On one hand, polite society has so convinced him that his early upbringing was so totally useless and immoral (not having been “started right”); conversely, polite society has convinced him its institutions are unquestionable to the point where it overrides his own natural sense of morality.  </w:t>
      </w:r>
    </w:p>
    <w:p>
      <w:pPr>
        <w:pStyle w:val="Normal"/>
        <w:spacing w:lineRule="auto" w:line="480"/>
        <w:rPr/>
      </w:pPr>
      <w:r>
        <w:rPr/>
        <w:tab/>
        <w:t>Huck later revisits this issue in a far more obvious passage; he has written a letter to Miss Watson, telling where Jim is, as an attempt to clear his conscience in the matter.  He is here deciding what to do with the letter:</w:t>
      </w:r>
    </w:p>
    <w:p>
      <w:pPr>
        <w:pStyle w:val="Normal"/>
        <w:ind w:left="864" w:right="864" w:firstLine="720"/>
        <w:rPr/>
      </w:pPr>
      <w:r>
        <w:rPr/>
        <w:t>…</w:t>
      </w:r>
      <w:r>
        <w:rPr/>
        <w:t>I took it up, and held it in my hand.  I was a trembling, because I’d got to decide, forever, betwixt two things, and I knowed it.  I studied a minute, sort of holding my breath, and then says to myself:</w:t>
      </w:r>
    </w:p>
    <w:p>
      <w:pPr>
        <w:pStyle w:val="Normal"/>
        <w:ind w:left="864" w:right="864" w:firstLine="720"/>
        <w:rPr/>
      </w:pPr>
      <w:r>
        <w:rPr/>
        <w:t>“</w:t>
      </w:r>
      <w:r>
        <w:rPr/>
        <w:t xml:space="preserve">All right, then, I’ll </w:t>
      </w:r>
      <w:r>
        <w:rPr>
          <w:i/>
        </w:rPr>
        <w:t>go</w:t>
      </w:r>
      <w:r>
        <w:rPr/>
        <w:t xml:space="preserve"> to hell”---and tore it up.</w:t>
      </w:r>
    </w:p>
    <w:p>
      <w:pPr>
        <w:pStyle w:val="Normal"/>
        <w:ind w:left="864" w:right="864" w:firstLine="720"/>
        <w:rPr/>
      </w:pPr>
      <w:r>
        <w:rPr/>
        <w:t>It was awful thoughts, and awful words, but they was said.  And I let them stay said; and never thought no more about reforming.  I shoved the whole thing out of my head; and said I would take up wickedness again, which was my line, being brung up to it, and the other warn’t.  And for a starter, I would go to work and steal Jim out of slavery again…</w:t>
      </w:r>
    </w:p>
    <w:p>
      <w:pPr>
        <w:pStyle w:val="Normal"/>
        <w:spacing w:lineRule="auto" w:line="480"/>
        <w:ind w:right="864" w:hanging="0"/>
        <w:rPr/>
      </w:pPr>
      <w:r>
        <w:rPr/>
      </w:r>
    </w:p>
    <w:p>
      <w:pPr>
        <w:pStyle w:val="Normal"/>
        <w:spacing w:lineRule="auto" w:line="480"/>
        <w:ind w:right="864" w:hanging="0"/>
        <w:rPr/>
      </w:pPr>
      <w:r>
        <w:rPr/>
        <w:t>This passage is quite important in relation to Huck’s moral development, even though he considers it his damnation.  Polite society has so convinced Huck of its own morality, that to him, going against society must be immoral, there is no middle ground here.  Furthermore, Huck’s declaration that his decision constitutes a permanent return to “wickedness” shows his innate morality overriding his socialization; in other words, he chooses to do right on a base level, even if his rational, socialized self doesn’t feel that way.</w:t>
      </w:r>
    </w:p>
    <w:p>
      <w:pPr>
        <w:pStyle w:val="Normal"/>
        <w:spacing w:lineRule="auto" w:line="480"/>
        <w:ind w:right="864" w:hanging="0"/>
        <w:rPr/>
      </w:pPr>
      <w:r>
        <w:rPr/>
        <w:tab/>
        <w:t>Both Howells and Twain address the role that money plays in shaping American society.  In Howells’ case, he presents the reader the simple, moral Silas Lapham.  Lapham’s unbridled success is only threatened when he becomes too immersed in society’s notion of wealth; this leads him to play the stock market, build an expensive house in a fashionable neighborhood, and hobnob with people he has little in common with.  His great crisis comes when he must decide whether or not to base his business decisions on what his conscience says or what the business world deems acceptable.  Howells clearly places an affirmative quality on Silas’ final decision to stay true to himself, even if it means financial ruin.  Twain, on the other hand, creates a character who is largely oblivious to the effect that money has on his life.  Huck has been irreversibly changed by having come into money; just as important though, is the unseen hand that economics has played upon society’s perception of right and wrong.  The institution of slavery has, for its own self preservation, ingrained itself into society so completely that the question of its morality or immorality is no longer discussed; in short the power of the money slavery generates enables it to justify itself.  What the two novels have in common then is that both Howells and Twain see society’s moral structure degraded in its acquiescence to the demands of unbridled capitalism.</w:t>
      </w:r>
    </w:p>
    <w:p>
      <w:pPr>
        <w:pStyle w:val="Normal"/>
        <w:spacing w:lineRule="auto" w:line="480"/>
        <w:ind w:right="864"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31:00Z</dcterms:created>
  <dc:creator>of fice</dc:creator>
  <dc:description/>
  <cp:keywords/>
  <dc:language>en-US</dc:language>
  <cp:lastModifiedBy>of fice</cp:lastModifiedBy>
  <cp:lastPrinted>2008-10-23T14:52:00Z</cp:lastPrinted>
  <dcterms:modified xsi:type="dcterms:W3CDTF">2008-10-23T19:48:00Z</dcterms:modified>
  <cp:revision>56</cp:revision>
  <dc:subject/>
  <dc:title>Jeff Winterberg</dc:title>
</cp:coreProperties>
</file>