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Realism 11/06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rane as author much concerned with addressing social ill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xtremeness of dialect is contrast to narrator’s use of languag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ntrast as humanizing toward Maggi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Loftiness of Maggie’s feelings toward Pete contrasting with Pete’s obvious crudeness as demonstrating the narrow scope of Maggie’s life and surroundings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ggie having such feelings as evidence that the poor and unsophisticated having aspirations beyond their terrible circumstanc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f the poor have such aspirations, this contradicts the notion that they are in their situations because they choose to b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clusion: Crane expresses his Naturalist outlook through his humanizing of Maggie and his characterizing her (and others’) situation as an external force that oppresses her and not as a result of character flaws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9:00Z</dcterms:created>
  <dc:creator>of fice</dc:creator>
  <dc:description/>
  <cp:keywords/>
  <dc:language>en-US</dc:language>
  <cp:lastModifiedBy>1 2</cp:lastModifiedBy>
  <cp:lastPrinted>2008-04-14T15:48:00Z</cp:lastPrinted>
  <dcterms:modified xsi:type="dcterms:W3CDTF">2008-11-01T17:35:00Z</dcterms:modified>
  <cp:revision>8</cp:revision>
  <dc:subject/>
  <dc:title>Jeff Winterberg</dc:title>
</cp:coreProperties>
</file>