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62.21</w:t>
      </w:r>
    </w:p>
    <w:p>
      <w:pPr>
        <w:pStyle w:val="Normal"/>
        <w:rPr/>
      </w:pPr>
      <w:r>
        <w:rPr/>
        <w:t>December 18, 2008</w:t>
      </w:r>
    </w:p>
    <w:p>
      <w:pPr>
        <w:pStyle w:val="Normal"/>
        <w:spacing w:lineRule="auto" w:line="480"/>
        <w:rPr/>
      </w:pPr>
      <w:r>
        <w:rPr/>
        <w:t>G. Minter</w:t>
      </w:r>
    </w:p>
    <w:p>
      <w:pPr>
        <w:pStyle w:val="Normal"/>
        <w:rPr/>
      </w:pPr>
      <w:r>
        <w:rPr/>
      </w:r>
    </w:p>
    <w:p>
      <w:pPr>
        <w:pStyle w:val="Normal"/>
        <w:spacing w:lineRule="auto" w:line="480"/>
        <w:ind w:right="864" w:hanging="0"/>
        <w:rPr/>
      </w:pPr>
      <w:r>
        <w:rPr/>
        <w:tab/>
        <w:t xml:space="preserve">Willa Cather’s “O Pioneers!” seems to neatly dispense with some of the persistent stereotypes of the typical pioneer or frontier novel.  The mere act of placing a woman as the main character would seem out of line with convention.  Cather went a bit further than that though; Cather, as Beth Rundstrom puts it: “created female individualists rather than female imitations of male protagonists.”  This is definitely true with her portrayal of Alexandra as well.  Furthermore, Alexandra is not a wife or a homemaker, she is a woman who builds a successful farm while others around her have failed and given up.  Cather also clearly paints Alexandra’s relation to the land in contrast to her brothers; they more typify a masculine sensibility of wrestling nature into submission.  Alexandra, on the other hand, communes with her land and her land gives up its riches to her willingly. Lastly, Rundstrom asserts that a female author often “symbolizes women in a landscape” this is evident in the depiction of the environment Alexandra has created for herself, both exterior and interior; it reveals much about her relation to the land and her inner self.  </w:t>
      </w:r>
    </w:p>
    <w:p>
      <w:pPr>
        <w:pStyle w:val="Normal"/>
        <w:spacing w:lineRule="auto" w:line="480"/>
        <w:ind w:right="864" w:hanging="0"/>
        <w:rPr/>
      </w:pPr>
      <w:r>
        <w:rPr/>
        <w:tab/>
        <w:t>In the opening chapter of Part II (Neighboring Fields) the reader is taken forward sixteen years from the previous section.  That section ends with an uncertain future as Alexandra, who has been put in charge of the family farm, makes plans for expansion and re-mortgaging of the land.  As Part II unfolds Cather offers up a description of Alexandra’s farm as having become more than just prosperous:</w:t>
      </w:r>
    </w:p>
    <w:p>
      <w:pPr>
        <w:pStyle w:val="Normal"/>
        <w:ind w:left="720" w:right="864" w:hanging="0"/>
        <w:rPr/>
      </w:pPr>
      <w:r>
        <w:rPr/>
        <w:t>There was something individual about the great farm, a most unusual trimness and care for detail. On either side of the road, for a mile before you reached the foot of the hill, stood tall osage orange hedges, their glossy green marking off the yellow fields. South of the hill, in a low, sheltered swale, surrounded by a mulberry hedge, was the orchard, its fruit trees knee-deep in timothy grass. Any one thereabouts would have told you that this was one of the richest farms on the divide (56).</w:t>
      </w:r>
    </w:p>
    <w:p>
      <w:pPr>
        <w:pStyle w:val="Normal"/>
        <w:spacing w:lineRule="auto" w:line="480"/>
        <w:ind w:right="864" w:hanging="0"/>
        <w:rPr/>
      </w:pPr>
      <w:r>
        <w:rPr/>
      </w:r>
    </w:p>
    <w:p>
      <w:pPr>
        <w:pStyle w:val="Normal"/>
        <w:spacing w:lineRule="auto" w:line="480"/>
        <w:ind w:right="864" w:hanging="0"/>
        <w:rPr/>
      </w:pPr>
      <w:r>
        <w:rPr/>
        <w:t xml:space="preserve">Alexandra has created a landscape of great natural beauty as well as arranging the buildings of her farm as a complement to this beauty.  This reinforces the theme of her working in concert with nature instead of conquering it; the depictions of the outbuildings and their surroundings are seamlessly integrated within the text and this gives the aura of them being well integrated with nature physically. </w:t>
      </w:r>
    </w:p>
    <w:p>
      <w:pPr>
        <w:pStyle w:val="Normal"/>
        <w:spacing w:lineRule="auto" w:line="480"/>
        <w:ind w:right="864" w:firstLine="720"/>
        <w:rPr/>
      </w:pPr>
      <w:r>
        <w:rPr/>
        <w:t>If we are to consider Rundstrom’s notion of landscape and setting as illuminating our understanding of the women who inhabit them, this then can be used to look at our understanding of Alexandra.  The notion of the outward appearance of her farm being one of beauty and careful cultivation mirrors the image of herself she projects to the world.  She is a meticulous and careful businesswoman whose outwardly organized farm is an echo of her outwardly organized self.  Furthermore, the farm’s integration into the surrounding nature itself is then, by extension, Alexandra’s connection to the land also.  Cather even writes that “You feel that, properly, Alexandra’s house is the big out-of-doors, and that it is in the soil that she expresses herself best” (57).  Again, Alexandra has made her dwelling a reflection of herself, both of which are in harmony with the surrounding nature.</w:t>
      </w:r>
    </w:p>
    <w:p>
      <w:pPr>
        <w:pStyle w:val="Normal"/>
        <w:spacing w:lineRule="auto" w:line="480"/>
        <w:ind w:right="864" w:firstLine="720"/>
        <w:rPr/>
      </w:pPr>
      <w:r>
        <w:rPr/>
        <w:t>Another of Rundstrom’s main points is the contrast between a typically masculine or feminine relation to the land.  As she puts it: “Cather did not portray a Darwinian prairie where the physically strong persevere[]. Physical strength did not ensure success on her plains; characteristics such as imagination and understanding did.”  Cather indeed indicates this at certain points, Alexandra is constantly thinking and contemplating her methods.  While still young she travels and inspects other farms and calmly determines what should be done about her own.  The Linstrums have often solicited her advice on matters even when she was quite young.  There is still, however, a lingering notion to conquer that her contribution is a lesser one because she is not performing the manual labor; it surfaces when her brothers confront her about her relationship with Carl.  Lou and Oscar both contend that her contribution was minimal because she was not out in the fields.  She, however points out to them that “when you married we made a division of the land, and you were satisfied. I’ve made more on my farms since I’ve been alone than when we all worked together” (112).  Clearly Cather contends that Alexandra’s careful contemplation of the land and her careful stewardship of it is what has brought her success.  This is reinforced in a passage with deep sexual connotations, clearly meant to extol a certain symbiosis with the land:</w:t>
      </w:r>
    </w:p>
    <w:p>
      <w:pPr>
        <w:pStyle w:val="Normal"/>
        <w:ind w:left="720" w:right="864" w:hanging="0"/>
        <w:rPr/>
      </w:pPr>
      <w:r>
        <w:rPr/>
        <w:t>There are few scenes more gratifying than a spring plowing in that country, where furrows of a single field often lie a mile in length, and such a power of growth and fertility in it, yields itself eagerly to the plow; rolls away from the shear, not even dimming the brightness of the metal, with a soft, deep sigh of happiness. The wheat cutting sometimes goes on all night as well as all day, and in good seasons there are scarcely men and horses enough to do the harvesting. The grain is so heavy that it bends toward the blade and cuts like velvet (51-52).</w:t>
      </w:r>
    </w:p>
    <w:p>
      <w:pPr>
        <w:pStyle w:val="Normal"/>
        <w:ind w:left="720" w:right="864" w:hanging="0"/>
        <w:rPr/>
      </w:pPr>
      <w:r>
        <w:rPr/>
      </w:r>
    </w:p>
    <w:p>
      <w:pPr>
        <w:pStyle w:val="Normal"/>
        <w:spacing w:lineRule="auto" w:line="480"/>
        <w:ind w:right="864" w:hanging="0"/>
        <w:rPr/>
      </w:pPr>
      <w:r>
        <w:rPr/>
        <w:t>The land is not being conquered as much as it is being pleasured into giving up its bounty.</w:t>
      </w:r>
    </w:p>
    <w:p>
      <w:pPr>
        <w:pStyle w:val="Normal"/>
        <w:spacing w:lineRule="auto" w:line="480"/>
        <w:ind w:right="864" w:hanging="0"/>
        <w:rPr/>
      </w:pPr>
      <w:r>
        <w:rPr/>
        <w:tab/>
        <w:t>When it comes to Alexandra’s inner self, Cather is just as descriptive.  The paragraph quoted above concerning the physical appearance of Alexandra’s farm is followed directly by one which examines at the interior of her house:</w:t>
      </w:r>
    </w:p>
    <w:p>
      <w:pPr>
        <w:pStyle w:val="Normal"/>
        <w:ind w:left="720" w:right="864" w:hanging="0"/>
        <w:rPr/>
      </w:pPr>
      <w:r>
        <w:rPr/>
        <w:t>…</w:t>
      </w:r>
      <w:r>
        <w:rPr/>
        <w:t>you will find that it is curiously unfinished and uneven in comfort. One room is papered, carpeted, over-furnished; the next is almost bare. The pleasantest rooms in the house are the kitchen—where Alexandra’s three young Swedish girls chatter and cook and pickle and preserve all summer long—and the sitting room, in which Alexandra has brought together the old homely furniture that the Bergson’s used in their first log house, the family portraits, and the few things her mother brought from Sweden. (56)</w:t>
      </w:r>
    </w:p>
    <w:p>
      <w:pPr>
        <w:pStyle w:val="Normal"/>
        <w:ind w:left="720" w:right="864" w:hanging="0"/>
        <w:rPr/>
      </w:pPr>
      <w:r>
        <w:rPr/>
      </w:r>
    </w:p>
    <w:p>
      <w:pPr>
        <w:pStyle w:val="Normal"/>
        <w:spacing w:lineRule="auto" w:line="480"/>
        <w:ind w:right="864" w:hanging="0"/>
        <w:rPr/>
      </w:pPr>
      <w:r>
        <w:rPr/>
        <w:t xml:space="preserve">There is a certain pragmatism and lack of ornament to most of the house that seems to mirror Alexandra’s own inner core; however a deeper reading could suggest that the unevenness of decoration from room to room is a mirror to Alexandra’s uneven personal life.  She is quite comfortable and assured in certain aspects of her life but she lacks deep emotional attachments.  As Cather writes: </w:t>
      </w:r>
    </w:p>
    <w:p>
      <w:pPr>
        <w:pStyle w:val="Normal"/>
        <w:ind w:left="720" w:right="864" w:hanging="0"/>
        <w:rPr/>
      </w:pPr>
      <w:r>
        <w:rPr/>
        <w:t>Her training had all been toward the end of making her proficient in what she had undertaken to do. Her personal life, her own realization of herself, was almost a subconscious existence; like an underground river that came to the surface only here and there, at intervals months apart and then sank again to flow under her own fields. (135)</w:t>
      </w:r>
    </w:p>
    <w:p>
      <w:pPr>
        <w:pStyle w:val="Normal"/>
        <w:ind w:left="720" w:right="864" w:hanging="0"/>
        <w:rPr/>
      </w:pPr>
      <w:r>
        <w:rPr/>
      </w:r>
    </w:p>
    <w:p>
      <w:pPr>
        <w:pStyle w:val="Normal"/>
        <w:spacing w:lineRule="auto" w:line="480"/>
        <w:ind w:right="864" w:hanging="0"/>
        <w:rPr/>
      </w:pPr>
      <w:r>
        <w:rPr/>
        <w:t>Here is an obvious declaration of her personal life as subordinate to the work she needed to accomplish.  She is able to cover for her shortcomings externally but Alexandra herself is keenly aware of her deficiencies.  Another passage worth examining toward this end goes as follows:</w:t>
      </w:r>
    </w:p>
    <w:p>
      <w:pPr>
        <w:pStyle w:val="Normal"/>
        <w:ind w:left="720" w:right="864" w:hanging="0"/>
        <w:rPr/>
      </w:pPr>
      <w:r>
        <w:rPr/>
        <w:t>Alexandra had put herself in the hands of the Hanover furniture dealer, and he had conscientiously done his best to make her dining-room look like his display window. She said frankly that she knew nothing about such things, and she was willing to be governed by the general conviction that the more useless and utterly unusable objects were, the greater their virtue as ornament. That seemed reasonable enough. Since she liked plain things herself, it was all the more necessary to have jars and punch-bowls and candlesticks in the company rooms for people who did appreciate them. Her guests liked to see about them these reassuring emblems of prosperity. (66)</w:t>
      </w:r>
    </w:p>
    <w:p>
      <w:pPr>
        <w:pStyle w:val="Normal"/>
        <w:ind w:left="720" w:right="864" w:hanging="0"/>
        <w:rPr/>
      </w:pPr>
      <w:r>
        <w:rPr/>
      </w:r>
    </w:p>
    <w:p>
      <w:pPr>
        <w:pStyle w:val="Normal"/>
        <w:spacing w:lineRule="auto" w:line="480"/>
        <w:ind w:right="864" w:hanging="0"/>
        <w:rPr/>
      </w:pPr>
      <w:r>
        <w:rPr/>
        <w:t xml:space="preserve">Again, for all her capability in managing her farm and her practical affairs, Alexandra seems bereft of the knowledge of certain social conventions; however, she knows enough to have someone else take care of building the façade of a typical home in places where others are likely to see it.  This speaks again to the unevenness of her inner life being mirrored by Cather in the uneven management of the interior home. </w:t>
      </w:r>
    </w:p>
    <w:p>
      <w:pPr>
        <w:pStyle w:val="Normal"/>
        <w:spacing w:lineRule="auto" w:line="480"/>
        <w:ind w:right="864" w:hanging="0"/>
        <w:rPr/>
      </w:pPr>
      <w:r>
        <w:rPr/>
        <w:tab/>
        <w:t>A possible correlative to this device, as well as a bolstering of Rundstrom’s assertion that women writers tend to mirror their characters within their environs, can be found in Kate Chopin’s “The Awakening.”  In that work, the main character, Edna Pontellier, ends up leaving her husband’s house to live in a small house around the corner, by herself.  This corresponds to a newfound sense of self-empowerment on her part.  The Pontellier’s house is initially described as being well appointed in a very conventional manner.  Its description lacks personality or life and, most importantly, it is conspicuously noted that the house and its contents are Mr. Pontellier’s possessions, not shared property.  So when Chopin describes Edna’s new house, dubbed the “pigeon-house”, she has it reflect Edna’s newly liberated personal self:</w:t>
      </w:r>
    </w:p>
    <w:p>
      <w:pPr>
        <w:pStyle w:val="Normal"/>
        <w:ind w:left="720" w:right="864" w:hanging="0"/>
        <w:rPr/>
      </w:pPr>
      <w:r>
        <w:rPr/>
        <w:t>She had succeeded in making the room look habitable and homelike. There were some books on the table and a lounge near at hand. On the floor was a fresh matting, covered with a rug or two; and on the walls hung a few tasteful pictures. (607)</w:t>
      </w:r>
    </w:p>
    <w:p>
      <w:pPr>
        <w:pStyle w:val="Normal"/>
        <w:ind w:left="720" w:right="864" w:hanging="0"/>
        <w:rPr/>
      </w:pPr>
      <w:r>
        <w:rPr/>
      </w:r>
    </w:p>
    <w:p>
      <w:pPr>
        <w:pStyle w:val="Normal"/>
        <w:ind w:left="720" w:right="864" w:hanging="0"/>
        <w:rPr/>
      </w:pPr>
      <w:r>
        <w:rPr/>
        <w:t>The pigeon-house pleased her. It at once assumed the intimate character of a home, while she herself invested it with a charm which it reflected like a warm glow. There was with her a feeling of having descended in the social scale, with a corresponding sense of having risen in the spiritual. (608)</w:t>
      </w:r>
    </w:p>
    <w:p>
      <w:pPr>
        <w:pStyle w:val="Normal"/>
        <w:ind w:left="720" w:right="864" w:hanging="0"/>
        <w:rPr/>
      </w:pPr>
      <w:r>
        <w:rPr/>
      </w:r>
    </w:p>
    <w:p>
      <w:pPr>
        <w:pStyle w:val="Normal"/>
        <w:spacing w:lineRule="auto" w:line="480"/>
        <w:ind w:right="864" w:hanging="0"/>
        <w:rPr/>
      </w:pPr>
      <w:r>
        <w:rPr/>
        <w:t xml:space="preserve">Aside from being “homelike”, in direct contrast to sterile conventionality of the house she shared with her husband, the “pigeon-house” is a creation of Edna’s.  It is filled with only the possessions she actually bought herself and it is appointed solely according to her tastes.  Edna’s taking possession of her own existence and happiness is reflected in her “possession” of her own home.  No matter how humble this new existence is, she is delighted by it because it is her creation.  </w:t>
      </w:r>
    </w:p>
    <w:p>
      <w:pPr>
        <w:pStyle w:val="Normal"/>
        <w:spacing w:lineRule="auto" w:line="480"/>
        <w:ind w:right="864" w:hanging="0"/>
        <w:rPr/>
      </w:pPr>
      <w:r>
        <w:rPr/>
        <w:tab/>
        <w:t xml:space="preserve">Willa Cather’s depiction of Alexandra is more than just that of a woman in a traditionally male setting.  It presents a paradigm, little seen up until that point in time, of a female character who gives voice to female sensibilities.  Alexandra’s character subverts the concept of nature as an entity requiring subjugation.  She not only succeeds at farming by partnering with nature and respecting it; she far outstrips her male counterparts in the level of her success.  Cather obviously is placing a certain amount of approval, even advocacy, on an approach that rethinks traditionally masculine views of nature.  Furthermore, Rundstrom’s concept of female writers expressing their female characters via their surroundings only serves to deepen our understanding of Alexandra’s connection to the land and subsequent alienation to a normal social lif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23:00Z</dcterms:created>
  <dc:creator>of fice</dc:creator>
  <dc:description/>
  <cp:keywords/>
  <dc:language>en-US</dc:language>
  <cp:lastModifiedBy>of fice</cp:lastModifiedBy>
  <cp:lastPrinted>2008-12-18T09:58:00Z</cp:lastPrinted>
  <dcterms:modified xsi:type="dcterms:W3CDTF">2008-12-18T15:16:00Z</dcterms:modified>
  <cp:revision>8</cp:revision>
  <dc:subject/>
  <dc:title>Jeff Winterberg</dc:title>
</cp:coreProperties>
</file>