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Realism 12/18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ather’s portrayal of a female character that is not merely a woman placed upon a male archetyp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otion of Alexandra’s work being less worthy than her brother’s because it didn’t involve manual labo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escriptions of her physical world mirroring herself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undstrom’s paragraph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andscape as symbolism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lexandra as shaper of environment without using brute force of other 19</w:t>
      </w:r>
      <w:r>
        <w:rPr>
          <w:vertAlign w:val="superscript"/>
        </w:rPr>
        <w:t>th</w:t>
      </w:r>
      <w:r>
        <w:rPr/>
        <w:t xml:space="preserve"> c narrativ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signed passag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utward appearance mirroring composed, successful and outwardly organized Alexandra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otion of coexistence with nature instead of conquering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nner appearance mirroring Alexandra’s inner self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agmatic and spars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ecorated enough in rooms occupied and used by guests mirroring her maintaining somewhat of a social lif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mptiness and lack of decoration in other parts mirrors her lack of a real, deep personal lif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29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8-12-08T05:00:00Z</dcterms:modified>
  <cp:revision>9</cp:revision>
  <dc:subject/>
  <dc:title>Jeff Winterberg</dc:title>
</cp:coreProperties>
</file>