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Realism 12/18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ather’s portrayal of a female character that is not merely a woman placed upon a male archetyp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otion of Alexandra’s work being less worthy than her brother’s because it didn’t involve manual labor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escriptions of her physical world mirroring herself, inner and out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undstrom’s paragraph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Landscape as symbolism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lexandra as shaper of environment without using brute force of other 19</w:t>
      </w:r>
      <w:r>
        <w:rPr>
          <w:vertAlign w:val="superscript"/>
        </w:rPr>
        <w:t>th</w:t>
      </w:r>
      <w:r>
        <w:rPr/>
        <w:t xml:space="preserve"> c narrativ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terior appearanc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ssigned paragraph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Outward appearance mirroring composed, successful and outwardly organized Alexandra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Notion of coexistence with nature instead of conquering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econd exterior quote furthering concept of coexistence into cooperation with land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uck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ner appearance mirroring Alexandra’s inner self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ssigned paragraph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ragmatic and spars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ecorated enough in rooms occupied and used by guests mirroring her maintaining somewhat of a social lif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Emptiness and lack of decoration in other parts mirrors her lack of a real, deep personal lif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clusion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19:00Z</dcterms:created>
  <dc:creator>of fice</dc:creator>
  <dc:description/>
  <cp:keywords/>
  <dc:language>en-US</dc:language>
  <cp:lastModifiedBy>1 2</cp:lastModifiedBy>
  <cp:lastPrinted>2008-04-14T15:48:00Z</cp:lastPrinted>
  <dcterms:modified xsi:type="dcterms:W3CDTF">2008-12-14T04:25:00Z</dcterms:modified>
  <cp:revision>3</cp:revision>
  <dc:subject/>
  <dc:title>Jeff Winterberg</dc:title>
</cp:coreProperties>
</file>