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ff Winterberg</w:t>
      </w:r>
    </w:p>
    <w:p>
      <w:pPr>
        <w:pStyle w:val="Normal"/>
        <w:rPr/>
      </w:pPr>
      <w:r>
        <w:rPr/>
        <w:t>SBPSS 10.3</w:t>
      </w:r>
    </w:p>
    <w:p>
      <w:pPr>
        <w:pStyle w:val="Normal"/>
        <w:rPr/>
      </w:pPr>
      <w:r>
        <w:rPr/>
        <w:t>December 1, 2008</w:t>
      </w:r>
    </w:p>
    <w:p>
      <w:pPr>
        <w:pStyle w:val="Normal"/>
        <w:spacing w:lineRule="auto" w:line="480"/>
        <w:rPr/>
      </w:pPr>
      <w:r>
        <w:rPr/>
        <w:t>H Mundo-Lopez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center"/>
        <w:rPr/>
      </w:pPr>
      <w:r>
        <w:rPr/>
        <w:t>Foucault paper outline</w:t>
      </w:r>
    </w:p>
    <w:p>
      <w:pPr>
        <w:pStyle w:val="Normal"/>
        <w:spacing w:lineRule="auto" w:line="480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Foucault bio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1926-1984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A thinker who was difficult to pin down to any strict ideology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Never considered his works definitive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rison system as not an eternal idea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Foucault argues that the rise of capitalism remade society in such a way as to make the entire apparatus resemble prison system. In effect, prison system came to resemble society as much as the other way around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Disassociates punishment from the power structure.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scipline and Punish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orture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Damiens the regicide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Intent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Reflection of violence back onto convict publicly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Revenge on behalf of sovereign on whose behalf the law was represented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Consequences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Public executions drew sympathy for prisoner.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Riots often ensued on behalf of prisoner.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Public execution deemed an ineffective tool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Punishment 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Recognition of the “humanity” of the condemned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Problem of how to remedy an uneven, uncontrollable power of punishment belonging to the King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Leads to an “economy of the power of punishment” not to assure more humane punishment but to assure the power of punishment is spread more equitably within power structure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General decline of violent crimes and rise of property crimes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Illegality changes with rise of bourgeoisie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As power to punish is slowly taken from the king, severity of punishment becomes more related to a crime’s probable repetition in society rather than its horrific nature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Transition therefore occurs to re-focus punishment from that of revenge to that of the corrective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Discipline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Docile bodies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century concept of soldier as faceless, malleable object.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Tactic of breaking down of routines and processes into ever more minute units. Constant quantification of data.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Military model being applied to the social body.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Individual and collective coercion of bodies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The means of correct training.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Hierarchical observation.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Normalizing judgment.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Examination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Panopticism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Major function of permanent visibility.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2 extremes of discipline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Discipline, examination, classification and surveillance combine as a form to be applied to all society, not just prison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rison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Complete and austere institution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Illegalities and delinquency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The carcera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fluence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anopticon – Jeremy Bentham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Freud – Civilization and Its Discontent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riticism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helley</w:t>
        <w:tab/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Alfor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nclus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Winterber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20:40:00Z</dcterms:created>
  <dc:creator>of fice</dc:creator>
  <dc:description/>
  <cp:keywords/>
  <dc:language>en-US</dc:language>
  <cp:lastModifiedBy>1 2</cp:lastModifiedBy>
  <cp:lastPrinted>2008-04-14T15:48:00Z</cp:lastPrinted>
  <dcterms:modified xsi:type="dcterms:W3CDTF">2008-12-01T01:08:00Z</dcterms:modified>
  <cp:revision>21</cp:revision>
  <dc:subject/>
  <dc:title>Jeff Winterberg</dc:title>
</cp:coreProperties>
</file>