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PSS 10.3</w:t>
      </w:r>
    </w:p>
    <w:p>
      <w:pPr>
        <w:pStyle w:val="Normal"/>
        <w:rPr/>
      </w:pPr>
      <w:r>
        <w:rPr/>
        <w:t>December 17, 2008</w:t>
      </w:r>
    </w:p>
    <w:p>
      <w:pPr>
        <w:pStyle w:val="Normal"/>
        <w:spacing w:lineRule="auto" w:line="480"/>
        <w:rPr/>
      </w:pPr>
      <w:r>
        <w:rPr/>
        <w:t>H. Mundo-Lopez</w:t>
      </w:r>
    </w:p>
    <w:p>
      <w:pPr>
        <w:pStyle w:val="Normal"/>
        <w:rPr/>
      </w:pPr>
      <w:r>
        <w:rPr/>
      </w:r>
    </w:p>
    <w:p>
      <w:pPr>
        <w:pStyle w:val="Normal"/>
        <w:spacing w:lineRule="auto" w:line="480"/>
        <w:jc w:val="center"/>
        <w:rPr/>
      </w:pPr>
      <w:r>
        <w:rPr/>
        <w:t>Discipline &amp; Punish</w:t>
      </w:r>
    </w:p>
    <w:p>
      <w:pPr>
        <w:pStyle w:val="Normal"/>
        <w:spacing w:lineRule="auto" w:line="480"/>
        <w:ind w:firstLine="720"/>
        <w:rPr/>
      </w:pPr>
      <w:r>
        <w:rPr/>
      </w:r>
    </w:p>
    <w:p>
      <w:pPr>
        <w:pStyle w:val="Normal"/>
        <w:spacing w:lineRule="auto" w:line="480"/>
        <w:ind w:firstLine="720"/>
        <w:rPr/>
      </w:pPr>
      <w:r>
        <w:rPr/>
        <w:t xml:space="preserve">It is difficult to imagine Western society in an era where the prison is not the primary method of criminal punishment; however, the dominance of the prison is a fairly recent concept.  The institution of prison as it is nowadays has only been around for about two hundred years.  Michel Foucault, in his seminal </w:t>
      </w:r>
      <w:r>
        <w:rPr>
          <w:i/>
        </w:rPr>
        <w:t>Discipline and Punish</w:t>
      </w:r>
      <w:r>
        <w:rPr/>
        <w:t xml:space="preserve">, lays out an exhaustive history of the societal foundations which form modern ideas of punishment.  He posits the notion that the rise of capitalism reformed more than the economic systems of the Western world; capitalism’s rise is responsible for a complete transformation of society’s individual components, from large institutions like work and education all the way down to individual bodies.  Capitalism’s need for the constant refining of the processes of manufacture and labor management begins to leach into the society as a whole.  This refining process then necessitates greater and greater levels of surveillance, monitoring and control of all society’s components.  In essence, all aspects of society come to resemble what is now thought of as prison almost simultaneously, instead of one institution influencing another.  Lastly, and perhaps most importantly, Foucault posits that the transition to the prison system was not an attempt to make punishment somehow more humane; it was however, a way of disassociating punishment, overtly at least, from the power structure that controls it.  The book is set up in four distinct sections: </w:t>
      </w:r>
      <w:r>
        <w:rPr>
          <w:i/>
        </w:rPr>
        <w:t>Torture</w:t>
      </w:r>
      <w:r>
        <w:rPr/>
        <w:t xml:space="preserve">, </w:t>
      </w:r>
      <w:r>
        <w:rPr>
          <w:i/>
        </w:rPr>
        <w:t>Punishment</w:t>
      </w:r>
      <w:r>
        <w:rPr/>
        <w:t xml:space="preserve">, </w:t>
      </w:r>
      <w:r>
        <w:rPr>
          <w:i/>
        </w:rPr>
        <w:t>Discipline</w:t>
      </w:r>
      <w:r>
        <w:rPr/>
        <w:t xml:space="preserve">, and </w:t>
      </w:r>
      <w:r>
        <w:rPr>
          <w:i/>
        </w:rPr>
        <w:t>Prison</w:t>
      </w:r>
      <w:r>
        <w:rPr/>
        <w:t>; through these sections, Foucault threads a meticulous and coherent (if sometimes exhausting) account of society’s transition from gruesome public torture to the modern, Panoptic method of imprisonment.</w:t>
      </w:r>
    </w:p>
    <w:p>
      <w:pPr>
        <w:pStyle w:val="Normal"/>
        <w:spacing w:lineRule="auto" w:line="480"/>
        <w:rPr/>
      </w:pPr>
      <w:r>
        <w:rPr/>
        <w:tab/>
        <w:t xml:space="preserve">Foucault begins the opening section, </w:t>
      </w:r>
      <w:r>
        <w:rPr>
          <w:i/>
        </w:rPr>
        <w:t>Torture</w:t>
      </w:r>
      <w:r>
        <w:rPr/>
        <w:t>, with an account of the execution of “Damiens the regicide” which takes place on March 2, 1757.  His original sentence calls for him to be</w:t>
      </w:r>
    </w:p>
    <w:p>
      <w:pPr>
        <w:pStyle w:val="Normal"/>
        <w:ind w:left="720" w:hanging="0"/>
        <w:rPr/>
      </w:pPr>
      <w:r>
        <w:rPr/>
        <w:t>…</w:t>
      </w:r>
      <w:r>
        <w:rPr/>
        <w:t>taken and conveyed in a cart, wearing nothing but a shirt, holding a torch of burning wax weighing two pounds…in the said cart, to the Place de Greve, where, on a scaffold that will be erected there, the flesh will be torn from his breasts, arms, thighs and calves with red-hot pincers, his right hand, holding the knife with which he committed the said parricide, burnt with sulphur, and, on those places where the flesh will be torn away, poured molten lead, boiling oil, burning resin, wax and sulphur melted together and then his body drawn and quartered by four horses and his limbs and body consumed by fire, reduced to ashes and his ashes thrown to the winds (</w:t>
      </w:r>
      <w:r>
        <w:rPr>
          <w:i/>
        </w:rPr>
        <w:t>Piėces originales…</w:t>
      </w:r>
      <w:r>
        <w:rPr/>
        <w:t xml:space="preserve">, 372-4).  </w:t>
      </w:r>
    </w:p>
    <w:p>
      <w:pPr>
        <w:pStyle w:val="Normal"/>
        <w:ind w:left="720" w:hanging="0"/>
        <w:rPr/>
      </w:pPr>
      <w:r>
        <w:rPr/>
      </w:r>
    </w:p>
    <w:p>
      <w:pPr>
        <w:pStyle w:val="Normal"/>
        <w:spacing w:lineRule="auto" w:line="480"/>
        <w:rPr/>
      </w:pPr>
      <w:r>
        <w:rPr/>
        <w:t>If this sounds gruesome, it pales in comparison to what actually occurs when the execution finally takes place.  Nothing goes as planned and each excruciating step is repeated until successful.  The drawing and quartering proves so difficult that some of the horses lie down out of exhaustion.  Finally, the flesh is cut from his limbs in order to ease their removal (</w:t>
      </w:r>
      <w:r>
        <w:rPr>
          <w:i/>
        </w:rPr>
        <w:t>Gazette d’ Amsterdam</w:t>
      </w:r>
      <w:r>
        <w:rPr/>
        <w:t>, 1 April 1757).  Foucault’s recounting of the gruesome execution is not used purely for its shock value, shocking as it is; he uses it as a jumping off point to explain the rationale behind punishment before the industrial revolution, as well as to establish a contrast with more modern methods.</w:t>
      </w:r>
    </w:p>
    <w:p>
      <w:pPr>
        <w:pStyle w:val="Normal"/>
        <w:spacing w:lineRule="auto" w:line="480"/>
        <w:rPr/>
      </w:pPr>
      <w:r>
        <w:rPr/>
        <w:tab/>
        <w:t>What Foucault contends the rationale of punishment in the eighteenth century to be is a direct reflection of the perpetrator’s violent crime, reflected back upon him and multiplied.  This is purely for the benefit of the sovereign, who represented the totality and even the symbolic body of the law; it is his right of revenge being exercised.  As Foucault puts it: “The right to punish, therefore, is an aspect of the sovereign’s right to make war on his enemies” and “a way of exacting retribution that is both personal and public, since the physico-political force of the sovereign is in a sense present in the law” (48).  The reflection of the crime onto the body of the accused is a way of canceling out the crime committed; however, the severity of the punishment was “an opportunity of affirming the dissymmetry of forces” (55), or the king publicly reasserting his supremacy via his power to punish disproportionately.</w:t>
      </w:r>
    </w:p>
    <w:p>
      <w:pPr>
        <w:pStyle w:val="Normal"/>
        <w:spacing w:lineRule="auto" w:line="480"/>
        <w:rPr/>
      </w:pPr>
      <w:r>
        <w:rPr/>
        <w:tab/>
        <w:t>A problem eventually arises and stems directly from the nature of the ritual of execution itself.  For public execution to be effective it requires an active participation from the public itself.  If meant to serve as a cautionary example, the public needs to play the part of attendee and observer.  The flip side of this is the fact that the example is meant to terrorize the greater public into submission to the law of the sovereign.  The hideousness of the execution often arouses feelings of pity from the spectators, pity that can quickly shift sympathies from the aggrieved sovereign to the condemned.  At times this pity or sympathy manifests itself as violence in support of the condemned, because according to Foucault, the ritual, made to display the unmatched power of the sovereign, actually brings the public and condemned closer together.  Thus the public execution becomes more of a political liability than a preventative measure.</w:t>
      </w:r>
    </w:p>
    <w:p>
      <w:pPr>
        <w:pStyle w:val="Normal"/>
        <w:spacing w:lineRule="auto" w:line="480"/>
        <w:rPr/>
      </w:pPr>
      <w:r>
        <w:rPr/>
        <w:tab/>
        <w:t>The section entitled</w:t>
      </w:r>
      <w:r>
        <w:rPr>
          <w:i/>
        </w:rPr>
        <w:t xml:space="preserve"> Punishment</w:t>
      </w:r>
      <w:r>
        <w:rPr/>
        <w:t xml:space="preserve"> resumes the concept of sympathy for the condemned.  Foucault contends that, for the first time, this sympathy forces a recognition and realization of the basic humanity of the criminal.  A call for reform based on humanitarian concerns alone cannot, however, explain the shift away from the brutal and unfocused punishment so common until the nineteenth century.  Instead, Foucault contends that the uneven and often uncontrollable power of punishment, which rests solely in the hands of the sovereign, begins to unravel itself partly due to the fact that the actual power of kings in general becomes diffuse and unfocused.  With the increase of administrative and ministerial positions come wider distributions of power.  These wider distributions of power then render justice and the application of justice inconsistent and often arbitrary.  Therefore, an aspect of the reform movement then manifests itself less out of humanitarian concern but more, as Foucault puts it, “to set up a new ‘economy’ of the power to punish, to assure its better distribution, so that it should be neither too concentrated at certain privileged points, nor too divided between opposing authorities” (80).  Therefore, the right and responsibility of punishment now slowly is being placed in the hands of society as a whole in incremental steps.</w:t>
      </w:r>
    </w:p>
    <w:p>
      <w:pPr>
        <w:pStyle w:val="Normal"/>
        <w:spacing w:lineRule="auto" w:line="480"/>
        <w:rPr/>
      </w:pPr>
      <w:r>
        <w:rPr/>
        <w:tab/>
        <w:t>Another fact Foucault addresses is that, in the eighteenth century, violent crime increasingly is supplanted by crimes of property.  The rise of capitalism, it seems, necessitates a continually higher level of codification of the laws of property and ownership.  Under feudal and monarchical systems, there seem to have been certain tolerated levels of illegality that were built into the systems themselves.  These tacit tolerances of illegal behavior governed every strata of society from the wealthy and powerful all the way down to the poorest and most disenfranchised.  A good example may be that of peasants taking wood from the forests of their lord.  While officially prohibited, it is likely not to be punished, as the peasants are seen as having a certain stake in the operations of their lord.  Once capitalism begins to assert itself, property rights become absolute as well as meticulously defined.  The bourgeoisie, in order to preserve the special illegalities it has always enjoyed, namely illegalities of rights, needs to separate those from illegalities of property, which affect them deleteriously.  Therefore, as Foucault puts it, “the economy of illegalities was restructured with the development of capitalist society” (87).</w:t>
      </w:r>
    </w:p>
    <w:p>
      <w:pPr>
        <w:pStyle w:val="Normal"/>
        <w:spacing w:lineRule="auto" w:line="480"/>
        <w:rPr/>
      </w:pPr>
      <w:r>
        <w:rPr/>
        <w:tab/>
        <w:t>As stated above, the leaching of power away from the king precipitates a diffusion of this power into the greater society.  Therefore, the perceived severity of a crime tends to be in proportion to its perceived damage to society.  As the power of the bourgeoisie increases, so does its interest in preventing crimes to their property.  Crime such as petty theft is far simpler to accomplish and far less horrific to the general public than a crime such as murder.  Murder also inspires a sufficient and universal horror among the populace which makes it unlikely it will ever be popularly accepted.  Small crimes, which have a cultural history of being tacitly sanctioned, become far more threatening to the burgeoning merchant class.  In order to address this problem, the capitalist power structure begins to focus reform in its system of punishment away from considering crimes according to their horrific nature.  The greater danger to society now lies in the level of acceptance a certain crime may enjoy.  The severity of punishment is realigned to reflect a crime’s probable repetition.  This crucial designation helps to focus punishment away from the old model of revenge to that of correction of the perpetrator.  The enforcement of this new model then comes to rely upon ever more minute levels of quantification, greater levels of regimentation and, most importantly, methods of surveillance the world has never seen before.</w:t>
      </w:r>
    </w:p>
    <w:p>
      <w:pPr>
        <w:pStyle w:val="Normal"/>
        <w:spacing w:lineRule="auto" w:line="480"/>
        <w:rPr/>
      </w:pPr>
      <w:r>
        <w:rPr/>
        <w:tab/>
        <w:t xml:space="preserve">The third section, </w:t>
      </w:r>
      <w:r>
        <w:rPr>
          <w:i/>
        </w:rPr>
        <w:t>Discipline</w:t>
      </w:r>
      <w:r>
        <w:rPr/>
        <w:t>, is a dense and meticulous, if not completely exhausting, linchpin, tying the first two sections to the concept of prison.  Foucault turns his eye first to the training of individuals.  The reader is presented with an eighteenth century notion of the soldier, namely that of the soldier as a faceless and malleable piece of unformed raw material.  Military discipline is utilized to make a soldier, not merely a piece of machinery, but machinery to be embedded into an even larger system of machinery. To accomplish this goal, the body itself must be made docile.  Through excessive regimentation, individuals are reduced to a state where they are effectively blank slates.  Foucault does not, however, maintain that the individual is necessarily being standardized; these disciplinary tactics are, as Foucault puts it “situated on the axis that links the singular to the multiple. It allows both the characterization of the individual as individual and the ordering of a given multiplicity” (149).  It is the establishment of a “cellular power”, a linking of a great many into a larger whole, which is stronger than its component pieces.  The disciplining process is a mirror to the industrial processes of the era, which obsessed over breaking down actions, increments, tasks and processes into ever more minute units in an effort to streamline and standardize them.  Foucault doesn’t see this phenomenon as limited to the military or industry; instead, he contends that this method of conditioning “docile bodies” is one that pervades schools, hospitals and generally all society’s institutions.  Foucault claims the military model of discipline is not successful merely because it provides the military with physical strength, in his words it “was a technique and a body of knowledge that could project their schema over the social body” (168).  In short, it provided a model whereby the population could easily be conditioned to accept a certain amount of “collective coercion” (169).</w:t>
      </w:r>
    </w:p>
    <w:p>
      <w:pPr>
        <w:pStyle w:val="Normal"/>
        <w:spacing w:lineRule="auto" w:line="480"/>
        <w:rPr/>
      </w:pPr>
      <w:r>
        <w:rPr/>
        <w:tab/>
        <w:t>According to Foucault, the necessary training of individuals is accomplished with a three-pronged approach: hierarchical observation, normalizing judgment and examination.  In the case of hierarchical observation, the reader is again directed toward a military example.  Namely this consists of a cascading and pyramidal system of observing troops whereby each lower level contains an increasing number of people to be kept track of; power is then exercised through direct observation of those below by those just above.  It is a model, again, which is quickly employed in schools, factories, hospitals, etc.  According to this model, surveillance is greatly increased, allowing for more and more efficient ordering of manpower and the discipline overseeing that manpower.</w:t>
      </w:r>
    </w:p>
    <w:p>
      <w:pPr>
        <w:pStyle w:val="Normal"/>
        <w:spacing w:lineRule="auto" w:line="480"/>
        <w:rPr/>
      </w:pPr>
      <w:r>
        <w:rPr/>
        <w:tab/>
        <w:t>Normalizing judgment, as Foucault explains, comes about through the complementary stimuli of punishment as a corrective for undesirable behavior coupled with a system of reward for acting properly.  Here he uses an example of a military academy for younger boys.  A raise in status as reward can be achieved through a simple system of medals or ribbons meant to signify the level of reward one has achieved from those higher up.  By contrast, cadets who fall behind or act improperly are subjected to humiliation by having their normal uniform substituted for one made of a coarse fabric.  The important part is conveying publicly a change in status as incentive for all to perform to their limits.  By establishment of a system of ranking, pupils can also begin to be sorted in a hierarchy.  The other role of this normalizing of judgment is to establish a binary system of right and wrong, it necessarily forces the codification of actions as either correct or incorrect.  This in turn solidifies the norm, and this concept of the establishment of an empirical norm is one which Foucault sees again as being applied across the board to all facets of society.  Once a baseline is established, it is employed then as a metric by which all others may be eventually judged, categorized and utilized according to their perceived strengths and weaknesses.</w:t>
      </w:r>
    </w:p>
    <w:p>
      <w:pPr>
        <w:pStyle w:val="Normal"/>
        <w:spacing w:lineRule="auto" w:line="480"/>
        <w:rPr/>
      </w:pPr>
      <w:r>
        <w:rPr/>
        <w:tab/>
        <w:t>Finally, Foucault explains that the system of examination is the method by which observation and judgment are combined as a final ranking of an individual and a method of determining their place within their given system.  He contends that a system of examination flips the dynamic of power making itself evident as a method of coercion over to one where the individual is illuminated and power remains covert.  Those higher up are now dispensing promotions and other inducements to achieve behavior they desire instead of an overt threat of brute force.  Furthermore, the system of examination provides essential data on individuals, which can then be correlated among the greater whole.  This sort of surveillance is essential for those in power to effectively measure an individual, and place them properly within a hierarchical structure.</w:t>
      </w:r>
    </w:p>
    <w:p>
      <w:pPr>
        <w:pStyle w:val="Normal"/>
        <w:spacing w:lineRule="auto" w:line="480"/>
        <w:rPr/>
      </w:pPr>
      <w:r>
        <w:rPr/>
        <w:tab/>
        <w:t>One of Foucault’s most important concepts now comes together in the sub-section he devotes to Panopticism.  All Foucault’s explanation of discipline would seem naught if he were somehow unable to articulate a method by which discipline might be implemented.  His constant inclusion of the notion of creeping surveillance takes form in his explanation of Panopticism.  The concept of the Panopticon, in short, is handed down from Jeremy Bentham in the later part of the eighteenth century.  It is a design for a prison that simultaneously provides strict sequestration of prisoners, as well as their constant and complete surveillance.  Furthermore, the design allows for prisoners to be seen by their warders without being able to see them back; or as Bentham states in his original proposal:</w:t>
      </w:r>
    </w:p>
    <w:p>
      <w:pPr>
        <w:pStyle w:val="Normal"/>
        <w:ind w:left="720" w:hanging="0"/>
        <w:rPr/>
      </w:pPr>
      <w:r>
        <w:rPr/>
        <w:t xml:space="preserve">By </w:t>
      </w:r>
      <w:r>
        <w:rPr>
          <w:i/>
        </w:rPr>
        <w:t>blinds</w:t>
      </w:r>
      <w:r>
        <w:rPr/>
        <w:t xml:space="preserve"> or other contrivances, the keeper concealed from the observation of the prisoners, unless where he thinks fit to show himself: hence, on their part, the sense of an invisible omnipresence. (194)</w:t>
      </w:r>
    </w:p>
    <w:p>
      <w:pPr>
        <w:pStyle w:val="Normal"/>
        <w:ind w:left="720" w:hanging="0"/>
        <w:rPr/>
      </w:pPr>
      <w:r>
        <w:rPr/>
      </w:r>
    </w:p>
    <w:p>
      <w:pPr>
        <w:pStyle w:val="Normal"/>
        <w:spacing w:lineRule="auto" w:line="480"/>
        <w:rPr/>
      </w:pPr>
      <w:r>
        <w:rPr/>
        <w:t xml:space="preserve">  </w:t>
      </w:r>
      <w:r>
        <w:rPr/>
        <w:t>The great advantage here is one of the constant threat of surveillance without the need for it to actually be occurring; or, as Foucault puts it, the effect is “to induce in the inmate a state of conscious and permanent visibility that assures the automatic functioning of power” (201).</w:t>
      </w:r>
    </w:p>
    <w:p>
      <w:pPr>
        <w:pStyle w:val="Normal"/>
        <w:spacing w:lineRule="auto" w:line="480"/>
        <w:rPr/>
      </w:pPr>
      <w:r>
        <w:rPr/>
        <w:tab/>
        <w:t>Foucault situates Panopticism at one extreme end of the application of discipline.  On one side lies a very negative functioning of power in an obviously oppressive institution where order and rules are maintained by a constant demonstration of force.  The Panopticon, by comparison, can easily operate upon any facet of society because, by its very nature, it is “lighter, more rapid, more effective, a design of subtle coercion for a society to come” (209).  Despite Bentham’s failure to actually see his Panopticon built and become the standard for incarceration, Foucault maintains that its central concept was integrated seamlessly into society.  All at once, Western Society became acculturated to notions of discipline and the effects of a total and constant, if somewhat subliminal, surveillance.  Therefore, as Foucault succinctly sums up the chapter devoted to discipline:</w:t>
      </w:r>
    </w:p>
    <w:p>
      <w:pPr>
        <w:pStyle w:val="Normal"/>
        <w:ind w:left="720" w:hanging="0"/>
        <w:rPr/>
      </w:pPr>
      <w:r>
        <w:rPr/>
        <w:t>The practice of placing individuals under ‘observation’ is a natural extension of a justice imbued with disciplinary methods and examination procedures. Is it surprising that the cellular prison, with its regular chronologies, forced labour, its authorities of surveillance and registration, its experts in normality, who continue and multiply the functions of the judge, should have become the modern instrument of penalty? Is it surprising that prisons resemble factories, schools, barracks, hospitals, which all resemble prisons? (228)</w:t>
      </w:r>
    </w:p>
    <w:p>
      <w:pPr>
        <w:pStyle w:val="Normal"/>
        <w:spacing w:lineRule="auto" w:line="480"/>
        <w:rPr/>
      </w:pPr>
      <w:r>
        <w:rPr/>
        <w:tab/>
      </w:r>
    </w:p>
    <w:p>
      <w:pPr>
        <w:pStyle w:val="Normal"/>
        <w:spacing w:lineRule="auto" w:line="480"/>
        <w:ind w:firstLine="720"/>
        <w:rPr/>
      </w:pPr>
      <w:r>
        <w:rPr/>
        <w:t xml:space="preserve">In the final section of the book, </w:t>
      </w:r>
      <w:r>
        <w:rPr>
          <w:i/>
        </w:rPr>
        <w:t>Prison</w:t>
      </w:r>
      <w:r>
        <w:rPr/>
        <w:t>, Foucault, having delineated how prison became the primary method of punishment as well as why prisons operate the way they do, turns to the question of the role prison plays within society.  If society demands discipline from its citizens, as Foucault contends, prison then demands a complete and total discipline.  From the time of incarceration until the time of release, a prisoner is subject to absolute surveillance and control, which never ceases for even a second.  In this sense, it is merely an extension and intensification of the surveillance and control exerted by society brought to its ultimate level.  Under an approach involving isolation, labor and the power to modulate punishment, prison ceases to be just a mechanism to deprive the convict of liberty, it assumes the role of reformatory.  Isolation works not merely to remove a person from society, it can isolate the prisoner from the rest of the prison population as needed.  Labor is implemented ostensibly to give work to idle hands as well as teach a trade to the convict, all in the hopes that he or she may use these skills to stay out of prison once released.  Foucault argues also that it serves the purpose of attuning the prisoner to an existence spent in the industrial world; in a sense, they are being acculturated to the slightly less prison-like life of the production line.  The modulation of punishment serves the purpose of setting a gradation of punishment, not just according to the original offense, but also as a way of fine-tuning and regulating behavior once a person is within the system.  To this end, it is required that a prisoner must be constantly assessed as well as constantly observed, only then can the prisoner’s character really be known.  This “knowing” a prisoner helps to separate them into categories of offenders and delinquents; the importance of this distinction will be discussed below.</w:t>
      </w:r>
    </w:p>
    <w:p>
      <w:pPr>
        <w:pStyle w:val="Normal"/>
        <w:spacing w:lineRule="auto" w:line="480"/>
        <w:ind w:firstLine="720"/>
        <w:rPr/>
      </w:pPr>
      <w:r>
        <w:rPr/>
        <w:t>Foucault goes on to speak of the abolition of the chain gang after 1836 as the last incarnation of the torture ritual.  After this time, all punishment takes place outside the public square and he makes a compelling argument as to why this is important.  Foucault contends that with the institutionalization of the prison system it ceases to have any direct, visceral connection to the visibly powerful in society.  The torture ritual had a direct, visceral connection to the sovereign power; now the prison system is no less in service to, or controlled by, the very powerful and elite in society, it is only removed from them in a perceptual way by its lack of visibility and its appearance of being an impartial institution, beholden to the state and not the bourgeoisie.  Furthermore, Foucault maintains that prison, instead of being designed to rehabilitate the criminal, merely creates a permanent recidivist underclass.  After their release, the measures of surveilling and marking of a prisoner (in the form of a permanent record or enforced registration with local authorities) go a long way toward ensuring the parolee will never find gainful employment or achieve any sort of meaningful return to society.  In this sense, the prison system does more to produce delinquents, people who for their lifetimes will live in conflict with legality, than to ensure a person will merely be a single time offender.  Foucault contends that this forms a triad of police, prison and delinquency, which disproportionately impacts the poor and exempts the powerful.</w:t>
      </w:r>
    </w:p>
    <w:p>
      <w:pPr>
        <w:pStyle w:val="Normal"/>
        <w:spacing w:lineRule="auto" w:line="480"/>
        <w:ind w:firstLine="720"/>
        <w:rPr/>
      </w:pPr>
      <w:r>
        <w:rPr/>
        <w:t xml:space="preserve">Lastly, Foucault addresses the level in which prison and the threat of prison have, not only been completely accepted and integrated into society, but have become a modulator of the most basic and innocuous behavior.  The notion that criminality, delinquency and eventual incarceration are the logical end point of any anti-social behavior is deeply ingrained in society.  As Foucault puts it: “you will end up in the convict-ship, the slightest indiscipline seems to say; and the harshest of prisons says to the prisoners condemned to life: I shall note the slightest irregularity in your conduct” (299).  Thus, the prison is not just the end-point at the bottom of a slippery slope of bad behavior, it represents an all-seeing eye from which one may not hide the most minor of offenses or personal irregularities.  Society’s general acquiescence to the establishment of the prison comes from the two being modeled not far apart from one another. </w:t>
      </w:r>
    </w:p>
    <w:p>
      <w:pPr>
        <w:pStyle w:val="Normal"/>
        <w:spacing w:lineRule="auto" w:line="480"/>
        <w:ind w:firstLine="720"/>
        <w:rPr/>
      </w:pPr>
      <w:r>
        <w:rPr/>
        <w:t xml:space="preserve">Foucault’s seminal </w:t>
      </w:r>
      <w:r>
        <w:rPr>
          <w:i/>
        </w:rPr>
        <w:t>Discipline and Punish</w:t>
      </w:r>
      <w:r>
        <w:rPr/>
        <w:t xml:space="preserve"> has long stood as a monumental benchmark in the study of prison and western culture.  An obvious and unavoidable debt is owed to Jeremy Bentham whose Panopticon figures so heavily in Foucault’s line of thought here.  Bentham’s concept is utilized less for the architectural Panopticon as it is for the conceptual Panopticon.  Foucault recognizes the importance of Bentham’s concept and convincingly postulates its having been applied across society without its consciously having been approved of.  The tacit acceptance of constant surveillance is concrete testimony to Bentham’s idea in that its covert nature only reminds us of its power when absolutely necessary. </w:t>
      </w:r>
    </w:p>
    <w:p>
      <w:pPr>
        <w:pStyle w:val="Normal"/>
        <w:spacing w:lineRule="auto" w:line="480"/>
        <w:ind w:firstLine="720"/>
        <w:rPr/>
      </w:pPr>
      <w:r>
        <w:rPr/>
        <w:t>Less obvious is the parallel which can be drawn to Sigmund Freud’s “Civilization and Its Discontents”.  However, once postulated, there is an obvious analogy between the two works.  Freud makes the case that while civilization is a human-created institution, it tends to make humans miserable by oppressing some of its most basic desires.  Foucault’s position can be viewed as coming from a similar impulse, humans created modern society but it is ultimately very oppressive to the great majority.  The less obvious corollary to be drawn is that Freud views the source of what oppresses humanity to be its guilt feelings over its impulses, he contends society, and more specifically religion, to be the source of these guilt feelings.  Furthermore, Freud contends that society’s sense of guilt extends to “crimes” only conceived and not committed:</w:t>
      </w:r>
    </w:p>
    <w:p>
      <w:pPr>
        <w:pStyle w:val="Normal"/>
        <w:ind w:left="720" w:hanging="0"/>
        <w:rPr/>
      </w:pPr>
      <w:r>
        <w:rPr/>
        <w:t xml:space="preserve">Perhaps, after some hesitation, we shall add that even when a person has not actually </w:t>
      </w:r>
      <w:r>
        <w:rPr>
          <w:i/>
        </w:rPr>
        <w:t>done</w:t>
      </w:r>
      <w:r>
        <w:rPr/>
        <w:t xml:space="preserve"> the bad thing but has only recognized in himself the </w:t>
      </w:r>
      <w:r>
        <w:rPr>
          <w:i/>
        </w:rPr>
        <w:t>intention</w:t>
      </w:r>
      <w:r>
        <w:rPr/>
        <w:t xml:space="preserve"> to do it, he may regard himself as guilty; and the question then arises of why the intention is regarded as equal to the deed. (122)</w:t>
      </w:r>
    </w:p>
    <w:p>
      <w:pPr>
        <w:pStyle w:val="Normal"/>
        <w:spacing w:lineRule="auto" w:line="480"/>
        <w:rPr/>
      </w:pPr>
      <w:r>
        <w:rPr/>
        <w:t>This is a close parallel to Foucault’s example of the pervasive threat of prison as the end result of even the slightest aberrant behavior which modulates people’s most minute actions.  In both examples, it is an expression of how social controls can exert small influences to great effect.  Foucault posits that capitalism is ultimately at the root of a system in which humans have become acculturated to the level of discipline and surveillance governing society.  In both instances, it is civilization’s institutions which not only oppress human impulses, but these institutions have attuned society to view this conditioning as normal and correct instead of as something needing reexamination.</w:t>
      </w:r>
    </w:p>
    <w:p>
      <w:pPr>
        <w:pStyle w:val="Normal"/>
        <w:spacing w:lineRule="auto" w:line="480"/>
        <w:ind w:firstLine="720"/>
        <w:rPr/>
      </w:pPr>
      <w:r>
        <w:rPr/>
        <w:t xml:space="preserve">A work of this magnitude and outspokenness is bound to garner its share of praise as well as criticism. </w:t>
      </w:r>
      <w:r>
        <w:rPr>
          <w:i/>
        </w:rPr>
        <w:t>Discipline and Punish</w:t>
      </w:r>
      <w:r>
        <w:rPr/>
        <w:t>, while hailed by many and highly regarded to this day as seminally important, continually draws criticism.  An early review by Louise I. Shelley takes Foucault to task because, in her opinion:</w:t>
      </w:r>
    </w:p>
    <w:p>
      <w:pPr>
        <w:pStyle w:val="Normal"/>
        <w:ind w:left="720" w:hanging="0"/>
        <w:rPr/>
      </w:pPr>
      <w:r>
        <w:rPr/>
        <w:t>Prisons control only a small uninfluential sector of the population; therefore, it is hard to accept a central thesis of Discipline and Punish that the prison provides the model for all other institutions of the disciplinary society. (1509)</w:t>
      </w:r>
    </w:p>
    <w:p>
      <w:pPr>
        <w:pStyle w:val="Normal"/>
        <w:ind w:left="720" w:hanging="0"/>
        <w:rPr/>
      </w:pPr>
      <w:r>
        <w:rPr/>
      </w:r>
    </w:p>
    <w:p>
      <w:pPr>
        <w:pStyle w:val="Normal"/>
        <w:spacing w:lineRule="auto" w:line="480"/>
        <w:rPr/>
      </w:pPr>
      <w:r>
        <w:rPr/>
        <w:t>On the contrary, Foucault contends that society ordered itself in such a way that the prison became its natural extension.  Western civilization begat the prison system alongside its other institution simultaneously.  Therefore, prison does not provide the model for society, as Shelley states, society formed the template that made the prison’s primacy an inevitability.</w:t>
      </w:r>
    </w:p>
    <w:p>
      <w:pPr>
        <w:pStyle w:val="Normal"/>
        <w:spacing w:lineRule="auto" w:line="480"/>
        <w:ind w:firstLine="720"/>
        <w:rPr/>
      </w:pPr>
      <w:r>
        <w:rPr/>
        <w:t xml:space="preserve">C. Fred Alford takes exception with Foucault’s heavy reliance on the concept of Panopticism.  His argument contends that “if you control the entrances and exits you don’t have to look” (127).  Alford states that, especially in American prisons, there is actually a dearth of surveillance that is far more cruel than the knowledge that eyes may be constantly on you.  Alford goes on to contend that the Panopticon is merely “the appearance of power.  Real power means not having to look in the first place” (129).  These arguments can be rebutted in more than one way.  One possible argument is that Panopticism is not purely a method of physical confinement, a large component rests upon the psychological effect it has upon prisoners.  Secondly, Foucault, it can be argued, is more concerned with how society changed alongside the rise of the prison system and how the two came to so closely resemble one another, not whether or not they may have diverged since then.  Alford himself acknowledges that the point may be more that Panopticism became a seamless part of society; the fact that it isn’t necessarily a part of every prison anymore is almost immaterial to Foucault’s point. </w:t>
      </w:r>
    </w:p>
    <w:p>
      <w:pPr>
        <w:pStyle w:val="Normal"/>
        <w:spacing w:lineRule="auto" w:line="480"/>
        <w:ind w:firstLine="720"/>
        <w:rPr/>
      </w:pPr>
      <w:r>
        <w:rPr/>
        <w:t xml:space="preserve">David Garland argues that Foucault focuses far too much upon power and control at the expense of political and ideological forces which historically and currently oppose excessive forces of discipline.  He contends these forces have consistently limited the power of oppressive behavior by those in power.  Again, as with Alford, Garland seems to lose sight of the notion that Foucault is describing how society changed and became acculturated to the institution of prison.  Questions of whether or not mitigating factors have limited the state’s power to punish or the scope of the power to punish seem to miss the greater arc of Foucault’s premise. </w:t>
      </w:r>
    </w:p>
    <w:p>
      <w:pPr>
        <w:pStyle w:val="Normal"/>
        <w:spacing w:lineRule="auto" w:line="480"/>
        <w:ind w:firstLine="720"/>
        <w:rPr/>
      </w:pPr>
      <w:r>
        <w:rPr/>
        <w:t>Michel Foucault never seemed too concerned with his work being regarded as definitive or as an end to the study of any given subject.  He and his admirers often imbue his works with the metaphor of a toolbox in which scholars could rummage through and extract what they needed.  There seems to be a sense that ideas are contextualized and presented as jumping-off points from which students of his work might achieve a greater understanding of them.  Viewed in this sense, the validity of “Discipline and Punish” cannot be estimated by deciding whether or not modern prisons represent Panopticons or whether the prison system in its modern application has sway over modern society.  What is of issue is whether or not society underwent a dramatic shift in the eighteenth century and, if it did, what the cause may have been.  Foucault examines the difference between the modern world and the way society operated before the bourgeoisie and before capitalism arose.  That capitalism and the primacy of prison as punishment appear almost simultaneously is something which cannot easily be refuted, nor is it something that should be considered insignificant.  Unfortunately, many of Foucault’s detractors seem to focus on minute disagreements instead of addressing his larger points.</w:t>
      </w:r>
    </w:p>
    <w:p>
      <w:pPr>
        <w:pStyle w:val="Normal"/>
        <w:spacing w:lineRule="auto" w:line="480"/>
        <w:ind w:firstLine="720"/>
        <w:rPr/>
      </w:pPr>
      <w:r>
        <w:rPr/>
        <w:t>As stated above, most in the Western world never question why prison is the method by which offenders are punished.  If considered in humanitarian terms, being locked up, on the surface seems a much kinder fate than being slowly tortured in the public square.  If that is the case then why were the stocks done away with?  Why not use the pillory?  Those methods seem just as humane as prison in the sense that they do not involve execution or torture.  Foucault obviously believes prison was not just an inevitability, it was the only inevitability.  It was the product of the combined effects of a shift away from a single sovereign, the diffusion of power and the demands which the explosive rise of capitalism placed upon institutions and individuals; all of this occurs in the eighteenth century.</w:t>
      </w:r>
    </w:p>
    <w:p>
      <w:pPr>
        <w:pStyle w:val="Normal"/>
        <w:spacing w:lineRule="auto" w:line="480"/>
        <w:ind w:firstLine="720"/>
        <w:rPr/>
      </w:pPr>
      <w:r>
        <w:rPr/>
        <w:t xml:space="preserve">Again, the concurrence of capitalism’s ascent and the establishment of prison as the primary weapon against law breaking is almost undeniable; just as undeniable is the notion that these two monumental shifts in Western society being so close together and being completely unrelated is next to impossible.  </w:t>
      </w:r>
      <w:r>
        <w:rPr>
          <w:i/>
        </w:rPr>
        <w:t>Discipline and Punish</w:t>
      </w:r>
      <w:r>
        <w:rPr/>
        <w:t xml:space="preserve"> is a meticulous step-by-step delineation of this shift. The fact that the book takes so many baby steps linking one concept to the next can be exhausting, but the steps build one upon the other in a coherent and deliberate fashion.  Once completed, the reader realizes that this level of meticulousness is entirely necessary in that it tends to avoid conclusions which might be open to the accusation of being based upon logical leaps of faith.</w:t>
      </w:r>
    </w:p>
    <w:p>
      <w:pPr>
        <w:pStyle w:val="Normal"/>
        <w:spacing w:lineRule="auto" w:line="480"/>
        <w:ind w:firstLine="720"/>
        <w:rPr/>
      </w:pPr>
      <w:r>
        <w:rPr/>
        <w:t xml:space="preserve">Few can deny that modern society is one which endlessly logs data.  The computer age has heightened the value of raw information to a level exponentially higher than even in Foucault’s time.  The maxim that information equals power is nowadays regarded as a given.  Society has accordingly become acculturated to the idea of one’s personal information being stored, cross-referenced and passed between more entities than can seemingly be known.  Society’s having become accustomed to these heights of intrusion speaks volumes about the ease with which the world can re-order itself to the silent demands of powerful institutions.  It also speaks volumes about how quickly humans forget that a major shift in their world has taken place.  This circles back to Foucault’s central point, namely that Western society became so ordered as to make the transition from feudalism to capitalism and from torture to prison appear natural.  To reiterate from above, the prison has not always been society’s punishment of choice, but it feels as if the penal system could function in almost no other way than it does now.  The point is that it has become a reality of society, and to such an extent as to make the question of why fade out of the heads of the populace almost completely.  This would seem to strengthen Foucault’s concept to a certain extent because, in the end, the whole point of a Panoptic system is to have nobody really notice it.        </w:t>
      </w:r>
    </w:p>
    <w:p>
      <w:pPr>
        <w:pStyle w:val="Normal"/>
        <w:spacing w:lineRule="auto" w:line="480"/>
        <w:jc w:val="center"/>
        <w:rPr/>
      </w:pPr>
      <w:r>
        <w:rPr/>
        <w:t>Bibliography</w:t>
      </w:r>
    </w:p>
    <w:p>
      <w:pPr>
        <w:pStyle w:val="Normal"/>
        <w:spacing w:lineRule="auto" w:line="480"/>
        <w:jc w:val="center"/>
        <w:rPr/>
      </w:pPr>
      <w:r>
        <w:rPr/>
      </w:r>
    </w:p>
    <w:p>
      <w:pPr>
        <w:pStyle w:val="Normal"/>
        <w:rPr/>
      </w:pPr>
      <w:r>
        <w:rPr/>
        <w:t xml:space="preserve">Alford, C. Fred. “What Would It Matter If Everything Foucault Said About Prison Were Wrong? “Discipline and Punish after Twenty Years.” </w:t>
      </w:r>
      <w:r>
        <w:rPr>
          <w:i/>
        </w:rPr>
        <w:t>Theory and Society</w:t>
      </w:r>
      <w:r>
        <w:rPr/>
        <w:t>, Vol. 29, No.1 (Feb., 2000), pp. 125-146; available from http://www.jstor.org/stable/3108481.</w:t>
      </w:r>
    </w:p>
    <w:p>
      <w:pPr>
        <w:pStyle w:val="Normal"/>
        <w:rPr/>
      </w:pPr>
      <w:r>
        <w:rPr/>
        <w:t xml:space="preserve"> </w:t>
      </w:r>
    </w:p>
    <w:p>
      <w:pPr>
        <w:pStyle w:val="Normal"/>
        <w:rPr/>
      </w:pPr>
      <w:r>
        <w:rPr/>
        <w:t xml:space="preserve">Bentham, Jeremy. </w:t>
      </w:r>
      <w:r>
        <w:rPr>
          <w:i/>
        </w:rPr>
        <w:t>A Bentham Reader</w:t>
      </w:r>
      <w:r>
        <w:rPr/>
        <w:t>, ed. Mary Peter Mack. New York: Pegasus, 1969.</w:t>
      </w:r>
    </w:p>
    <w:p>
      <w:pPr>
        <w:pStyle w:val="Normal"/>
        <w:rPr/>
      </w:pPr>
      <w:r>
        <w:rPr/>
      </w:r>
    </w:p>
    <w:p>
      <w:pPr>
        <w:pStyle w:val="Normal"/>
        <w:rPr/>
      </w:pPr>
      <w:r>
        <w:rPr/>
        <w:t xml:space="preserve">Foucault, Michel. </w:t>
      </w:r>
      <w:r>
        <w:rPr>
          <w:i/>
        </w:rPr>
        <w:t>Discipline and Punish, The Birth of the Prison</w:t>
      </w:r>
      <w:r>
        <w:rPr/>
        <w:t>. Translated by Alan Sheridan. New York: Vintage Books, 1977.</w:t>
      </w:r>
    </w:p>
    <w:p>
      <w:pPr>
        <w:pStyle w:val="Normal"/>
        <w:ind w:firstLine="720"/>
        <w:rPr/>
      </w:pPr>
      <w:r>
        <w:rPr/>
      </w:r>
    </w:p>
    <w:p>
      <w:pPr>
        <w:pStyle w:val="Normal"/>
        <w:rPr/>
      </w:pPr>
      <w:r>
        <w:rPr/>
        <w:t xml:space="preserve">Freud, Sigmund. </w:t>
      </w:r>
      <w:r>
        <w:rPr>
          <w:i/>
        </w:rPr>
        <w:t>Civilization and Its Discontents</w:t>
      </w:r>
      <w:r>
        <w:rPr/>
        <w:t>. Translated by James Strachey. New York / London: W. W. Norton &amp; Company, 1961.</w:t>
      </w:r>
    </w:p>
    <w:p>
      <w:pPr>
        <w:pStyle w:val="Normal"/>
        <w:rPr/>
      </w:pPr>
      <w:r>
        <w:rPr/>
      </w:r>
    </w:p>
    <w:p>
      <w:pPr>
        <w:pStyle w:val="Normal"/>
        <w:rPr/>
      </w:pPr>
      <w:r>
        <w:rPr/>
        <w:t xml:space="preserve">Garland, David. “Foucault’s “Discipline and Punish”—An Exposition and Critique.” </w:t>
      </w:r>
      <w:r>
        <w:rPr>
          <w:i/>
        </w:rPr>
        <w:t>American Bar Association Research Journal</w:t>
      </w:r>
      <w:r>
        <w:rPr/>
        <w:t>, Vol. 11, No. 4 (Autumn, 1986), pp. 847-880; available from http://www.jstor.org/stable/828299.</w:t>
      </w:r>
    </w:p>
    <w:p>
      <w:pPr>
        <w:pStyle w:val="Normal"/>
        <w:rPr/>
      </w:pPr>
      <w:r>
        <w:rPr/>
      </w:r>
    </w:p>
    <w:p>
      <w:pPr>
        <w:pStyle w:val="Normal"/>
        <w:rPr/>
      </w:pPr>
      <w:r>
        <w:rPr>
          <w:i/>
        </w:rPr>
        <w:t>Gazette d’ Amsterdam</w:t>
      </w:r>
      <w:r>
        <w:rPr/>
        <w:t xml:space="preserve">, 1 April 1757. Quoted in Foucault, Michel. </w:t>
      </w:r>
      <w:r>
        <w:rPr>
          <w:i/>
        </w:rPr>
        <w:t>Discipline and Punish, The Birth of the Prison</w:t>
      </w:r>
      <w:r>
        <w:rPr/>
        <w:t>. Translated by Alan Sheridan. New York: Vintage Books, 1977.</w:t>
      </w:r>
    </w:p>
    <w:p>
      <w:pPr>
        <w:pStyle w:val="Normal"/>
        <w:rPr/>
      </w:pPr>
      <w:r>
        <w:rPr/>
      </w:r>
    </w:p>
    <w:p>
      <w:pPr>
        <w:pStyle w:val="Normal"/>
        <w:rPr/>
      </w:pPr>
      <w:r>
        <w:rPr>
          <w:i/>
        </w:rPr>
        <w:t>Piėces originales et procėdures du procės fait à Robert-François Damiens</w:t>
      </w:r>
      <w:r>
        <w:rPr/>
        <w:t xml:space="preserve">, III, 1757. Quoted in Foucault, Michel. </w:t>
      </w:r>
      <w:r>
        <w:rPr>
          <w:i/>
        </w:rPr>
        <w:t>Discipline and Punish, The Birth of the Prison</w:t>
      </w:r>
      <w:r>
        <w:rPr/>
        <w:t>. Translated by Alan Sheridan. New York: Vintage Books, 1977.</w:t>
      </w:r>
    </w:p>
    <w:p>
      <w:pPr>
        <w:pStyle w:val="Normal"/>
        <w:rPr/>
      </w:pPr>
      <w:r>
        <w:rPr/>
      </w:r>
    </w:p>
    <w:p>
      <w:pPr>
        <w:pStyle w:val="Normal"/>
        <w:rPr/>
      </w:pPr>
      <w:r>
        <w:rPr/>
        <w:t xml:space="preserve">Shelley, Louise I.. Review of </w:t>
      </w:r>
      <w:r>
        <w:rPr>
          <w:i/>
        </w:rPr>
        <w:t>Discipline and Punish, The Birth of the Prison</w:t>
      </w:r>
      <w:r>
        <w:rPr/>
        <w:t>, by Michel Foucault, The American Journal of Sociology, Vol. 84, No. 6 (May, 1979), pp. 1508-1510; available from http://www.jstor.org/stable/2777923.</w:t>
      </w:r>
    </w:p>
    <w:p>
      <w:pPr>
        <w:pStyle w:val="Normal"/>
        <w:rPr/>
      </w:pPr>
      <w:r>
        <w:rPr/>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40:00Z</dcterms:created>
  <dc:creator>of fice</dc:creator>
  <dc:description/>
  <cp:keywords/>
  <dc:language>en-US</dc:language>
  <cp:lastModifiedBy>of fice</cp:lastModifiedBy>
  <cp:lastPrinted>2008-12-17T10:08:00Z</cp:lastPrinted>
  <dcterms:modified xsi:type="dcterms:W3CDTF">2008-12-17T16:00:00Z</dcterms:modified>
  <cp:revision>26</cp:revision>
  <dc:subject/>
  <dc:title>Jeff Winterberg</dc:title>
</cp:coreProperties>
</file>