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62.21</w:t>
      </w:r>
    </w:p>
    <w:p>
      <w:pPr>
        <w:pStyle w:val="Normal"/>
        <w:rPr/>
      </w:pPr>
      <w:r>
        <w:rPr/>
        <w:t>November 6, 2008</w:t>
      </w:r>
    </w:p>
    <w:p>
      <w:pPr>
        <w:pStyle w:val="Normal"/>
        <w:spacing w:lineRule="auto" w:line="480"/>
        <w:rPr/>
      </w:pPr>
      <w:r>
        <w:rPr/>
        <w:t>G. Minter</w:t>
      </w:r>
    </w:p>
    <w:p>
      <w:pPr>
        <w:pStyle w:val="Normal"/>
        <w:rPr/>
      </w:pPr>
      <w:r>
        <w:rPr/>
      </w:r>
    </w:p>
    <w:p>
      <w:pPr>
        <w:pStyle w:val="Normal"/>
        <w:spacing w:lineRule="auto" w:line="480"/>
        <w:rPr/>
      </w:pPr>
      <w:r>
        <w:rPr/>
        <w:tab/>
        <w:t>In “Maggie: A Girl of the Streets”, Stephen Crane utilizes starkly contrasting language in his voicings of the narrator and the story’s characters.  Crane, as well as other Naturalist writers, was motivated to write of the problems of the poor by his sense of moral outrage at their plight; in “Maggie” he evokes sympathy, not only for the plight of the main character, but all the characters insofar as they are parts of a system which renders them powerless to lead any sort of dignified existence.  In particular, Maggie’s character is portrayed as somewhat crude and unsophisticated, much like the others in her neighborhood; it is, however, in the narrator’s voicing of her inner life that she is given any sort of human dignity.  It is within the contrast of her internal and external voicings that the reader is meant to understand the utter hopelessness that Crane believes society to be offering to the poor.</w:t>
      </w:r>
    </w:p>
    <w:p>
      <w:pPr>
        <w:pStyle w:val="Normal"/>
        <w:spacing w:lineRule="auto" w:line="480"/>
        <w:rPr/>
      </w:pPr>
      <w:r>
        <w:rPr/>
        <w:tab/>
        <w:t>Early in the story Maggie develops a crush on her brother Jimmie’s friend Pete.  Pete is gainfully employed, thereby making him somewhat of an exception in his neighborhood; he is also someone who seems to have a measure of experience in the world.  To Maggie’s naïve and inexperienced eyes, this makes him into a prince of sorts, at least in comparison to the men she has known up until his point (her brother and father, notably).  She proceeds to build a fantasy in her mind centered around Pete and his imagined greatness and sophistication.  The reader, on the other hand is meant to Grasp Pete’s true self through his crass manners and speech.  The fact that his crude dialogue and her lofty fantasies but directly up against one another makes their contrast unmistakable.  Crane clearly wants the reader to discern Maggie’s naivete.</w:t>
      </w:r>
    </w:p>
    <w:p>
      <w:pPr>
        <w:pStyle w:val="Normal"/>
        <w:spacing w:lineRule="auto" w:line="480"/>
        <w:rPr/>
      </w:pPr>
      <w:r>
        <w:rPr/>
        <w:tab/>
        <w:t>What is significant about the depiction of Maggie’s inner life is that she possesses a set of desires more closely associated with the middle and upper classes.  While her mother, father, and brother have all been violent alcoholics and her home life has been terrible, she still has an inner yearning for a tranquil and dignified life.  Pete, being the most sophisticated man she has yet come across, seems like a possible savior from her surroundings.  Crane clearly intends to convey a belief that the poor are not some sort of sub-human class of people, equipped with only base desires.  They are merely victims of bad circumstances that they are powerless to control or overcome.  Maggie’s naïve crush is not an attempt to showcase her ignorance.  It is, rather, evidence of her humanity, something the poor are commonly denied.</w:t>
      </w:r>
    </w:p>
    <w:p>
      <w:pPr>
        <w:pStyle w:val="Normal"/>
        <w:spacing w:lineRule="auto" w:line="480"/>
        <w:rPr/>
      </w:pPr>
      <w:r>
        <w:rPr/>
        <w:tab/>
        <w:t>In the end Crane shores up his Naturalist bona fides, not through the relative one dimensionality of Jimmie or Pete, but in the character of Maggie.  She is flawed, naïve and unsophisticated but she has at least an inkling that her life might have dignity if her circumstances were a tiny bit more favorable.  Although Crane may not see Maggie having any escape from her life, he humanizes her by giving her aspirations beyond the squalor of her world.  In doing so he shifts the blame for the plight of the poor away from any personal failings they may have and fixes it to the system they inhabit.h</w:t>
      </w:r>
    </w:p>
    <w:p>
      <w:pPr>
        <w:pStyle w:val="Normal"/>
        <w:spacing w:lineRule="auto" w:line="480"/>
        <w:ind w:right="864" w:hanging="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08-11-06T13:19:00Z</cp:lastPrinted>
  <dcterms:modified xsi:type="dcterms:W3CDTF">2008-11-06T20:06:00Z</dcterms:modified>
  <cp:revision>63</cp:revision>
  <dc:subject/>
  <dc:title>Jeff Winterberg</dc:title>
</cp:coreProperties>
</file>