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February 7, 2009</w:t>
      </w:r>
    </w:p>
    <w:p>
      <w:pPr>
        <w:pStyle w:val="Normal"/>
        <w:spacing w:lineRule="auto" w:line="480"/>
        <w:rPr/>
      </w:pPr>
      <w:r>
        <w:rPr/>
        <w:t>L. Levitt</w:t>
      </w:r>
    </w:p>
    <w:p>
      <w:pPr>
        <w:pStyle w:val="Normal"/>
        <w:rPr/>
      </w:pPr>
      <w:r>
        <w:rPr/>
      </w:r>
    </w:p>
    <w:p>
      <w:pPr>
        <w:pStyle w:val="Normal"/>
        <w:spacing w:lineRule="auto" w:line="480"/>
        <w:jc w:val="center"/>
        <w:rPr/>
      </w:pPr>
      <w:r>
        <w:rPr/>
        <w:t>John Updike, Humble Giant of American Fiction, Dies at 76</w:t>
      </w:r>
    </w:p>
    <w:p>
      <w:pPr>
        <w:pStyle w:val="Normal"/>
        <w:spacing w:lineRule="auto" w:line="480"/>
        <w:jc w:val="center"/>
        <w:rPr/>
      </w:pPr>
      <w:r>
        <w:rPr/>
      </w:r>
    </w:p>
    <w:p>
      <w:pPr>
        <w:pStyle w:val="Normal"/>
        <w:spacing w:lineRule="auto" w:line="480"/>
        <w:rPr/>
      </w:pPr>
      <w:r>
        <w:rPr/>
        <w:t>John Updike, the reliably prolific writer most famous for his transformations of ordinary lives into poetically sublime prose, has died.  A long-time resident of Beverly Farms, Mass., Updike passed away Tuesday in nearby Danvers at the age of 76.  The cause of death was cancer.</w:t>
      </w:r>
    </w:p>
    <w:p>
      <w:pPr>
        <w:pStyle w:val="Normal"/>
        <w:spacing w:lineRule="auto" w:line="480"/>
        <w:rPr/>
      </w:pPr>
      <w:r>
        <w:rPr/>
        <w:tab/>
        <w:t xml:space="preserve">Born John Hoyer Updike in Reading Pa. on March 18, 1932 to father Wesley Russell Updike and mother Linda Grace Hoyer Updike, John’s early life was spent in the nearby town of Shillington.  At age 13 he and his family moved to a farm near rural Plowville, Pa.  John, an only child who combated the loneliness of country life with voracious reading, eventually began to write stories of his own at the encouragement of his mother, also an author.   </w:t>
      </w:r>
    </w:p>
    <w:p>
      <w:pPr>
        <w:pStyle w:val="Normal"/>
        <w:spacing w:lineRule="auto" w:line="480"/>
        <w:rPr/>
      </w:pPr>
      <w:r>
        <w:rPr/>
        <w:tab/>
        <w:t>In June of 1954, almost immediately upon graduating from Harvard, Updike had a poem and a short story published by The New Yorker.  This began a relationship with the magazine that would last the rest of his life.  More importantly, it presaged a variegated career that would yield poems, short stories, essays, and literary criticism on top of the novels for which Updike is best known.</w:t>
      </w:r>
    </w:p>
    <w:p>
      <w:pPr>
        <w:pStyle w:val="Normal"/>
        <w:spacing w:lineRule="auto" w:line="480"/>
        <w:rPr/>
      </w:pPr>
      <w:r>
        <w:rPr/>
        <w:tab/>
        <w:t>After a brief stint in New York City, Updike moved his burgeoning family to rural Massachusetts, bucking the stereotype of the writer as bohemian city-dweller.  In this new setting, perhaps stoked by memories of his upbringing, his writing began to focus on small-town middle America and the lives of ordinary people. His style, however, was a beautifully wrought prose from the mind of a keen observer whose understanding of his characters belied his intimacy with them.  Updike was also known for his unique ability to distill a complex thought down to a tight, succinct core without sacrificing his trademark lyricism.</w:t>
      </w:r>
    </w:p>
    <w:p>
      <w:pPr>
        <w:pStyle w:val="Normal"/>
        <w:spacing w:lineRule="auto" w:line="480"/>
        <w:ind w:right="864" w:hanging="0"/>
        <w:rPr/>
      </w:pPr>
      <w:r>
        <w:rPr/>
        <w:tab/>
        <w:t>Despite reaching the loftiest of positions in American literature, Updike seemed to value the domestic life he had carved out for himself and his family in equal measure.  Deeply involved in his community and close to his family, he somehow reconciled his humble personal world with his demanding career as a world respected man of letters.  The volume of his output, despite diminishing somewhat in his later years, was still considerable right up until his death.</w:t>
      </w:r>
    </w:p>
    <w:p>
      <w:pPr>
        <w:pStyle w:val="Normal"/>
        <w:spacing w:lineRule="auto" w:line="480"/>
        <w:ind w:right="864" w:firstLine="720"/>
        <w:rPr/>
      </w:pPr>
      <w:r>
        <w:rPr/>
        <w:t>Updike is survived by his wife, Martha; two sons, David and Michael; two daughters, Miranda and Elizabeth; three stepsons, John, Jason and Frederic Bernhard; seven grandchildren, and seven step-grandchildr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Zapf 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0:00Z</dcterms:created>
  <dc:creator>of fice</dc:creator>
  <dc:description/>
  <cp:keywords/>
  <dc:language>en-US</dc:language>
  <cp:lastModifiedBy>1 2</cp:lastModifiedBy>
  <cp:lastPrinted>2009-02-06T12:21:00Z</cp:lastPrinted>
  <dcterms:modified xsi:type="dcterms:W3CDTF">2009-02-07T04:50:00Z</dcterms:modified>
  <cp:revision>2</cp:revision>
  <dc:subject/>
  <dc:title>Jeff Winterberg</dc:title>
</cp:coreProperties>
</file>