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March 1, 2009</w:t>
      </w:r>
    </w:p>
    <w:p>
      <w:pPr>
        <w:pStyle w:val="Normal"/>
        <w:spacing w:lineRule="auto" w:line="480"/>
        <w:rPr/>
      </w:pPr>
      <w:r>
        <w:rPr/>
        <w:t>L. Levitt</w:t>
      </w:r>
    </w:p>
    <w:p>
      <w:pPr>
        <w:pStyle w:val="Normal"/>
        <w:rPr/>
      </w:pPr>
      <w:r>
        <w:rPr/>
      </w:r>
    </w:p>
    <w:p>
      <w:pPr>
        <w:pStyle w:val="Normal"/>
        <w:spacing w:lineRule="auto" w:line="480"/>
        <w:jc w:val="center"/>
        <w:rPr/>
      </w:pPr>
      <w:r>
        <w:rPr/>
        <w:t>Denver Lucas, Local Musician, Dies Mysteriously</w:t>
      </w:r>
    </w:p>
    <w:p>
      <w:pPr>
        <w:pStyle w:val="Normal"/>
        <w:spacing w:lineRule="auto" w:line="480"/>
        <w:ind w:right="864" w:firstLine="720"/>
        <w:rPr/>
      </w:pPr>
      <w:r>
        <w:rPr/>
      </w:r>
    </w:p>
    <w:p>
      <w:pPr>
        <w:pStyle w:val="Normal"/>
        <w:spacing w:lineRule="auto" w:line="480"/>
        <w:ind w:firstLine="720"/>
        <w:rPr/>
      </w:pPr>
      <w:r>
        <w:rPr/>
        <w:t>Denver Lucas, a local musician hailed for his complex, idiosyncratic compositions and known for a warm, quiet personality, was pronounced dead on November 11</w:t>
      </w:r>
      <w:r>
        <w:rPr>
          <w:vertAlign w:val="superscript"/>
        </w:rPr>
        <w:t>th</w:t>
      </w:r>
      <w:r>
        <w:rPr/>
        <w:t>.  The positive identification of his remains ended a frantic search by friends following Lucas’ sudden disappearance nine days earlier.  News of his death sent shock waves through the local music community.</w:t>
      </w:r>
    </w:p>
    <w:p>
      <w:pPr>
        <w:pStyle w:val="Normal"/>
        <w:spacing w:lineRule="auto" w:line="480"/>
        <w:ind w:firstLine="720"/>
        <w:rPr/>
      </w:pPr>
      <w:r>
        <w:rPr/>
        <w:t>Lucas, who was walking with friends on the night of November 2</w:t>
      </w:r>
      <w:r>
        <w:rPr>
          <w:vertAlign w:val="superscript"/>
        </w:rPr>
        <w:t>nd</w:t>
      </w:r>
      <w:r>
        <w:rPr/>
        <w:t xml:space="preserve">, was last seen heading toward the beach in Encinitas, he became separated from his companions somewhere near the cliffs by the water.  Plans had been made to meet up later at a nearby party so no special attention was given to his absence, despite the fact that it was known that Lucas had earlier taken LSD.  His friends and co-workers only became alarmed when he failed to show up for work a few days later.  Lou Russell, owner of Lou’s Records, where Lucas was employed, described him to </w:t>
      </w:r>
      <w:r>
        <w:rPr>
          <w:i/>
        </w:rPr>
        <w:t xml:space="preserve">The San Diego Reader </w:t>
      </w:r>
      <w:r>
        <w:rPr/>
        <w:t xml:space="preserve">as “super-reliable”, he and others began to fear the worst.  Lucas’ friends and peers in the music community sprang into action, saturating the San Diego area with leaflets bearing Lucas’ photo, as well as pressing local television stations to alert the public.  It wasn’t until fingerprints taken from Lucas’ instruments were matched to a badly decomposed body, found the day before, miles up the coast on a Carlsbad beach, that those close to him gave over to grief from hope.  Their pain is compounded by the fact that the exact chain of events leading to their friend’s death will probably never be known. </w:t>
      </w:r>
    </w:p>
    <w:p>
      <w:pPr>
        <w:pStyle w:val="Normal"/>
        <w:spacing w:lineRule="auto" w:line="480"/>
        <w:ind w:firstLine="720"/>
        <w:rPr/>
      </w:pPr>
      <w:r>
        <w:rPr/>
        <w:t>Born Denver Delmonte Lucas on February 8, 1972, by around 1990, he had become a fixture in San Diego’s underground music community.  In 1991, the band Powerdresser was formed with Lucas on guitar, Gabe Voiles on bass and Lee Chapman on drums.  Lucas developed a sound for the band that was complex and challenging yet somehow friendly and familiar at the same time.  It was a perfect reflection of Lucas’ own personality.  While Powerdresser may not have been San Diego’s highest profile band, it inspired the intense devotion of many fellow musicians, counting members of San Diego’s most notable bands among its loyal following.  In a music scene so characterized by territorial cliques, Lucas’ quiet, unassuming mien made him welcome wherever he went.  Testimony to the regard in which he was held lies in the lengths to which his friends went in order to locate him, as well as the level of grief expressed in the recent impromptu memorials held within the local music community.</w:t>
      </w:r>
    </w:p>
    <w:p>
      <w:pPr>
        <w:pStyle w:val="Normal"/>
        <w:spacing w:lineRule="auto" w:line="480"/>
        <w:ind w:firstLine="720"/>
        <w:rPr/>
      </w:pPr>
      <w:r>
        <w:rPr/>
        <w:t>As of the time this article was written, an official cause of death had not been determined.  The medical examiner confirmed that Lucas had suffered a broken neck but also stated that the body may have been too badly decomposed for any definitive answers to be reached.  There are no plans for a funeral at this time.</w:t>
      </w:r>
    </w:p>
    <w:p>
      <w:pPr>
        <w:pStyle w:val="Normal"/>
        <w:spacing w:lineRule="auto" w:line="480"/>
        <w:ind w:firstLine="7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4:01:00Z</dcterms:created>
  <dc:creator>of fice</dc:creator>
  <dc:description/>
  <cp:keywords/>
  <dc:language>en-US</dc:language>
  <cp:lastModifiedBy>1 2</cp:lastModifiedBy>
  <cp:lastPrinted>2009-02-20T10:58:00Z</cp:lastPrinted>
  <dcterms:modified xsi:type="dcterms:W3CDTF">2009-03-01T04:01:00Z</dcterms:modified>
  <cp:revision>2</cp:revision>
  <dc:subject/>
  <dc:title>Jeff Winterberg</dc:title>
</cp:coreProperties>
</file>