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eff Winterberg</w:t>
      </w:r>
    </w:p>
    <w:p>
      <w:pPr>
        <w:pStyle w:val="Normal"/>
        <w:rPr/>
      </w:pPr>
      <w:r>
        <w:rPr/>
        <w:t>ENG 18.11</w:t>
      </w:r>
    </w:p>
    <w:p>
      <w:pPr>
        <w:pStyle w:val="Normal"/>
        <w:rPr/>
      </w:pPr>
      <w:r>
        <w:rPr/>
        <w:t>March 1, 2009</w:t>
      </w:r>
    </w:p>
    <w:p>
      <w:pPr>
        <w:pStyle w:val="Normal"/>
        <w:spacing w:lineRule="auto" w:line="480"/>
        <w:rPr/>
      </w:pPr>
      <w:r>
        <w:rPr/>
        <w:t>L. Levitt</w:t>
      </w:r>
    </w:p>
    <w:p>
      <w:pPr>
        <w:pStyle w:val="Normal"/>
        <w:rPr/>
      </w:pPr>
      <w:r>
        <w:rPr/>
      </w:r>
    </w:p>
    <w:p>
      <w:pPr>
        <w:pStyle w:val="Normal"/>
        <w:spacing w:lineRule="auto" w:line="480"/>
        <w:jc w:val="center"/>
        <w:rPr/>
      </w:pPr>
      <w:r>
        <w:rPr/>
        <w:t>Denver Lucas, Local Musician, Dies Mysteriously</w:t>
      </w:r>
    </w:p>
    <w:p>
      <w:pPr>
        <w:pStyle w:val="Normal"/>
        <w:spacing w:lineRule="auto" w:line="480"/>
        <w:ind w:right="864" w:firstLine="720"/>
        <w:rPr/>
      </w:pPr>
      <w:r>
        <w:rPr/>
      </w:r>
    </w:p>
    <w:p>
      <w:pPr>
        <w:pStyle w:val="Normal"/>
        <w:spacing w:lineRule="auto" w:line="480"/>
        <w:ind w:firstLine="720"/>
        <w:rPr/>
      </w:pPr>
      <w:r>
        <w:rPr/>
        <w:t>Denver Lucas, a San Diego area musician hailed for his complex, idiosyncratic compositions, was pronounced dead on November 11, 1994.  The positive identification of his remains ended a frantic search by friends following Lucas’ sudden disappearance nine days earlier.  He had become separated from a group of friends while walking near the beach in Encinitas in North San Diego County.  It was later learned that he had taken LSD only a couple of hours before he was last seen, although there is no direct evidence linking this to his death.</w:t>
      </w:r>
    </w:p>
    <w:p>
      <w:pPr>
        <w:pStyle w:val="Normal"/>
        <w:spacing w:lineRule="auto" w:line="480"/>
        <w:ind w:firstLine="720"/>
        <w:rPr/>
      </w:pPr>
      <w:r>
        <w:rPr/>
        <w:t xml:space="preserve">Born Denver Delmonte Lucas on February 8, 1972, by around 1990 he had become a fixture in San Diego’s underground music community.  Despite being an accomplished guitar player and songwriter, Lucas’ shyness made him reluctant to perform in front of a crowd.  A friend, Rob Crow, was so convinced of Lucas’ talent that he eased him through his shyness by convincing him to sing occasional backup for Crow’s own band, Heavy Vegetable.  Eventually, Powerdresser debuted with Lucas on guitar and vocals, Gabe Voiles on bass and Lee Chapman on drums. While they may not have been San Diego’s highest profile group, they inspired the intense devotion of many fellow musicians, counting members of San Diego’s most notable bands among its loyal following.  Lucas developed a sound for Powerdresser that was complex and challenging yet somehow friendly and familiar at the same time.  It was a perfect reflection of his own personality.  Lucas’ quiet, unassuming amiability made him welcome in every corner of San Diego’s otherwise fractured and territorial music scene.  </w:t>
      </w:r>
    </w:p>
    <w:p>
      <w:pPr>
        <w:pStyle w:val="Normal"/>
        <w:spacing w:lineRule="auto" w:line="480"/>
        <w:ind w:firstLine="720"/>
        <w:rPr/>
      </w:pPr>
      <w:r>
        <w:rPr/>
        <w:t xml:space="preserve">Despite failing to meet friends at a party on the night of his disappearance, Lucas’ friends became alarmed only when he failed to show up for work a few days later. Lou Russell, owner of Lou’s Records, where Lucas was employed, described him to </w:t>
      </w:r>
      <w:r>
        <w:rPr>
          <w:i/>
        </w:rPr>
        <w:t xml:space="preserve">The San Diego Reader </w:t>
      </w:r>
      <w:r>
        <w:rPr/>
        <w:t>as “super-reliable”, he and others began to fear the worst.  Lucas’ friends and fellow musicians sprang into action, saturating the San Diego area with leaflets bearing Lucas’ photo, and pressing local television stations to alert the public.  It wasn’t until fingerprints taken from Lucas’ instruments were matched to a badly decomposed body, found the day before, miles up the coast on a Carlsbad beach, that those close to him accepted he was actually gone.  In their pain, only compounded by the mystery surrounding Lucas’ death, the San Diego music community began to come together via impromptu memorials and concerts to collectively cope with their grief.</w:t>
      </w:r>
    </w:p>
    <w:p>
      <w:pPr>
        <w:pStyle w:val="Normal"/>
        <w:spacing w:lineRule="auto" w:line="480"/>
        <w:ind w:firstLine="720"/>
        <w:rPr/>
      </w:pPr>
      <w:r>
        <w:rPr/>
        <w:t>As of the time this article was written, an official cause of death had not been determined.  The medical examiner confirmed that Lucas had suffered a broken neck but also stated that the body may have been too badly decomposed for any definitive answers.  Lucas’ only known family live in Vassalboro, Maine and they have announced no funeral plans at this time.</w:t>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rPr/>
      </w:pPr>
      <w:r>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Winterberg</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ind w:right="360" w:hanging="0"/>
      <w:rPr/>
    </w:pPr>
    <w:r>
      <w:rPr/>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6T00:42:00Z</dcterms:created>
  <dc:creator>of fice</dc:creator>
  <dc:description/>
  <cp:keywords/>
  <dc:language>en-US</dc:language>
  <cp:lastModifiedBy>1 2</cp:lastModifiedBy>
  <cp:lastPrinted>2009-03-06T11:27:00Z</cp:lastPrinted>
  <dcterms:modified xsi:type="dcterms:W3CDTF">2009-03-07T01:59:00Z</dcterms:modified>
  <cp:revision>12</cp:revision>
  <dc:subject/>
  <dc:title>Jeff Winterberg</dc:title>
</cp:coreProperties>
</file>