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21, 2009</w:t>
      </w:r>
    </w:p>
    <w:p>
      <w:pPr>
        <w:pStyle w:val="Normal"/>
        <w:spacing w:lineRule="auto" w:line="480"/>
        <w:rPr/>
      </w:pPr>
      <w:r>
        <w:rPr/>
        <w:t>L. Levitt</w:t>
      </w:r>
    </w:p>
    <w:p>
      <w:pPr>
        <w:pStyle w:val="Normal"/>
        <w:rPr/>
      </w:pPr>
      <w:r>
        <w:rPr/>
      </w:r>
    </w:p>
    <w:p>
      <w:pPr>
        <w:pStyle w:val="Normal"/>
        <w:spacing w:lineRule="auto" w:line="480"/>
        <w:jc w:val="center"/>
        <w:rPr/>
      </w:pPr>
      <w:r>
        <w:rPr/>
        <w:t>911 Call Ends in Arrest of Caller, Local Mayor’s Son and Two Others.</w:t>
      </w:r>
    </w:p>
    <w:p>
      <w:pPr>
        <w:pStyle w:val="Normal"/>
        <w:spacing w:lineRule="auto" w:line="480"/>
        <w:ind w:right="864" w:firstLine="720"/>
        <w:rPr/>
      </w:pPr>
      <w:r>
        <w:rPr/>
      </w:r>
    </w:p>
    <w:p>
      <w:pPr>
        <w:pStyle w:val="Normal"/>
        <w:spacing w:lineRule="auto" w:line="480"/>
        <w:rPr/>
      </w:pPr>
      <w:r>
        <w:rPr/>
        <w:tab/>
        <w:t>In the early morning of March 3rd, a Darien, Connecticut resident placed a frantic call to 911 claiming three armed men were trying to force their way into his house.  By the next afternoon the caller himself was in police custody, along with his three would-be assailants.  To complicate matters even more, one of the three men was the son of a distinguished local mayor.</w:t>
      </w:r>
    </w:p>
    <w:p>
      <w:pPr>
        <w:pStyle w:val="Normal"/>
        <w:spacing w:lineRule="auto" w:line="480"/>
        <w:rPr/>
      </w:pPr>
      <w:r>
        <w:rPr/>
        <w:tab/>
        <w:t xml:space="preserve">Eric Sing, 19, called 911 at approximately one A.M. reporting a home invasion in progress.  He claimed to have been roused by three men pounding on his front door, two of which were brandishing handguns.  Failing to gain entry to the house, the trio drove away.  At the time, police were working with the theory that Sing’s home may have been targeted because of it’s proximity to the Exit 13 ramp of Interstate 95, making it ideal for a quick getaway.  </w:t>
      </w:r>
    </w:p>
    <w:p>
      <w:pPr>
        <w:pStyle w:val="Normal"/>
        <w:spacing w:lineRule="auto" w:line="480"/>
        <w:rPr/>
      </w:pPr>
      <w:r>
        <w:rPr/>
        <w:tab/>
        <w:t>Upon a further interview, police noticed discrepancies in Sing’s account of the incident.  It was also determined that Sing knew one of the three men later identified as suspects in the case.  The real shock came with the revelation that one of those three suspects was Ben Malloy, 21, son of Dannell Malloy, mayor of Stamford, and it wasn’t his first run-in with police either.  Once Malloy emerged as a person of interest in the case, a search was conducted of the mayor’s home, where Ben resides.  Although no guns or drugs were present, “circumstantial evidence” linking Ben to the incident was found.  Malloy turned himself in to police and was charged, along with the two other suspects, with criminal attempt at first-degree robbery.  He was later released on $2,500 bond.</w:t>
      </w:r>
    </w:p>
    <w:p>
      <w:pPr>
        <w:pStyle w:val="Normal"/>
        <w:spacing w:lineRule="auto" w:line="480"/>
        <w:rPr/>
      </w:pPr>
      <w:r>
        <w:rPr/>
        <w:tab/>
        <w:t>As police began questioning Malloy, his alleged accomplices and Sing, an alternate chain of events emerged.  It seems one of the three men who came to Sing’s door that night had phoned him only a little while earlier and arranged to purchase marijuana from him.  However, their plan was to rob him of his drugs instead.  Sing, for his part, is now in custody and has been charged with falsely reporting an incident, criminal intent to sell marijuana and possession of drug paraphernalia.</w:t>
      </w:r>
    </w:p>
    <w:p>
      <w:pPr>
        <w:pStyle w:val="Normal"/>
        <w:spacing w:lineRule="auto" w:line="480"/>
        <w:rPr/>
      </w:pPr>
      <w:r>
        <w:rPr/>
        <w:tab/>
        <w:t>Ben Malloy was previously arrested in November, 2007 after he sold marijuana to an informant on four separate occasions over a two-month period.  A subsequent search of his car yielded more than 30 bags of marijuana and trace amounts of cocaine.  Following that incident, he entered a probationary program for first-time offenders.  As the duration of that program was two years, a conviction in this latest case would constitute an obvious violation of that probation.  His father, Dannell, the longest-serving mayor in Stamford history, vowed to “get him the help he needs to combat his emotional illness.”  The bigger challenge may be just to keep out him of jai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42:00Z</dcterms:created>
  <dc:creator>of fice</dc:creator>
  <dc:description/>
  <cp:keywords/>
  <dc:language>en-US</dc:language>
  <cp:lastModifiedBy>1 2</cp:lastModifiedBy>
  <cp:lastPrinted>2009-03-20T13:02:00Z</cp:lastPrinted>
  <dcterms:modified xsi:type="dcterms:W3CDTF">2009-03-21T01:08:00Z</dcterms:modified>
  <cp:revision>27</cp:revision>
  <dc:subject/>
  <dc:title>Jeff Winterberg</dc:title>
</cp:coreProperties>
</file>