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28, 2009</w:t>
      </w:r>
    </w:p>
    <w:p>
      <w:pPr>
        <w:pStyle w:val="Normal"/>
        <w:spacing w:lineRule="auto" w:line="480"/>
        <w:rPr/>
      </w:pPr>
      <w:r>
        <w:rPr/>
        <w:t>L. Levitt</w:t>
      </w:r>
    </w:p>
    <w:p>
      <w:pPr>
        <w:pStyle w:val="Normal"/>
        <w:rPr/>
      </w:pPr>
      <w:r>
        <w:rPr/>
      </w:r>
    </w:p>
    <w:p>
      <w:pPr>
        <w:pStyle w:val="Normal"/>
        <w:spacing w:lineRule="auto" w:line="480"/>
        <w:jc w:val="center"/>
        <w:rPr/>
      </w:pPr>
      <w:r>
        <w:rPr/>
        <w:t>Daily News Police Bureau Chief Criticizes NYPD and Newspaper Business</w:t>
      </w:r>
    </w:p>
    <w:p>
      <w:pPr>
        <w:pStyle w:val="Normal"/>
        <w:spacing w:lineRule="auto" w:line="480"/>
        <w:rPr/>
      </w:pPr>
      <w:r>
        <w:rPr/>
      </w:r>
    </w:p>
    <w:p>
      <w:pPr>
        <w:pStyle w:val="Normal"/>
        <w:spacing w:lineRule="auto" w:line="480"/>
        <w:rPr/>
      </w:pPr>
      <w:r>
        <w:rPr/>
        <w:tab/>
        <w:t xml:space="preserve">At a press conference given Tuesday, March 24, Alison Gendar, Police Bureau Chief of the Daily News, spoke of the state of crime reporting in New York City.  Ms. Gendar maintains that crime reporting at her paper, as well as others in New York, has been hamstrung in recent decades.  The NYPD’s tight-lipped stonewalling was an obvious culprit.  However, Gendar blamed the newspaper industry in equal measure.  She described a reluctance, begun during the Giuliani administration and intensifying after 9/11, of local newspapers to criticize the NYPD.  She maintained that these forces not only make her job much tougher, it deprives the public of their right to know of the goings-on in their own city. </w:t>
      </w:r>
    </w:p>
    <w:p>
      <w:pPr>
        <w:pStyle w:val="Normal"/>
        <w:spacing w:lineRule="auto" w:line="480"/>
        <w:rPr/>
      </w:pPr>
      <w:r>
        <w:rPr/>
        <w:tab/>
        <w:t xml:space="preserve">While it’s no secret that the NYPD and the press have had less than cordial dealings at times, Ms. Gendar’s description of the police’s mindset is that of an adversarial bunker mentality.  She contends that the police rarely inform the press of anything voluntarily. When the police do talk to the press officially, they do so largely via terse press releases meant only to give a minimum of information. Reporters, having been shut out of most official channels, are forced to rely upon police scanners, tips from civilians and anonymous sources within the department itself.  These sources get woven into a complex network from which a reporter must gather many small facts, which are then meticulously cobbled together into a cohesive story. </w:t>
      </w:r>
    </w:p>
    <w:p>
      <w:pPr>
        <w:pStyle w:val="Normal"/>
        <w:spacing w:lineRule="auto" w:line="480"/>
        <w:rPr/>
      </w:pPr>
      <w:r>
        <w:rPr/>
        <w:tab/>
        <w:t>When questioned about how this dynamic developed, Gendar stated that, while the police and the press have never been great friends, relations seemed to deteriorate during the Giuliani administration with their effort to endow sweeping powers upon the NYPD.  Furthermore, after 9/11, increased security measures translated into proportional increases in secrecy on the part of the department.  The press began to be shut out of the information loop with greater frequency.</w:t>
      </w:r>
    </w:p>
    <w:p>
      <w:pPr>
        <w:pStyle w:val="Normal"/>
        <w:spacing w:lineRule="auto" w:line="480"/>
        <w:rPr/>
      </w:pPr>
      <w:r>
        <w:rPr/>
        <w:tab/>
        <w:t>Gendar’s most surprising comments, however, had to do with the role newspapers themselves have played in recent years in, not only enabling the stonewalling of the NYPD, but also in effectively tying the hands of their reporters.  She cited editorial decisions on the part of most major newspapers that shied away from criticizing the NYPD, especially since 9/11, as a major factor in limiting coverage of the department and crime in general.  As the public opinion of the police force suddenly turned overwhelmingly toward the positive, editors began to consider criticizing the police to be a risky public relations move.  Gendar also stressed that shrinking budgets at newspapers have further limited their ability to defend themselves against lawsuits brought by the NYPD. These cuts have also limited the ability of newspapers to sue for the release of information they consider to be of interest to the general public.</w:t>
      </w:r>
    </w:p>
    <w:p>
      <w:pPr>
        <w:pStyle w:val="Normal"/>
        <w:spacing w:lineRule="auto" w:line="480"/>
        <w:rPr/>
      </w:pPr>
      <w:r>
        <w:rPr/>
        <w:tab/>
        <w:t>Both the NYPD and the editorial board of The Daily News have yet to comment on Ms. Gendar’s remark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42:00Z</dcterms:created>
  <dc:creator>of fice</dc:creator>
  <dc:description/>
  <cp:keywords/>
  <dc:language>en-US</dc:language>
  <cp:lastModifiedBy>1 2</cp:lastModifiedBy>
  <cp:lastPrinted>2009-03-27T15:02:00Z</cp:lastPrinted>
  <dcterms:modified xsi:type="dcterms:W3CDTF">2009-03-28T01:20:00Z</dcterms:modified>
  <cp:revision>37</cp:revision>
  <dc:subject/>
  <dc:title>Jeff Winterberg</dc:title>
</cp:coreProperties>
</file>