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April 3, 2009</w:t>
      </w:r>
    </w:p>
    <w:p>
      <w:pPr>
        <w:pStyle w:val="Normal"/>
        <w:spacing w:lineRule="auto" w:line="480"/>
        <w:rPr/>
      </w:pPr>
      <w:r>
        <w:rPr/>
        <w:t>L. Levitt</w:t>
      </w:r>
    </w:p>
    <w:p>
      <w:pPr>
        <w:pStyle w:val="Normal"/>
        <w:rPr/>
      </w:pPr>
      <w:r>
        <w:rPr/>
      </w:r>
    </w:p>
    <w:p>
      <w:pPr>
        <w:pStyle w:val="Normal"/>
        <w:spacing w:lineRule="auto" w:line="480"/>
        <w:jc w:val="center"/>
        <w:rPr/>
      </w:pPr>
      <w:r>
        <w:rPr/>
        <w:t>Police Problematic for Papers and Public</w:t>
      </w:r>
    </w:p>
    <w:p>
      <w:pPr>
        <w:pStyle w:val="Normal"/>
        <w:spacing w:lineRule="auto" w:line="480"/>
        <w:rPr/>
      </w:pPr>
      <w:r>
        <w:rPr/>
      </w:r>
    </w:p>
    <w:p>
      <w:pPr>
        <w:pStyle w:val="Normal"/>
        <w:spacing w:lineRule="auto" w:line="480"/>
        <w:rPr/>
      </w:pPr>
      <w:r>
        <w:rPr/>
        <w:tab/>
        <w:t>At a press conference given Tuesday, March 24, Alison Gendar, Police Bureau Chief of the Daily News, told the story of a young murder victim who lay unidentified in a city morgue for over a month.  Police detectives failed to inform the medical examiner and the press that their original identification of the body as that of a 36-year-old woman had proven false.  As a result the press could not appeal to the public for help, the medical examiner chased false leads and the family of 16-year-old Tiana Rice frantically searched for her in vain.  Rice died in late December of an asthma attack triggered by a brutal rape in an abandoned building in Brooklyn.  According to Ms. Gendar, this tragic end to an already tragic story is the result of a police department that treats the public’s right to know with disdain and the press as a hostile entity.</w:t>
      </w:r>
    </w:p>
    <w:p>
      <w:pPr>
        <w:pStyle w:val="Normal"/>
        <w:spacing w:lineRule="auto" w:line="480"/>
        <w:rPr/>
      </w:pPr>
      <w:r>
        <w:rPr/>
        <w:tab/>
        <w:t xml:space="preserve">Ms Gendar’s conference was not intended to showcase the sad story of Tiana Rice.  It was instead a platform for her to speak out on the sad state of relations between the NYPD and the press.  Gendar maintains that crime reporting at her paper, as well as others in New York, has been hamstrung in recent decades, and that the NYPD’s stonewalling of the press is a large part of the problem.  </w:t>
      </w:r>
      <w:r>
        <w:rPr>
          <w:rFonts w:eastAsia="Verdana" w:cs="Verdana"/>
          <w:szCs w:val="20"/>
        </w:rPr>
        <w:t>"The difficult thing about covering the police is that they don't want to be covered," she said, going on to characterize the NYPD as a “paramilitary organization” whose bunker mentality ill fits an organization meant to serve the public good.</w:t>
      </w:r>
      <w:r>
        <w:rPr/>
        <w:t xml:space="preserve">  When the NYPD does talk to the press, said Gendar, they do so largely via terse press releases meant only to give a minimum of information.  As a result, her reporting is largely the result of twelve-hour workdays spent mining a complex network of sources like police scanners, civilian tips and anonymous sources within the NYPD itself.  The many small facts she gathers must then be cobbled together into a cohesive story.</w:t>
      </w:r>
    </w:p>
    <w:p>
      <w:pPr>
        <w:pStyle w:val="Normal"/>
        <w:spacing w:lineRule="auto" w:line="480"/>
        <w:rPr/>
      </w:pPr>
      <w:r>
        <w:rPr/>
        <w:tab/>
        <w:t>Gendar’s most surprising comments, however, reserved some special blame for the newspaper industry itself.  She described a reluctance, begun during the Giuliani administration and intensifying after 9/11, of local newspapers to criticize the NYPD.  As the public opinion of the police force suddenly turned overwhelmingly toward the positive, editors began to consider criticizing the police to be a risky public relations move.  This reluctance not only makes her job much tougher, it deprives the public of its right to know what goes on in its own city.  Furthermore, the twin forces of shrinking newspaper budgets and the public’s insatiable appetite for celebrity gossip has served to diminish the resources available to crime reporters, “The papers are more interested in celebrity news… it's not that they're killing stories, they just aren't allocating people for particular kinds of stories."  Gendar gave an example where the Daily News was forced to rely on an N.Y.C.L.U. lawsuit to gain access to police files because the newspaper lacked the resources to file their own lawsuit.  In the face of all these hardships, Gendar says sometimes the best a reporter can do to be on top of a story is to “just hope to get the tip to be in the right place at the right time.”</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42:00Z</dcterms:created>
  <dc:creator>of fice</dc:creator>
  <dc:description/>
  <cp:keywords/>
  <dc:language>en-US</dc:language>
  <cp:lastModifiedBy>1 2</cp:lastModifiedBy>
  <cp:lastPrinted>2009-04-03T14:28:00Z</cp:lastPrinted>
  <dcterms:modified xsi:type="dcterms:W3CDTF">2009-04-04T01:33:00Z</dcterms:modified>
  <cp:revision>46</cp:revision>
  <dc:subject/>
  <dc:title>Jeff Winterberg</dc:title>
</cp:coreProperties>
</file>