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April 25, 2009</w:t>
      </w:r>
    </w:p>
    <w:p>
      <w:pPr>
        <w:pStyle w:val="Normal"/>
        <w:spacing w:lineRule="auto" w:line="480"/>
        <w:rPr/>
      </w:pPr>
      <w:r>
        <w:rPr/>
        <w:t>L. Levitt</w:t>
      </w:r>
    </w:p>
    <w:p>
      <w:pPr>
        <w:pStyle w:val="Normal"/>
        <w:rPr/>
      </w:pPr>
      <w:r>
        <w:rPr/>
      </w:r>
    </w:p>
    <w:p>
      <w:pPr>
        <w:pStyle w:val="Normal"/>
        <w:spacing w:lineRule="auto" w:line="480"/>
        <w:jc w:val="center"/>
        <w:rPr/>
      </w:pPr>
      <w:r>
        <w:rPr/>
        <w:t>Papers Push Back To Save ‘The Shack’</w:t>
      </w:r>
    </w:p>
    <w:p>
      <w:pPr>
        <w:pStyle w:val="Normal"/>
        <w:spacing w:lineRule="auto" w:line="480"/>
        <w:rPr/>
      </w:pPr>
      <w:r>
        <w:rPr/>
      </w:r>
    </w:p>
    <w:p>
      <w:pPr>
        <w:pStyle w:val="Normal"/>
        <w:spacing w:lineRule="auto" w:line="480"/>
        <w:rPr/>
      </w:pPr>
      <w:r>
        <w:rPr/>
        <w:tab/>
        <w:t>Ray Kelly is “a police commissioner who people like to joke is the mayor, he basically does what he wants.”  This, according to New York Newsday reporter Rocco Parascandola.  He was referring to the recent week-long standoff between Kelly and local newspapers over the NYPD’s plan to close an office on the second floor of Police Headquarters known simply as “the shack.”   A storied presence either in the shadow of or inside Police Headquarters for nearly one hundred years, “the shack” houses reporters from the major local papers who cover crime and the NYPD.  While reporters will still be evicted from the current location as of August first, the outcry over Kelly’s initial announcement forced him, at the mayor’s behest, to back off slightly and promise to find an alternate spot within Police Headquarters.</w:t>
      </w:r>
    </w:p>
    <w:p>
      <w:pPr>
        <w:pStyle w:val="Normal"/>
        <w:spacing w:lineRule="auto" w:line="480"/>
        <w:rPr/>
      </w:pPr>
      <w:r>
        <w:rPr/>
        <w:tab/>
        <w:t>Speaking at a news conference, Parascandola cited a long-standing animosity toward the press by Kelly as the motivation for his initial decision.  Parascandola believes the fact that the NYPD legitimately did need to repurpose the space that “the shack” now occupies merely provided Kelly a measure of cover.   According to him, Ray Kelly is “a very calculating individual, he doesn’t do anything without thinking what his next six steps are going to be.”  Parascandola also believes the terrible financial straits that print journalism now finds itself in played a part in the recent drama.  In a time where virtually all major newspapers are slashing budgets, laying off reporters and scrambling for new revenue streams, he believes Kelly “sensed that we were vulnerable.”</w:t>
      </w:r>
    </w:p>
    <w:p>
      <w:pPr>
        <w:pStyle w:val="Normal"/>
        <w:spacing w:lineRule="auto" w:line="480"/>
        <w:rPr/>
      </w:pPr>
      <w:r>
        <w:rPr/>
        <w:tab/>
        <w:t>When accounting for the NYPD’s semi-reversal, Parascandola believes that Mayor Bloomberg engaged in some behind-the-scenes twisting of Ray Kelly’s arm in order to resolve the matter as quietly as possible.  Initially, Bloomberg seemed dismissive of the plight of the reporters.  However, according to Parascandola, the unofficial consensus seems to be that Bloomberg, a mayor who touts his “transparency in government” bona fides, felt he could not afford to give the impression that he was shielding the NYPD from the eyes of the press and public, especially in an election year.  So far, Bloomberg seems to have mollified the reporters without letting Ray Kelly and the NYPD lose too much face.</w:t>
      </w:r>
    </w:p>
    <w:p>
      <w:pPr>
        <w:pStyle w:val="Normal"/>
        <w:spacing w:lineRule="auto" w:line="480"/>
        <w:rPr/>
      </w:pPr>
      <w:r>
        <w:rPr/>
        <w:tab/>
        <w:t xml:space="preserve">Still, despite having avoided an outright eviction, “the shack” has not been promised a permanent home of any kind yet.  The plan as it stands now is for the reporters to relocate, at least temporarily, to another room on the second floor.  Beyond that, nothing has been solidified.  When asked if he thought Ray Kelly may still harbor plans to oust “the shack” permanently, Parascandola didn’t seem convinced that Kelly had given up entirely.  The most positive statement he could muster was: “I think we’re safe, I’ll let you know on August first.”  </w:t>
      </w:r>
    </w:p>
    <w:p>
      <w:pPr>
        <w:pStyle w:val="Normal"/>
        <w:spacing w:lineRule="auto" w:line="480"/>
        <w:rPr/>
      </w:pPr>
      <w:r>
        <w:rPr/>
        <w:tab/>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42:00Z</dcterms:created>
  <dc:creator>of fice</dc:creator>
  <dc:description/>
  <cp:keywords/>
  <dc:language>en-US</dc:language>
  <cp:lastModifiedBy>1 2</cp:lastModifiedBy>
  <cp:lastPrinted>2009-04-24T12:10:00Z</cp:lastPrinted>
  <dcterms:modified xsi:type="dcterms:W3CDTF">2009-04-25T02:27:00Z</dcterms:modified>
  <cp:revision>58</cp:revision>
  <dc:subject/>
  <dc:title>Jeff Winterberg</dc:title>
</cp:coreProperties>
</file>