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SBPSS 10.4</w:t>
      </w:r>
    </w:p>
    <w:p>
      <w:pPr>
        <w:pStyle w:val="Normal"/>
        <w:rPr/>
      </w:pPr>
      <w:r>
        <w:rPr/>
        <w:t>April 22, 2009</w:t>
      </w:r>
    </w:p>
    <w:p>
      <w:pPr>
        <w:pStyle w:val="Normal"/>
        <w:spacing w:lineRule="auto" w:line="480"/>
        <w:rPr/>
      </w:pPr>
      <w:r>
        <w:rPr/>
        <w:t>H Mundo-Lope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  <w:t>How Many Opposites?</w:t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exual continuum / Kinsey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Heterosexuality as definition of normal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anctions by society for devia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exual desires reflecting cultural values (slavery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Counts as Sex?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Floating definition of “sex”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endered Sexual Statuse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yriad permutations of sex/ gender statuse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Western Society only recognizes hetero men/ women and gay men/ women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Bisexuality as forcing choice on individual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ender Identities and Sexual Identitie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Homosexual vs. bisexual identitie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Example of lesbian relationships mimicking typical hetero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Difference in homosexual male identity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Women gaining power created crisis in male homosexual identit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exual Conformities and Devianc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anction for deviating from sexual role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Widely deviating cultural sexual norms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i.e. women’s “right” to orgasm during renaissance being due to biological ignorance and not women’s right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rostitution as example of act that was transformed from private to public due to cultural more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“</w:t>
      </w:r>
      <w:r>
        <w:rPr/>
        <w:t>Ideal” relationship remains monogamous, despite greater freedom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terosexual Asymmetry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Differences in male/ female relationship desire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Boys and girls initially learn opposing versions of romantic lov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ossible reason why many heterosexual relationships have troubl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attered Lov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en whose dominance cannot be backed up in traditional ways (financial or real security) tend toward violence more. Link is more economic than a defect in social clas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ociety’s notion of gender roles prevents women from escaping abusivenes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orbidden Lov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ncest taboo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Weak mother/ powerful step/ adoptive parent, strong willed girl dynamic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sculinity and Rap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“</w:t>
      </w:r>
      <w:r>
        <w:rPr/>
        <w:t>Real” rap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ype of man who rape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ypes of societies where rape flourishe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lmost universal desire for domination, humiliation of woman. Blame women for rap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ultural tendency to blame women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Homoeroticism of gang rap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exuality and Social Constrain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9:40:00Z</dcterms:created>
  <dc:creator>of fice</dc:creator>
  <dc:description/>
  <cp:keywords/>
  <dc:language>en-US</dc:language>
  <cp:lastModifiedBy>1 2</cp:lastModifiedBy>
  <cp:lastPrinted>2008-04-14T15:48:00Z</cp:lastPrinted>
  <dcterms:modified xsi:type="dcterms:W3CDTF">2009-04-22T04:46:00Z</dcterms:modified>
  <cp:revision>26</cp:revision>
  <dc:subject/>
  <dc:title>Jeff Winterberg</dc:title>
</cp:coreProperties>
</file>