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PSS 10.3</w:t>
      </w:r>
    </w:p>
    <w:p>
      <w:pPr>
        <w:pStyle w:val="Normal"/>
        <w:rPr/>
      </w:pPr>
      <w:r>
        <w:rPr/>
        <w:t>December 1, 2008</w:t>
      </w:r>
    </w:p>
    <w:p>
      <w:pPr>
        <w:pStyle w:val="Normal"/>
        <w:spacing w:lineRule="auto" w:line="480"/>
        <w:rPr/>
      </w:pPr>
      <w:r>
        <w:rPr/>
        <w:t>H Mundo-Lop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Prison paper proposal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ison system as not an eternal idea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oucault argues that the rise of capitalism remade society in such a way as to make the entire apparatus resemble prison system. In effect, prison system came to resemble society and not other way aroun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sassociates punishment from the power structure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cipline and Punish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ortu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ntent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Reflection of violence back onto convict publicly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Revenge on behalf of sovereign on whose behalf the law was represented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nsequence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ublic executions drew sympathy for prisoner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Riots often ensued on behalf of prisoner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ublic execution deemed an ineffective tool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Punishment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cognition of the “humanity” of the condemned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oblem of how to remedy an uneven, uncontrollable power of punishment belonging to the King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Leads to an “economy of the power of punishment” not to assure more humane punishment but to assure the power of punishment is spread more equitably within power structur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General decline of violent crimes and rise of property crime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“</w:t>
      </w:r>
      <w:r>
        <w:rPr/>
        <w:t>the economy of illegalities was restructured with the development of capitalist society” 87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s power to punish is slowly taken from the king, severity of punishment becomes more related to a crime’s probable repetition in society rather than its horrific natur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ransition therefore occurs to re-focus punishment from that of revenge to that of the correctiv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sciplin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ocile bodie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 concept of soldier as faceless, malleable object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Cellular power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Tactic of breaking down of routines and processes into ever more minute units. Constant quantification of data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Military model being applied to the social body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Individual and collective coercion of bodie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 means of correct training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Hierarchical observation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Application to institutions, factorie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Normalizing judgment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Opposing systems of punishment as corrective and reward as incentive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Eventual effect of having system establish its own hierarchy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Judgment reduced to binary of permissible and not.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This eventually creates a norm applicable across all society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Norm then used to quantify and classify individual differences and fit them together in efficient meaningful ways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Examination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Exam as ritual to tie observation and normalization together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Exam hides show of power and makes visible individual subjects.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Becomes way of preserving individual data and simultaneously rolling it into larger correlative whole.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Situates individual into the hierarchical structu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anopticism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Major function of permanent visibility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2 extremes of discipline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Enclosing, negative form, function of direct punishment.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Panopticism as lighter, more subtle and coercive form of punishment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Discipline, examination, classification and surveillance combine as a form to be applied to all society, not just prison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Quote pg 228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is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mplete and austere institution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lace of total and constant discipline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Merely an extension and intensification of society’s discipline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Isolation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 xml:space="preserve">Work 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Labor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anoptic prison a place where prisoners must be “known”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Offenders and delinquent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llegalities and delinquency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Death of torture ritual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rison as a removal from power of punishment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risons as self-perpetuating creators of delinquency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olice-prison-delinquenc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 carceral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Prison as constant cultural threat for indiscretion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How public was made to accept pris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fluenc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anopticon – Jeremy Bentham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reud – Civilization and Its Discontent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rollary between Freud’s and Foucault’s work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Overt connection is that of civilization as a human made institution which also brings misery to humankind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Less obvious comparison is between Freud’s view of religion as oppressor via guilt feelings, therefore a moderator of behavior. Foucault posits that institution of Capitalism is what has brought oppression to society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apitalism as religion to som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riticism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helley</w:t>
        <w:tab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lfor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hy prison?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Other forms?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Undeniability of concurrence of prison and capitalism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peed of shift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Strong case for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wer-knowle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40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9-03-14T15:39:00Z</dcterms:modified>
  <cp:revision>22</cp:revision>
  <dc:subject/>
  <dc:title>Jeff Winterberg</dc:title>
</cp:coreProperties>
</file>