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52</w:t>
      </w:r>
    </w:p>
    <w:p>
      <w:pPr>
        <w:pStyle w:val="Normal"/>
        <w:rPr/>
      </w:pPr>
      <w:r>
        <w:rPr/>
        <w:t>December 17, 2009</w:t>
      </w:r>
    </w:p>
    <w:p>
      <w:pPr>
        <w:pStyle w:val="Normal"/>
        <w:spacing w:lineRule="auto" w:line="480"/>
        <w:rPr/>
      </w:pPr>
      <w:r>
        <w:rPr/>
        <w:t>T. Boyle</w:t>
      </w:r>
    </w:p>
    <w:p>
      <w:pPr>
        <w:pStyle w:val="Normal"/>
        <w:spacing w:lineRule="auto" w:line="480"/>
        <w:rPr/>
      </w:pPr>
      <w:r>
        <w:rPr/>
      </w:r>
    </w:p>
    <w:p>
      <w:pPr>
        <w:pStyle w:val="Normal"/>
        <w:spacing w:lineRule="auto" w:line="480"/>
        <w:jc w:val="center"/>
        <w:rPr/>
      </w:pPr>
      <w:r>
        <w:rPr/>
        <w:t>“</w:t>
      </w:r>
      <w:r>
        <w:rPr/>
        <w:t>Libra”</w:t>
      </w:r>
    </w:p>
    <w:p>
      <w:pPr>
        <w:pStyle w:val="Normal"/>
        <w:spacing w:lineRule="auto" w:line="480"/>
        <w:ind w:right="720" w:hanging="0"/>
        <w:rPr/>
      </w:pPr>
      <w:r>
        <w:rPr/>
        <w:tab/>
        <w:t>George Will, in his 1988 editorial concerning Don DeLillo’s “Libra”, soundly denounces the novel as “</w:t>
      </w:r>
      <w:r>
        <w:rPr>
          <w:rFonts w:cs="TimesNewRomanPSMT;Times New Roman" w:ascii="TimesNewRomanPSMT;Times New Roman" w:hAnsi="TimesNewRomanPSMT;Times New Roman"/>
          <w:lang w:bidi="en-US"/>
        </w:rPr>
        <w:t>an act of literary vandalism and bad citizenship.”  Will’s problem with “Libra” is, predictably, not the caliber of the writing (he actually praises DeLillo’s writing, repeatedly), but with what he considers to be DeLillo’s point of view concerning Lee Harvey Oswald and John F. Kennedy’s assassination.  Will’s accusation of a flawed ideology underpinning “Libra” not only makes him seem doubly ideologically driven himself, it also represents a short-sighted reading of the book.  If Will’s complaints amount to pure ideological differences then there would be little to discuss on the matter; in a deeper sense though, his comments show that he is missing (or ignoring) an important aspect of the book.  Namely, that a case can be made that “Libra” is not so much about DeLillo’s opinion of the specifics of Kennedy’s assassination; rather, it is more about the assassination as the moment when reality became subjective and unknowable to most of the American populace.   DeLillo’s language and imagery repeatedly supports this interpretation of “Libra”.  He does so by setting up an upsetting of the equilibrium between the simple and innocent version of American society and the confusing and contradictory underground elements lurking behind Kennedy’s assassination.</w:t>
      </w:r>
    </w:p>
    <w:p>
      <w:pPr>
        <w:pStyle w:val="Normal"/>
        <w:spacing w:lineRule="auto" w:line="480"/>
        <w:ind w:right="720" w:hanging="0"/>
        <w:rPr/>
      </w:pPr>
      <w:r>
        <w:rPr>
          <w:rFonts w:cs="TimesNewRomanPSMT;Times New Roman" w:ascii="TimesNewRomanPSMT;Times New Roman" w:hAnsi="TimesNewRomanPSMT;Times New Roman"/>
          <w:lang w:bidi="en-US"/>
        </w:rPr>
        <w:tab/>
        <w:t>Although “Libra” largely inhabits the murky world of the C.I.A., various underworld types and political extremists, it also takes pains to periodically contrast that world with images of a homespun, idealized Americana.  It’s not tough to make the leap and assume that DeLillo is invoking an American innocence and naivet</w:t>
      </w:r>
      <w:r>
        <w:rPr>
          <w:rFonts w:cs="TimesNewRomanPSMT;Times New Roman"/>
          <w:lang w:bidi="en-US"/>
        </w:rPr>
        <w:t>é</w:t>
      </w:r>
      <w:r>
        <w:rPr>
          <w:rFonts w:cs="TimesNewRomanPSMT;Times New Roman" w:ascii="TimesNewRomanPSMT;Times New Roman" w:hAnsi="TimesNewRomanPSMT;Times New Roman"/>
          <w:lang w:bidi="en-US"/>
        </w:rPr>
        <w:t xml:space="preserve"> that is about to be lost forever.  It’s worth noting that these images come from one of two distinct places.  First, they emanate from people very self-c</w:t>
      </w:r>
      <w:r>
        <w:rPr>
          <w:rFonts w:cs="TimesNewRomanPSMT;Times New Roman"/>
          <w:lang w:bidi="en-US"/>
        </w:rPr>
        <w:t>onsciousl</w:t>
      </w:r>
      <w:r>
        <w:rPr>
          <w:rFonts w:cs="TimesNewRomanPSMT;Times New Roman" w:ascii="TimesNewRomanPSMT;Times New Roman" w:hAnsi="TimesNewRomanPSMT;Times New Roman"/>
          <w:lang w:bidi="en-US"/>
        </w:rPr>
        <w:t>y observing this America from a place they know is permanently separate.  Larry Parmenter speaking to Win Everett in a café somewhere in Texas is a good example:</w:t>
      </w:r>
    </w:p>
    <w:p>
      <w:pPr>
        <w:pStyle w:val="Normal"/>
        <w:ind w:left="720" w:right="720"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w:t>
      </w:r>
      <w:r>
        <w:rPr>
          <w:rFonts w:cs="TimesNewRomanPSMT;Times New Roman" w:ascii="TimesNewRomanPSMT;Times New Roman" w:hAnsi="TimesNewRomanPSMT;Times New Roman"/>
          <w:lang w:bidi="en-US"/>
        </w:rPr>
        <w:t>I look at these ornate old buildings in bustling town squares and I find them full of a hopefulness I think I cherish.  Look at the thing. It’s so imposing.  Imagine a man at the turn of the century coming to a small southwestern town and seeing a building like this.  What stability and civic pride.  It’s an optimistic architecture.  It expects the future to make as much sense as the past.”</w:t>
      </w:r>
    </w:p>
    <w:p>
      <w:pPr>
        <w:pStyle w:val="Normal"/>
        <w:ind w:left="720" w:right="720"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Win said nothing.</w:t>
      </w:r>
    </w:p>
    <w:p>
      <w:pPr>
        <w:pStyle w:val="Normal"/>
        <w:ind w:left="720" w:right="720"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w:t>
      </w:r>
      <w:r>
        <w:rPr>
          <w:rFonts w:cs="TimesNewRomanPSMT;Times New Roman" w:ascii="TimesNewRomanPSMT;Times New Roman" w:hAnsi="TimesNewRomanPSMT;Times New Roman"/>
          <w:lang w:bidi="en-US"/>
        </w:rPr>
        <w:t>I’m talking about the American past,” Larry said, “as we naively think of it, which is the one kind of innocence I endorse.” (23)</w:t>
      </w:r>
    </w:p>
    <w:p>
      <w:pPr>
        <w:pStyle w:val="Normal"/>
        <w:ind w:left="720" w:right="720" w:firstLine="72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spacing w:lineRule="auto" w:line="480"/>
        <w:ind w:right="720" w:hanging="0"/>
        <w:rPr/>
      </w:pPr>
      <w:r>
        <w:rPr/>
        <w:t>The inference here is that this man already knows enough to realize he is seeing an America that only really continues as a collective illusion or fable.  The other group of people such quotes come from are those living outside the underground machinations underway, namely spouses and such.  These people still cherish this version of America as solid and comforting.  Win’s wife, Mary Frances, muses the following:</w:t>
      </w:r>
    </w:p>
    <w:p>
      <w:pPr>
        <w:pStyle w:val="Normal"/>
        <w:ind w:left="720" w:right="720" w:hanging="0"/>
        <w:rPr/>
      </w:pPr>
      <w:r>
        <w:rPr/>
        <w:t>Denton had its hidden streets, its sense of languorous history, an old American stillness, wistful and unchanged, and these older traces too, older ideas and values scored in limestone and marble, in scroll ornaments atop a column or in the banknote details of a frieze. The Old Main, the county courthouse, the broad-fronted homes, the homes with deep shady porches, the trees, the streets named for trees—all this pleased her, made her think that happiness lived minute by minute in the things she saw and heard. (135)</w:t>
      </w:r>
    </w:p>
    <w:p>
      <w:pPr>
        <w:pStyle w:val="Normal"/>
        <w:ind w:right="720" w:hanging="0"/>
        <w:rPr/>
      </w:pPr>
      <w:r>
        <w:rPr/>
      </w:r>
    </w:p>
    <w:p>
      <w:pPr>
        <w:pStyle w:val="Normal"/>
        <w:spacing w:lineRule="auto" w:line="480"/>
        <w:ind w:right="720" w:hanging="0"/>
        <w:rPr/>
      </w:pPr>
      <w:r>
        <w:rPr/>
        <w:t>These passages, whether viewed as idealizations or as reality, offset the world of most of the book’s characters in important ways which will be discussed below.</w:t>
      </w:r>
    </w:p>
    <w:p>
      <w:pPr>
        <w:pStyle w:val="Normal"/>
        <w:spacing w:lineRule="auto" w:line="480"/>
        <w:ind w:right="720" w:hanging="0"/>
        <w:rPr/>
      </w:pPr>
      <w:r>
        <w:rPr/>
        <w:tab/>
        <w:t>The worlds of Oswald, Ferrie, Everett, etc. are wrought in language and imagery almost diametrically opposed to that of the above passages.  DeLillo carefully paints a world lacking in any objective reality.  He manifests this confusion in the environments of his protagonists.  Ferrie’s apartment is a confusing jumble of “dark rooms with broken furniture and religious objects…medical books, law books, encyclopedias, stacks of autopsy records, books on cancer, forensic pathology, firearms.”  (315-16)  Similarly, Guy Banister’s office is a nexus of right-wing extremists that confusingly employs Oswald to work upstairs creating pro-Cuba leaflets.  Throughout the entire book, DeLillo carefully weaves a network of people whose allegiances, sympathies, intentions and even personal origins are as muddy and convoluted as possible.  All these elements, seemingly despite proper organization and planning, are conspiring together to put Oswald at the right place at the right time.  More importantly, the cluttered claustrophobic nature of the underworld depicted in the book is a stark contrast to the sunny clear vision of an idealized America that those not caught up in the assassination plot see and perceive.</w:t>
      </w:r>
    </w:p>
    <w:p>
      <w:pPr>
        <w:pStyle w:val="Normal"/>
        <w:spacing w:lineRule="auto" w:line="480"/>
        <w:ind w:right="720" w:hanging="0"/>
        <w:rPr/>
      </w:pPr>
      <w:r>
        <w:rPr/>
        <w:tab/>
        <w:t>The title itself relates to this concept very closely.  Libra, being the astrological sign representing scales or balance, is Oswald’s sign and DeLillo makes frequent reference to Oswald as a Libra.  When Clay Shaw and Ferrie learn Oswald is a Libra, DeLillo writes the following:</w:t>
      </w:r>
    </w:p>
    <w:p>
      <w:pPr>
        <w:pStyle w:val="Normal"/>
        <w:ind w:left="720" w:right="720" w:hanging="0"/>
        <w:rPr/>
      </w:pPr>
      <w:r>
        <w:rPr/>
        <w:t>It seemed to tell them everything they had to know…He [Shaw] said, “We have the positive Libran who has achieved self-mastery.  He is well balanced, levelheaded, a sensible fellow respected by all.  We have the negative Libran, who is, let’s say, somewhat unsteady and impulsive.  Easily, easily, easily influenced.  Poised to make the dangerous leap.  Either way, balance is the key.” (315)</w:t>
      </w:r>
    </w:p>
    <w:p>
      <w:pPr>
        <w:pStyle w:val="Normal"/>
        <w:ind w:left="720" w:right="720" w:hanging="0"/>
        <w:rPr/>
      </w:pPr>
      <w:r>
        <w:rPr/>
      </w:r>
    </w:p>
    <w:p>
      <w:pPr>
        <w:pStyle w:val="Normal"/>
        <w:tabs>
          <w:tab w:val="clear" w:pos="720"/>
          <w:tab w:val="left" w:pos="7920" w:leader="none"/>
        </w:tabs>
        <w:spacing w:lineRule="auto" w:line="480"/>
        <w:ind w:right="720" w:hanging="0"/>
        <w:rPr/>
      </w:pPr>
      <w:r>
        <w:rPr/>
        <w:t>Not only does this description align well with the Oswald that DeLillo has created, it also parallels the idea of there being two sides of American society which exist in a sort of equilibrium.  More important is the concept of that equilibrium being upset.  Again, DeLillo uses Oswald’s Libran dualism to reflect what the country as a whole is unwittingly on the verge of when Ferrie pointedly, yet seemingly knowing the answer already, asks Oswald “Which way will Leon tilt?” (339)</w:t>
      </w:r>
    </w:p>
    <w:p>
      <w:pPr>
        <w:pStyle w:val="Normal"/>
        <w:tabs>
          <w:tab w:val="left" w:pos="720" w:leader="none"/>
        </w:tabs>
        <w:spacing w:lineRule="auto" w:line="480"/>
        <w:ind w:right="720" w:hanging="0"/>
        <w:rPr/>
      </w:pPr>
      <w:r>
        <w:rPr/>
        <w:tab/>
        <w:t>The only post-assassination America that DeLillo then shows the reader can be taken as a reasonable allegory of what society has subsequently become, namely, via the character of C.I.A. agent Nicholas Branch.  Branch sits in an office, indefinitely, sorting through every scrap with any possible connection to Kennedy’s death.  Branch represents the America that has produced 26 volumes of evidence in the form of the Warren Commission report but still can’t reach any definitive answers about what happened.  In essence, the murky underworld of confusion has tipped too far and paralyzed the clear and declarative society America believed itself to be prior to November 22, 1963.  Branch is an empirically-minded man, “He is writing a history, not a study of the ways in which people succumb to paranoia.”  However, immediately there is the qualifier that “There is endless suggestiveness.   Branch concedes this.” (57)</w:t>
      </w:r>
    </w:p>
    <w:p>
      <w:pPr>
        <w:pStyle w:val="Normal"/>
        <w:spacing w:lineRule="auto" w:line="480"/>
        <w:ind w:right="720" w:hanging="0"/>
        <w:rPr/>
      </w:pPr>
      <w:r>
        <w:rPr/>
        <w:tab/>
        <w:t>George Will may see “Libra” as an irresponsible act of paranoid speculation but whether or not that DeLillo hits the truth is ultimately unimportant.  History may never give up the truth regarding Lee Harvey Oswald, Kennedy’s assassination or even all the many peripheral characters in this book (characters based upon actual people who surfaced in the Warren Commission Report).  Ultimately that too has become unimportant to a certain degree as well.  It seems as if George Will, in his editorial is secretly more angry at the fact that America can never return to the idyllic and naïve optimism of the 1950s than he is that Don DeLillo might write a piece of speculative fiction that connects together the dots provided by the official account.  Nicholas Branch’s assertion that Kennedy’s assassination was “the seven seconds that broke the back of the American century” (181), a line singled out by Will for particular scorn, is almost undeniable as a historical fact.  The aspect he can cast doubt upon is Oswald, but Oswald exists as a purely convenient fictional fulcrum for DeLillo.  Not just a fulcrum between the tipping of his own scales but between the scales of two radically different American realities.  In the end, he is used by DeLillo in much the same way he is used by the fictionalized C.I.A., Ferrie and everyone else.  It didn’t matter that it was him specifically, he just happened to fit the par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pratt</cp:lastModifiedBy>
  <cp:lastPrinted>2009-12-21T15:13:00Z</cp:lastPrinted>
  <dcterms:modified xsi:type="dcterms:W3CDTF">2009-12-22T03:57:00Z</dcterms:modified>
  <cp:revision>94</cp:revision>
  <dc:subject/>
  <dc:title>Jeff Winterberg</dc:title>
</cp:coreProperties>
</file>