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69.2</w:t>
      </w:r>
    </w:p>
    <w:p>
      <w:pPr>
        <w:pStyle w:val="Normal"/>
        <w:rPr/>
      </w:pPr>
      <w:r>
        <w:rPr/>
        <w:t>May 27, 2010</w:t>
      </w:r>
    </w:p>
    <w:p>
      <w:pPr>
        <w:pStyle w:val="Normal"/>
        <w:spacing w:lineRule="auto" w:line="480"/>
        <w:rPr/>
      </w:pPr>
      <w:r>
        <w:rPr/>
        <w:t>T. Boyle</w:t>
      </w:r>
    </w:p>
    <w:p>
      <w:pPr>
        <w:pStyle w:val="Normal"/>
        <w:spacing w:lineRule="auto" w:line="480"/>
        <w:rPr/>
      </w:pPr>
      <w:r>
        <w:rPr/>
      </w:r>
    </w:p>
    <w:p>
      <w:pPr>
        <w:pStyle w:val="Normal"/>
        <w:spacing w:lineRule="auto" w:line="480"/>
        <w:jc w:val="center"/>
        <w:rPr/>
      </w:pPr>
      <w:r>
        <w:rPr/>
        <w:t>“</w:t>
      </w:r>
      <w:r>
        <w:rPr/>
        <w:t>The Overcoat”</w:t>
      </w:r>
    </w:p>
    <w:p>
      <w:pPr>
        <w:pStyle w:val="Normal"/>
        <w:spacing w:lineRule="auto" w:line="480"/>
        <w:rPr/>
      </w:pPr>
      <w:r>
        <w:rPr/>
        <w:tab/>
        <w:t>Vladimir Nabokov, in his essay “Gogol’s genius in ‘The Overcoat’”, makes the case that the Russia Gogol depicts cannot necessarily be taken at face value.  Of the society Akaky Akakievich lives in, Nabokov asserts that “Something is very wrong and all men are mild lunatics engaged in pursuits that seem to them very important while an absurdly logical force keeps them at their futile jobs – this is the real “message” of the story”.  Gogol, for sure, utilizes absurdity, sarcasm and a very likely unreliable narrator, but one might easily mistake the object of Gogol’s ridicule.  Akaky is ostensibly the most pitiful of all the characters in the story; he is fifty years old, stuck in a menial low-level job, makes little money, has no ambition and lacks most social graces.  What’s more, he even lacks the fortitude to defend himself when picked on by much younger co-workers or bullied by petty bureaucrats.  However, read though the lens of Nabokov’s statement, Akaky Akakievich, at least before he succumbs to the temptation of his new overcoat, may be the only pure soul in the entire story.  It is Akaky’s entire environment that is insane and ridiculous and the term “mild lunatic” doesn’t really apply to him until he actively becomes part of that society and its conventions.  Gogol’s world is therefore not so easily deciphered, because he is actually subtly depicting the “normal” to be the absurd and the aberrant (Akaky, in this case) to essentially be normal.</w:t>
      </w:r>
    </w:p>
    <w:p>
      <w:pPr>
        <w:pStyle w:val="Normal"/>
        <w:spacing w:lineRule="auto" w:line="480"/>
        <w:rPr/>
      </w:pPr>
      <w:r>
        <w:rPr/>
        <w:tab/>
        <w:t xml:space="preserve">The character of Akaky is introduced to the reader by a long series of passages that essentially depict him as completely unremarkable.  A full four pages out of a twenty-page story are utilized solely to establish that Akaky’s entire life, at least according to the narrator, is entirely insignificant.  Upon receiving the name Akaky Akakievich (which is regarded as his sad, unavoidable fate) Akaky was “christened and cried and made sour faces during the ceremony, as though he foresaw he would be a titular councilor.”  His laughable name and a life-long mundane job are unshakable curses.  Akaky is such a forgettable person that nobody remembers how long he has been in his job or who hired him in the first place.  He is totally ignored by lowly porters and generally looked down upon by everyone.  Even the “young clerks”, who he would presumably have seniority over, tease him and treat him with the greatest disrespect.  It is only when their jokes actually interfere with his work that he will even address them.  </w:t>
      </w:r>
    </w:p>
    <w:p>
      <w:pPr>
        <w:pStyle w:val="Normal"/>
        <w:spacing w:lineRule="auto" w:line="480"/>
        <w:ind w:firstLine="720"/>
        <w:rPr/>
      </w:pPr>
      <w:r>
        <w:rPr/>
        <w:t xml:space="preserve">Akaky’s work ethic is shown to be beyond reproach, he has never made a single mistake and genuinely loves what he is doing.  In fact, the only pleasure he even has in life is his copying.  His clothing and appearance are inconsequential to him.  Even his evening meal at home is a cursory pause until he is able to “begin copying the papers he had brought home with him.  When he had none to do, he would make a copy especially for his own pleasure.”  Despite a thin veneer of impartiality and some seemingly laudatory words, the descriptions of Akaky at work and at home still seem to regard him as pitiful and odd for finding pleasure in essentially continuing his workday.  In comparison, his co-workers’ leisure time seems filled with idle pleasure: </w:t>
      </w:r>
    </w:p>
    <w:p>
      <w:pPr>
        <w:pStyle w:val="Normal"/>
        <w:ind w:left="720" w:hanging="0"/>
        <w:rPr/>
      </w:pPr>
      <w:r>
        <w:rPr/>
        <w:t>--at the time when all the clerks are scattered about the apartments of their friends, playing a stormy game of whist, sipping tea out of glasses, eating cheap biscuits, sucking in smoke from long pipes, telling, as the cards are dealt, some scandal that has floated down from higher circles, a pleasure in which the Russian can never by any possibility deny himself, or, when there is nothing better to talk about, repeating the everlasting anecdote of the commanding officer who was told that the tail had been cut off the horse on the Falconet monument – in short, even when everyone was eagerly seeking entertainment, Akaky Akakievich did not indulge in any amusement.</w:t>
      </w:r>
    </w:p>
    <w:p>
      <w:pPr>
        <w:pStyle w:val="Normal"/>
        <w:ind w:left="720" w:hanging="0"/>
        <w:rPr/>
      </w:pPr>
      <w:r>
        <w:rPr/>
      </w:r>
    </w:p>
    <w:p>
      <w:pPr>
        <w:pStyle w:val="Normal"/>
        <w:spacing w:lineRule="auto" w:line="480"/>
        <w:rPr/>
      </w:pPr>
      <w:r>
        <w:rPr/>
        <w:t>Gogol’s narrator seems to tacitly reinforce Akaky as an aberration but what’s just as interesting here is an undercurrent of backhandedness in describing the leisure time of “normal” society.  This backhandedness is surely Gogol’s voice lurking behind the more fawning voice of the narrator.</w:t>
      </w:r>
    </w:p>
    <w:p>
      <w:pPr>
        <w:pStyle w:val="Normal"/>
        <w:spacing w:lineRule="auto" w:line="480"/>
        <w:rPr/>
      </w:pPr>
      <w:r>
        <w:rPr/>
        <w:tab/>
        <w:t xml:space="preserve">The simple and contented Akaky is severely challenged by the imminent demise of his overcoat.  It is a garment he has presumably worn for ages without a hint of dissatisfaction.  To his co-workers, it has been the butt of jokes for probably nearly as long, being referred to as “the ‘dressing gown.’ …It’s collar had been growing smaller year by year as it served to patch the other parts.  The patches were not good specimens of the tailors art, and they certainly looked clumsy and ugly.”  Akaky himself never seems to have noticed or cared about this himself though.  However, upon being told by Petrovich that he would need a new coat entirely, Akaky undergoes an important transformation.  He suddenly takes great interest in what his new coat will look like.  What’s more, he endures great privation in order to pay for his relatively extravagant new garment.  The humble Akaky who has never before cared about such things is obsessed with a status symbol he has yet to even take possession of: </w:t>
      </w:r>
    </w:p>
    <w:p>
      <w:pPr>
        <w:pStyle w:val="Normal"/>
        <w:ind w:left="720" w:hanging="0"/>
        <w:rPr/>
      </w:pPr>
      <w:r>
        <w:rPr/>
        <w:t>His whole existence had in a sense become fuller, as though he had married, as though some other person were present with him, as though he were no longer alone but an agreeable companion had consented to walk the path of life hand in hand with him, and that companion was none other than his new overcoat…</w:t>
      </w:r>
    </w:p>
    <w:p>
      <w:pPr>
        <w:pStyle w:val="Normal"/>
        <w:rPr/>
      </w:pPr>
      <w:r>
        <w:rPr/>
      </w:r>
    </w:p>
    <w:p>
      <w:pPr>
        <w:pStyle w:val="Normal"/>
        <w:spacing w:lineRule="auto" w:line="480"/>
        <w:rPr/>
      </w:pPr>
      <w:r>
        <w:rPr/>
        <w:t>The seemingly uncorrupted and unconcerned Akaky has been lured over to the realm of “mild lunatics” by a simple garment.</w:t>
      </w:r>
    </w:p>
    <w:p>
      <w:pPr>
        <w:pStyle w:val="Normal"/>
        <w:spacing w:lineRule="auto" w:line="480"/>
        <w:rPr/>
      </w:pPr>
      <w:r>
        <w:rPr/>
        <w:tab/>
        <w:t>Upon receiving his new coat, Akaky is immediately accepted into the world of status-seeking social climbers that so recently regarded him as a joke.  This world so prizes superficial things like a man’s choice of coat that Akaky showing up wearing it elicits an invite to a dinner with his former tormentors.  Akaky is at first overwhelmed by the invite but after overcoming his initial reluctance “relented, and later felt pleased about it when he remembered that through this he would have the opportunity of going out in the evening, too, in his new overcoat.”  His transformation seems to be complete.</w:t>
      </w:r>
    </w:p>
    <w:p>
      <w:pPr>
        <w:pStyle w:val="Normal"/>
        <w:spacing w:lineRule="auto" w:line="480"/>
        <w:rPr/>
      </w:pPr>
      <w:r>
        <w:rPr/>
        <w:tab/>
        <w:t>When Akaky walks form his house to the party, his journey takes him from the squalid and depressing part of town he inhabits to the area where the clerk throwing the party lives.  This area is lively, filled with well-dressed ladies, men with beaver fur on their collars and fancy carriages.  The party is at the home of a clerk, just like Akaky, who presumably makes similar wages.  The fact that he lives in such a fancy part of town might imply that he is living well beyond his means in order to support such a relatively lavish lifestyle.  Akaky is impressed with this world, even, seemingly for the first time in his life, completely superficial distractions such as a ridiculous peeping tom poster he sees in a store window.  He is similarly impressed by the party itself, finding it “strange and wonderful” while getting tipsy and staying out far past his bedtime.</w:t>
      </w:r>
    </w:p>
    <w:p>
      <w:pPr>
        <w:pStyle w:val="Normal"/>
        <w:spacing w:lineRule="auto" w:line="480"/>
        <w:rPr/>
      </w:pPr>
      <w:r>
        <w:rPr/>
        <w:tab/>
        <w:t xml:space="preserve">When he is finally able to extricate himself from the party, Akaky attempts to return to his house, this turns out to be more difficult than he may have first imagined.  Almost as if his having been admitted into the vapid world of his fellow clerks now prevents him from returning to his old life, Akaky is robbed of his precious new overcoat on the way home.  The very object that has changed his status so dramatically is what he must give up in order to return to his life.  Now deprived of the seemingly totemic power of his coat, Akaky’s attempts at appealing to the blustering and puffed up “Person of Consequence” for help is soundly rebuffed as soon as the man sees Akaky’s “meek appearance and old uniform” which presumably includes the “dressing gown” that his overcoat replaced.  Akaky, utterly demoralized by his sudden return to his status as nobody, lapses into a fever and dies without eulogy or sympathy. </w:t>
      </w:r>
    </w:p>
    <w:p>
      <w:pPr>
        <w:pStyle w:val="Normal"/>
        <w:spacing w:lineRule="auto" w:line="480"/>
        <w:rPr/>
      </w:pPr>
      <w:r>
        <w:rPr/>
        <w:tab/>
        <w:t>“The Overcoat” is easily deciphered as a parable on the evils of avarice, envy or greed.  Akaky is originally pure and Jesus-like, Petrovich is Satan, tempting him with material things, Akaky’s trip to the other side of town maybe a journey through hell that he never really returns from, etc.  What’s less glaring is Gogol’s backhanded sarcasm, conveyed through the straight-faced tone of his narrator.  The reader can feel it, but it is tough to put one’s finger on just why.  Somehow, Gogol is capable of getting away with the most ridiculous passages, as in the following about Akaky after his death:</w:t>
      </w:r>
    </w:p>
    <w:p>
      <w:pPr>
        <w:pStyle w:val="Normal"/>
        <w:ind w:left="720" w:hanging="0"/>
        <w:rPr/>
      </w:pPr>
      <w:r>
        <w:rPr/>
        <w:t>A creature had vanished and departed whose cause no one had championed, who was dear to no one, of interest to no one, who never attracted the attention of a naturalist, though the latter does not disdain to fix a common fly upon a pin and look at him under the microscope – a creature who bore patiently the jeers of the office and for no particular reason went to his grave, though even he at the very end of his life was visited by an exalted guest in the form of an overcoat that for one instant brought color into his poor, drab life – a creature on whom disease fell as it falls upon the heads of the mighty ones of this world…!</w:t>
      </w:r>
    </w:p>
    <w:p>
      <w:pPr>
        <w:pStyle w:val="Normal"/>
        <w:spacing w:lineRule="auto" w:line="480"/>
        <w:rPr/>
      </w:pPr>
      <w:r>
        <w:rPr/>
      </w:r>
    </w:p>
    <w:p>
      <w:pPr>
        <w:pStyle w:val="Normal"/>
        <w:spacing w:lineRule="auto" w:line="480"/>
        <w:rPr/>
      </w:pPr>
      <w:r>
        <w:rPr/>
        <w:t>In one short paragraph, Gogol’s narrator has given Akaky some tepid praise, compared him to an insignificant insect and, most absurdly of all, put the arrival of Akaky’s overcoat on the same level as a visitation from the angels or a mystic achieving nirvana.  This is Gogol’s genius that Nabokov is speaking of, namely that his narrator’s voice is just plausible enough to make the reader confused, even if for only a split second.  Perhaps this sort of language is only still plausible in 21</w:t>
      </w:r>
      <w:r>
        <w:rPr>
          <w:vertAlign w:val="superscript"/>
        </w:rPr>
        <w:t>st</w:t>
      </w:r>
      <w:r>
        <w:rPr/>
        <w:t xml:space="preserve"> century America because, as much as people like to think society has evolved, people still exhibit the same mass insanity Gogol is lampooning in “The Overcoat”.  If there are any doubts, consider that great masses still get up at the crack of dawn on the day after thanksgiving to trample one another for no good reason at all, obsess over their oversized wardrobes and drive gigantic automobiles they neither need nor can afford, all because everyone else is doing it.</w:t>
      </w:r>
    </w:p>
    <w:p>
      <w:pPr>
        <w:pStyle w:val="Normal"/>
        <w:spacing w:lineRule="auto" w:line="480"/>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8:27:00Z</dcterms:created>
  <dc:creator>of fice</dc:creator>
  <dc:description/>
  <cp:keywords/>
  <dc:language>en-US</dc:language>
  <cp:lastModifiedBy>pratt</cp:lastModifiedBy>
  <cp:lastPrinted>2008-11-06T13:19:00Z</cp:lastPrinted>
  <dcterms:modified xsi:type="dcterms:W3CDTF">2010-05-29T18:27:00Z</dcterms:modified>
  <cp:revision>2</cp:revision>
  <dc:subject/>
  <dc:title>Jeff Winterberg</dc:title>
</cp:coreProperties>
</file>