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MSCI 10.3</w:t>
      </w:r>
    </w:p>
    <w:p>
      <w:pPr>
        <w:pStyle w:val="Normal"/>
        <w:rPr/>
      </w:pPr>
      <w:r>
        <w:rPr/>
        <w:t>September 30, 2009</w:t>
      </w:r>
    </w:p>
    <w:p>
      <w:pPr>
        <w:pStyle w:val="Normal"/>
        <w:spacing w:lineRule="auto" w:line="480"/>
        <w:rPr/>
      </w:pPr>
      <w:r>
        <w:rPr/>
        <w:t>J. Murph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Chapter 3 Questions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2.  d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 The spontaneous emission of particles from unstable elements. I contradicted Dalton because he maintained that atoms were indivisibl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4.  a – 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b –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c –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d – Hydrogen isotope with 1 neutron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e – Hydrogen isotope with 2 neutrons.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f 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.  Atoms whose number of neutrons do no equal the number of protons, or in the case of Hydrogen are greater than zero. Examples are Tritium and Deuteriu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.  They are both forms of energy, Gamma rays are more penetratin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.  a and b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8.  A – 21u, B – 21 u, c – 22u, d – 20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9.  The cluster of protons and neutron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0.  All positive charge is concentrated in the nucleus of an atom, atoms are mostly empty spa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1. Proton is positively charged, neutron has no charge, electron has negative charge and no measurable mas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3.  Electron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4.  1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6.  Cf, Californium, 251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7.  The sum of the protons and neutron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8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9.  1/1H, 2/1H, 3/1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1.  Electron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2.  An electron traveling in its proper orbit, an electron traveling in an orbit higher than norma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3. Emitt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4.  1-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7. 2, 11, 17, 8, 12, 1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8. 2, 11, 17, 8, 12, 16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0.  83/35 Br,  Bromine 83. Ir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2.  99/42 Mo, Tc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4.  47/60, 94/147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6.  b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8.  1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0.  Extra electro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2.  6 electrons in the p orbit of the second shell. It is dumbbell shape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5.  4, 7, 1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6.  Be, N, A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7.  2p is not filled yet.  2p can only have 6 electrons. 2 doesn’t have a d leve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1.  A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2.  N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3.  Halogen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6.  S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9.  Luster and conductivit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0.  No, malleabilit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1.  non, metal, non, meta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2.  IA, VIIA, II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4. They react with water to form Hydroge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5.  Inertnes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6.  A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7.  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8.  Ne, He, X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9.  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0.  Be, B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1.  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6.  2, 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81.  F, they have mass but no charge. T, change the # of protons and you change the element.  T, they have different #s of neutr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49:00Z</dcterms:created>
  <dc:creator>of fice</dc:creator>
  <dc:description/>
  <cp:keywords/>
  <dc:language>en-US</dc:language>
  <cp:lastModifiedBy>pratt</cp:lastModifiedBy>
  <cp:lastPrinted>2008-04-14T15:48:00Z</cp:lastPrinted>
  <dcterms:modified xsi:type="dcterms:W3CDTF">2009-10-05T00:06:00Z</dcterms:modified>
  <cp:revision>6</cp:revision>
  <dc:subject/>
  <dc:title>Jeff Winterberg</dc:title>
</cp:coreProperties>
</file>