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SMSCI 10.3</w:t>
      </w:r>
    </w:p>
    <w:p>
      <w:pPr>
        <w:pStyle w:val="Normal"/>
        <w:rPr/>
      </w:pPr>
      <w:r>
        <w:rPr/>
        <w:t>October 14, 2009</w:t>
      </w:r>
    </w:p>
    <w:p>
      <w:pPr>
        <w:pStyle w:val="Normal"/>
        <w:spacing w:lineRule="auto" w:line="480"/>
        <w:rPr/>
      </w:pPr>
      <w:r>
        <w:rPr/>
        <w:t>J. Murph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Chapter 4 Questions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1.  a. Amount of time it takes for half of a radioactive substance to decay.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b. A particle equal in mass but opposite in charge, when emitted from a proton, the proton becomes a neutron and the positron annihilates an electron, causing a gamma ray emission.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c. Radiation which persists in our environment. It is from natural and man-made       sources.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d. Radioactive isotopes of elements.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e. A nuclear reaction caused by splitting their nuclei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f. A nuclear reaction caused by fusion of their nuclei.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g. The artificial transmutation of elements into others via nuclear reaction.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h. The energy required to bind nucleons in an atom. It is a small amount of the nucleon mass converted to energ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.  The nucleus takes up very little room comparativel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.  Number of protons plus number of neutron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.  1/1H, 2/1H, 3/1H</w:t>
      </w:r>
    </w:p>
    <w:p>
      <w:pPr>
        <w:pStyle w:val="Normal"/>
        <w:spacing w:lineRule="auto" w:line="480"/>
        <w:rPr/>
      </w:pPr>
      <w:r>
        <w:rPr/>
        <w:t xml:space="preserve">6.  </w:t>
      </w:r>
      <w:r>
        <w:rPr>
          <w:vertAlign w:val="superscript"/>
        </w:rPr>
        <w:t>8</w:t>
      </w:r>
      <w:r>
        <w:rPr/>
        <w:t>/</w:t>
      </w:r>
      <w:r>
        <w:rPr>
          <w:vertAlign w:val="subscript"/>
        </w:rPr>
        <w:t>5</w:t>
      </w:r>
      <w:r>
        <w:rPr/>
        <w:t>B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8.  </w:t>
      </w:r>
      <w:r>
        <w:rPr>
          <w:vertAlign w:val="superscript"/>
        </w:rPr>
        <w:t>125</w:t>
      </w:r>
      <w:r>
        <w:rPr/>
        <w:t>/</w:t>
      </w:r>
      <w:r>
        <w:rPr>
          <w:vertAlign w:val="subscript"/>
        </w:rPr>
        <w:t>53</w:t>
      </w:r>
      <w:r>
        <w:rPr/>
        <w:t>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0.  a. 30, 32. b. 94, 147. c. 43, 56, gamma ray. d. 36, 45, gamma ra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1.  B and C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2.  B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4.  8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5. 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7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8.  +1 At#, -1Mass#, -1 Mass and At#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9.  -4nucleon # -2 At#, no change, -1 at#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0.  Cancer therap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1.  Iodine 13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2. Tracers, etc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3.  Short half-life means it doesn’t linger in the bod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4.  Alpha. Gamm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5. Gamm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6.  Their size prevents them from passing through tissue and instead are lodged ther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8. Protons and neutron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9. X-ray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30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32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33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34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5.   4/2 He.  Beta particle. 1/1H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6.  7/3 Li. 1/0 n. 152/62 S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8.  Beta particl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9.  24/12 Mg + 1/0n = 1/1H + 24/11N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0.  37/17Cl + 1/0n = 1/1H + 36/16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2.  242/93Np = 4/2He + 238/91P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44.  232/90Th + 1/0n = 233/90Th 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233/90Th = 0/-1e + 233/91Pa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5.  1500, 75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6.  26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7.  6.25g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8.  335h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0.  6.5ish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1.  186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3.  5730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4. 1460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6.  36.78y. n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7.  121/51Sb + 4/2He = 124/53I + 1/0n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124/53I = 0/+1e + 124/52T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8.  249/98Cf + 18/8O = 4 1/0n + 263/106Uuh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65.  10/4Be. 1/1H. 4/2H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68.  9/4Be + 4/2He = 12/6C + 1/0n, neutr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69.  No, based on tritium’s half-life, it is less than 50 years ol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70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49:00Z</dcterms:created>
  <dc:creator>of fice</dc:creator>
  <dc:description/>
  <cp:keywords/>
  <dc:language>en-US</dc:language>
  <cp:lastModifiedBy>pratt</cp:lastModifiedBy>
  <cp:lastPrinted>2008-04-14T15:48:00Z</cp:lastPrinted>
  <dcterms:modified xsi:type="dcterms:W3CDTF">2009-10-14T03:41:00Z</dcterms:modified>
  <cp:revision>10</cp:revision>
  <dc:subject/>
  <dc:title>Jeff Winterberg</dc:title>
</cp:coreProperties>
</file>