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MSCI 10.3</w:t>
      </w:r>
    </w:p>
    <w:p>
      <w:pPr>
        <w:pStyle w:val="Normal"/>
        <w:rPr/>
      </w:pPr>
      <w:r>
        <w:rPr/>
        <w:t>October 21, 2009</w:t>
      </w:r>
    </w:p>
    <w:p>
      <w:pPr>
        <w:pStyle w:val="Normal"/>
        <w:spacing w:lineRule="auto" w:line="480"/>
        <w:rPr/>
      </w:pPr>
      <w:r>
        <w:rPr/>
        <w:t>J. Murphy</w:t>
      </w:r>
    </w:p>
    <w:p>
      <w:pPr>
        <w:pStyle w:val="Normal"/>
        <w:rPr/>
      </w:pPr>
      <w:r>
        <w:rPr/>
      </w:r>
    </w:p>
    <w:p>
      <w:pPr>
        <w:pStyle w:val="Normal"/>
        <w:spacing w:lineRule="auto" w:line="480"/>
        <w:ind w:firstLine="720"/>
        <w:jc w:val="center"/>
        <w:rPr/>
      </w:pPr>
      <w:r>
        <w:rPr/>
        <w:t>Paper 10/21</w:t>
      </w:r>
    </w:p>
    <w:p>
      <w:pPr>
        <w:pStyle w:val="Normal"/>
        <w:spacing w:lineRule="auto" w:line="480"/>
        <w:ind w:firstLine="720"/>
        <w:jc w:val="center"/>
        <w:rPr/>
      </w:pPr>
      <w:r>
        <w:rPr/>
      </w:r>
    </w:p>
    <w:p>
      <w:pPr>
        <w:pStyle w:val="Normal"/>
        <w:spacing w:lineRule="auto" w:line="480"/>
        <w:ind w:firstLine="720"/>
        <w:rPr/>
      </w:pPr>
      <w:r>
        <w:rPr/>
        <w:t>Seed Magazine’s  “Running on Water” and the article that spawned it, Science Magazine’s “Consecutive Thermal H</w:t>
      </w:r>
      <w:r>
        <w:rPr>
          <w:vertAlign w:val="subscript"/>
        </w:rPr>
        <w:t>2</w:t>
      </w:r>
      <w:r>
        <w:rPr/>
        <w:t xml:space="preserve"> and Light-Induced O</w:t>
      </w:r>
      <w:r>
        <w:rPr>
          <w:vertAlign w:val="subscript"/>
        </w:rPr>
        <w:t>2</w:t>
      </w:r>
      <w:r>
        <w:rPr/>
        <w:t xml:space="preserve"> Evolution from Water Promoted by a Metal Complex” are as stylistically different from one another as is seemingly possible.  If one were to judge by titles alone it would be pretty obvious which of the two was the more difficult article for a layperson to unravel.  This gulf between the two is somehow fitting for the actual problem they address.  Efficiently splitting such a simple molecule looks tantalizingly easy on paper, but doing so in real life has vexed scientists for some time.  Frustratingly, this hurdle seems to be the only obstacle standing in the way of a clean, non-polluting and practically limitless energy source. </w:t>
      </w:r>
    </w:p>
    <w:p>
      <w:pPr>
        <w:pStyle w:val="Normal"/>
        <w:spacing w:lineRule="auto" w:line="480"/>
        <w:ind w:firstLine="720"/>
        <w:rPr/>
      </w:pPr>
      <w:r>
        <w:rPr/>
        <w:t xml:space="preserve">I picked these articles precisely because I have a deep interest in automotive engineering and hydrogen power seems to be one of the top contenders for the future of the automobile.  While many purists lament what seems to be the slow demise of the internal combustion engine, it would be foolish to think that its death is anything less than  inevitable.  Gasoline power’s successor, at this point at least, will be either full electric or hydrogen power (hybrids being more of a stopgap solution for developing batteries).  There are even a number of models on the market currently.  One of hydrogen’s main advantages is its being the universe’s most plentiful element.  Furthermore, its use as fuel produces only water vapor.  Electrolysis is the most common method of producing hydrogen; and that electricity comes largely via nuclear reactions and coal power plants. Some view this as counterproductive in the end.  Unfortunately for hydrogen’s proponents, more efficient and carbon-neutral methods of producing it are still elusive.  </w:t>
      </w:r>
    </w:p>
    <w:p>
      <w:pPr>
        <w:pStyle w:val="Normal"/>
        <w:spacing w:lineRule="auto" w:line="480"/>
        <w:ind w:firstLine="720"/>
        <w:rPr/>
      </w:pPr>
      <w:r>
        <w:rPr/>
        <w:t>This doesn’t mean science has given up.  The two magazine articles here detail the work of David Milstein of the Weizman Institute in Israel.  Milstein, in order to solve the problem of efficient hydrogen generation, has taken a cue from nature itself.  Milstein’s research, according to Seed, approaches the problem by trying to generate oxygen instead of generate hydrogen.  This would seem a purely semantic difference as either way, the H</w:t>
      </w:r>
      <w:r>
        <w:rPr>
          <w:vertAlign w:val="subscript"/>
        </w:rPr>
        <w:t>2</w:t>
      </w:r>
      <w:r>
        <w:rPr/>
        <w:t xml:space="preserve"> and O</w:t>
      </w:r>
      <w:r>
        <w:rPr>
          <w:vertAlign w:val="subscript"/>
        </w:rPr>
        <w:t>2</w:t>
      </w:r>
      <w:r>
        <w:rPr/>
        <w:t xml:space="preserve"> are no longer bound to one another.  It’s just that by flipping the focus in this way, Milstein’s group was led to consider the process of photosynthesis.  Photosynthesis yields oxygen from water very efficiently.  While the Seed article points out that Milstein’s process is different from photosynthesis, it contends that they are “in principle, very similar”.  </w:t>
      </w:r>
    </w:p>
    <w:p>
      <w:pPr>
        <w:pStyle w:val="Normal"/>
        <w:spacing w:lineRule="auto" w:line="480"/>
        <w:ind w:firstLine="720"/>
        <w:rPr/>
      </w:pPr>
      <w:r>
        <w:rPr/>
        <w:t>There seem to be two hurdles remaining. The first is the fact that the process seems overly complicated; if one attempts to read the Science Magazine article, it becomes apparent just how complicated it is.  The second, and greater hurdle is in making a metallic catalyst that returns to its original composition on repeated usage.  The one now being used deteriorates slightly with each use.  It wasn’t mentioned in either article but I’m betting ruthenium is likely expensive.  My guess would be that either a catalyst needs to be found which doesn’t need replacing after repeated use or a very cheap catalyst needs to be discovered as a replacement.</w:t>
      </w:r>
    </w:p>
    <w:p>
      <w:pPr>
        <w:pStyle w:val="Normal"/>
        <w:spacing w:lineRule="auto" w:line="480"/>
        <w:ind w:firstLine="720"/>
        <w:rPr/>
      </w:pPr>
      <w:r>
        <w:rPr/>
        <w:t>I realize the Science Magazine article was written for other scientists but its complexity and impenetrability makes reading it difficult for a layperson.  On the other hand the Seed article was frustratingly brief and didn’t delve into the specifics of just how the process emulated photosynthesis nearly enough.  This was a pity as Seed is usually a pretty intelligent magazine. I think the attraction lay in the underscoring of just how difficult scientists are finding H</w:t>
      </w:r>
      <w:r>
        <w:rPr>
          <w:vertAlign w:val="subscript"/>
        </w:rPr>
        <w:t>2</w:t>
      </w:r>
      <w:r>
        <w:rPr/>
        <w:t xml:space="preserve"> extraction to be.  The promise of hydrogen power is so immense that the financial rewards waiting whoever cracks this problem are going to be astronomical.  I just hope that scientists five hundred years in the future aren’t laughing at us the same way we now chuckle at the alchemists and their silly notions of transmutation.</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9:00Z</dcterms:created>
  <dc:creator>of fice</dc:creator>
  <dc:description/>
  <cp:keywords/>
  <dc:language>en-US</dc:language>
  <cp:lastModifiedBy>pratt</cp:lastModifiedBy>
  <cp:lastPrinted>2008-04-14T15:48:00Z</cp:lastPrinted>
  <dcterms:modified xsi:type="dcterms:W3CDTF">2009-10-21T03:19:00Z</dcterms:modified>
  <cp:revision>20</cp:revision>
  <dc:subject/>
  <dc:title>Jeff Winterberg</dc:title>
</cp:coreProperties>
</file>