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3</w:t>
      </w:r>
    </w:p>
    <w:p>
      <w:pPr>
        <w:pStyle w:val="Normal"/>
        <w:rPr/>
      </w:pPr>
      <w:r>
        <w:rPr/>
        <w:t>December 7, 2009</w:t>
      </w:r>
    </w:p>
    <w:p>
      <w:pPr>
        <w:pStyle w:val="Normal"/>
        <w:spacing w:lineRule="auto" w:line="480"/>
        <w:rPr/>
      </w:pPr>
      <w:r>
        <w:rPr/>
        <w:t>J. Murphy</w:t>
      </w:r>
    </w:p>
    <w:p>
      <w:pPr>
        <w:pStyle w:val="Normal"/>
        <w:rPr/>
      </w:pPr>
      <w:r>
        <w:rPr/>
      </w:r>
    </w:p>
    <w:p>
      <w:pPr>
        <w:pStyle w:val="Normal"/>
        <w:spacing w:lineRule="auto" w:line="480"/>
        <w:ind w:firstLine="720"/>
        <w:jc w:val="center"/>
        <w:rPr/>
      </w:pPr>
      <w:r>
        <w:rPr/>
        <w:t>Paper 1, 12/7</w:t>
      </w:r>
    </w:p>
    <w:p>
      <w:pPr>
        <w:pStyle w:val="Normal"/>
        <w:spacing w:lineRule="auto" w:line="480"/>
        <w:ind w:firstLine="720"/>
        <w:jc w:val="center"/>
        <w:rPr/>
      </w:pPr>
      <w:r>
        <w:rPr/>
      </w:r>
    </w:p>
    <w:p>
      <w:pPr>
        <w:pStyle w:val="Normal"/>
        <w:spacing w:lineRule="auto" w:line="480"/>
        <w:ind w:firstLine="720"/>
        <w:rPr/>
      </w:pPr>
      <w:r>
        <w:rPr/>
        <w:t>Wired’s “Race to the Moon for Nuclear Fuel” provides a tantalizing but ultimately unsatisfactory overview of the issues surrounding helium-3.  The article touches upon the promise of He-3 as fuel for fusion reactions in as brief a space as it can seemingly get away with.  Similarly, the enormous potential for international conflict over the rights to mine the moon’s He-3 is treated with a disturbing lack of gravity.  In the end, it seems to say more about a great gulf between science reporting for the layperson versus science reporting for actual scientists.</w:t>
      </w:r>
    </w:p>
    <w:p>
      <w:pPr>
        <w:pStyle w:val="Normal"/>
        <w:spacing w:lineRule="auto" w:line="480"/>
        <w:ind w:firstLine="720"/>
        <w:rPr/>
      </w:pPr>
      <w:r>
        <w:rPr/>
        <w:t>To begin with, Wired’s article does not delve into what occurs in a fusion reaction involving He-3.  Their article only goes deep enough to tell the reader that the process is still somewhat theoretical but also very safe compared to nuclear fission.  Declaring something so theoretical to be so safe strikes me as somewhat irresponsible.  Just on the face of it, if He-3 fusion generates so much power, how can scientists anticipate enough of the possible pitfalls to deem the process so safe?  I suppose it is easy to say anything one likes if the process itself isn’t divulged.  For that, I was forced to turn to the internet.  It turns out that Google is long on articles sensationalizing the coming race to plunder the moon of its He-3 but surprisingly short on explanations of how He-3 is utilized to give humanity its free lunch of energy.  I eventually discovered a diagram, suitable for first graders, which distilled the process down into such simple terms that I doubt it could be dumbed down much further.  Incidentally, that article appears to have been published by a group of investors looking to cash in on the theoretical He-3 money-train so they may have had their own reasons for keeping it so simple.</w:t>
      </w:r>
    </w:p>
    <w:p>
      <w:pPr>
        <w:pStyle w:val="Normal"/>
        <w:spacing w:lineRule="auto" w:line="480"/>
        <w:ind w:firstLine="720"/>
        <w:rPr/>
      </w:pPr>
      <w:r>
        <w:rPr/>
        <w:t>Equally disturbing is the lack of depth given to the very real possibility of nasty international conflicts that could easily arise if nations begin competing to get to the moon for its natural resources.  This possibility is admittedly not tied to the mechanics of fusion reactions but it is impossible to not see the two as inextricable.  In fact, the possibility of one country monopolizing the moon’s He-3 is treated like a natural outcome if and when the logistics and processes are hammered out.  The notion that humanity is too immature to share the resources is treated like a given.</w:t>
      </w:r>
    </w:p>
    <w:p>
      <w:pPr>
        <w:pStyle w:val="Normal"/>
        <w:spacing w:lineRule="auto" w:line="480"/>
        <w:ind w:firstLine="720"/>
        <w:rPr/>
      </w:pPr>
      <w:r>
        <w:rPr/>
        <w:t>As stated above, the sad state of science reporting would seem to be the reason for the deficiencies in Wired’s article.  Explanations deeper than children’s diagrams to explain the He-3/ deuterium fusion process are really what I was hoping for.  How He-3 is formed in space, why it is so abundant on the moon and not Earth and why its simplicity makes it so theoretically suited for power generation are all topics that could have stoked my imagination and interest.  Instead I got to hear the opinion of one “Harrison Hagan “Jack” Schmitt” who chairs “NASA’s influential ‘NASA Advisory council’”.  Schmitt’s most significant qualification given is that he “holds the distance record for driving a NASA rover on the moon”.  I have driven across the United States more times than most people but it hardly qualifies me to set geology policy for the Western States.  I would wager Schmitt’s training was much more involved with practicalities of getting to the moon and back and driving his 22 mile record distance without ripping his spacesuit open than it was with the practicality of fusing He-3 with deuterium.  It sounds snarky but herein lies my disappointment with much science reporting.  We either get this sort of fluff with opinions taken from people I do not consider qualified or we get papers from M.I.T. (nothing against M.I.T. but their publications are impenetrable to most).  I suppose I crave science reporting that I can understand but doesn’t insult my intelligence and obsess over how it will benefit business interests.  Now that I write that out and re-read it, the ridiculousness of that idea becomes apparent.</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9:00Z</dcterms:created>
  <dc:creator>of fice</dc:creator>
  <dc:description/>
  <cp:keywords/>
  <dc:language>en-US</dc:language>
  <cp:lastModifiedBy>pratt</cp:lastModifiedBy>
  <cp:lastPrinted>2008-04-14T15:48:00Z</cp:lastPrinted>
  <dcterms:modified xsi:type="dcterms:W3CDTF">2009-12-06T22:13:00Z</dcterms:modified>
  <cp:revision>26</cp:revision>
  <dc:subject/>
  <dc:title>Jeff Winterberg</dc:title>
</cp:coreProperties>
</file>