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6</w:t>
      </w:r>
    </w:p>
    <w:p>
      <w:pPr>
        <w:pStyle w:val="Normal"/>
        <w:rPr/>
      </w:pPr>
      <w:r>
        <w:rPr/>
        <w:t>May 12, 2010</w:t>
      </w:r>
    </w:p>
    <w:p>
      <w:pPr>
        <w:pStyle w:val="Normal"/>
        <w:spacing w:lineRule="auto" w:line="480"/>
        <w:rPr/>
      </w:pPr>
      <w:r>
        <w:rPr/>
        <w:t>J. Murphy</w:t>
      </w:r>
    </w:p>
    <w:p>
      <w:pPr>
        <w:pStyle w:val="Normal"/>
        <w:rPr/>
      </w:pPr>
      <w:r>
        <w:rPr/>
      </w:r>
    </w:p>
    <w:p>
      <w:pPr>
        <w:pStyle w:val="Normal"/>
        <w:spacing w:lineRule="auto" w:line="480"/>
        <w:ind w:firstLine="720"/>
        <w:jc w:val="center"/>
        <w:rPr/>
      </w:pPr>
      <w:r>
        <w:rPr/>
        <w:t>Paper 2, 5/12</w:t>
      </w:r>
    </w:p>
    <w:p>
      <w:pPr>
        <w:pStyle w:val="Normal"/>
        <w:spacing w:lineRule="auto" w:line="480"/>
        <w:ind w:firstLine="720"/>
        <w:jc w:val="center"/>
        <w:rPr/>
      </w:pPr>
      <w:r>
        <w:rPr/>
      </w:r>
    </w:p>
    <w:p>
      <w:pPr>
        <w:pStyle w:val="Normal"/>
        <w:spacing w:lineRule="auto" w:line="480"/>
        <w:ind w:firstLine="720"/>
        <w:rPr/>
      </w:pPr>
      <w:r>
        <w:rPr/>
        <w:t>Ruth Williams’ “Light Mind Control” evokes a curious mix of responses.  While the bent of the article is on the whole optimistic, there are other issues lurking below the surface that make me decidedly less sanguine.  The notion of scientists making strides toward curing some of the more mysterious brain maladies can’t really be frowned upon by a sane person.  However, one does have to consider that the more we know about how to control the brain, the more people of less-than-noble intentions might wish to use such knowledge toward less-than-noble ends.  In essence, the whole wow factor of the article has some mitigating factors.</w:t>
      </w:r>
    </w:p>
    <w:p>
      <w:pPr>
        <w:pStyle w:val="Normal"/>
        <w:spacing w:lineRule="auto" w:line="480"/>
        <w:ind w:firstLine="720"/>
        <w:rPr/>
      </w:pPr>
      <w:r>
        <w:rPr/>
        <w:t>To begin with, the article, for something so bizarre, is fairly easy to grasp.  Scientists have figured out that algae have a specific protein, channelrhodopsin, that causes it to involuntarily swim toward light.  Specifically, as the article explains, as algae detect light, channelrhodopsin allows positively charged ions through the cell membrane.  This causes the algae to seek more light in order to maximize photosynthesis.  The whole thing resembles a Pavlovian response but in an organism that lacks a brain.  The next step was to use the same protein in the brains of mice to stimulate very specific areas of the brain.  Previously, any electric stimulation of the brain was clumsy and hard to draw concrete conclusions from.  This sort of treatment seems to yield high specificity in regards to what parts of the brain are being stimulated.  There is also the added bonus of being able to interpret the results far more easily.  From mice, researchers have now moved on to macaques and are presumably planning to make the step up to humans.  If the eventual goal of this research sounds nebulous, the explanation comes sort of buried in the article.  Namely, it is enabling scientists to understand the elusive neural pathways in the brain on a level that seems orders of magnitude higher than with electrostimulation.  Such a greater understanding holds the promise to tackle scourges such as Parkinson’s disease and schizophrenia.</w:t>
      </w:r>
    </w:p>
    <w:p>
      <w:pPr>
        <w:pStyle w:val="Normal"/>
        <w:spacing w:lineRule="auto" w:line="480"/>
        <w:ind w:firstLine="720"/>
        <w:rPr/>
      </w:pPr>
      <w:r>
        <w:rPr/>
        <w:t>You may wonder how I could have a problem with that, and the short answer is that I really don’t have a problem at all.  The long answer, however, comes with a caveat.  One line in the article gives me pause: “The technique recently moved beyond the mouse cage, furthering the very real possibility that lasers may eventually be used to control the human brain.”  I am confident that Seed isn’t envisioning totalitarian regimes pointing lasers at the public to keep it in line, but the sentence, even if unwittingly as such, gives me pause.  Now I don’t read the article and think that the technique being described is making it possible to use a behavior ray on people.  The fear is that as we study the brain more, it is appearing more like a machine that we can quantify and less like the mysterious wonder we have always regarded it as.  Therefore, if we reverse engineer our own brains successfully, who’s to say that knowledge couldn’t be used to make us compliant?</w:t>
      </w:r>
    </w:p>
    <w:p>
      <w:pPr>
        <w:pStyle w:val="Normal"/>
        <w:spacing w:lineRule="auto" w:line="480"/>
        <w:ind w:firstLine="720"/>
        <w:rPr/>
      </w:pPr>
      <w:r>
        <w:rPr/>
        <w:t>I realize how this line of reasoning could place me squarely into the realm of conspiracy nuts because, after all, that isn’t what this research is all about.  I would respond to that by reminding people that Alfred Nobel didn’t envision TNT as a tool of war.  Once it had been invented, it couldn’t be undone though.  In the end, I don’t think the concept will cause a real reduction in the amount of sleep I get.  I am far more depressed by the notion that our brains can likely be influenced so dramatically and so definitively by the same processes that algae can.  It just makes being human seem that much less special.</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of fice</cp:lastModifiedBy>
  <cp:lastPrinted>2008-04-14T15:48:00Z</cp:lastPrinted>
  <dcterms:modified xsi:type="dcterms:W3CDTF">2010-05-12T14:43:00Z</dcterms:modified>
  <cp:revision>28</cp:revision>
  <dc:subject/>
  <dc:title>Jeff Winterberg</dc:title>
</cp:coreProperties>
</file>