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MSCI 10.6</w:t>
      </w:r>
    </w:p>
    <w:p>
      <w:pPr>
        <w:pStyle w:val="Normal"/>
        <w:rPr/>
      </w:pPr>
      <w:r>
        <w:rPr/>
        <w:t>May 12, 2010</w:t>
      </w:r>
    </w:p>
    <w:p>
      <w:pPr>
        <w:pStyle w:val="Normal"/>
        <w:spacing w:lineRule="auto" w:line="480"/>
        <w:rPr/>
      </w:pPr>
      <w:r>
        <w:rPr/>
        <w:t>J. Murphy</w:t>
      </w:r>
    </w:p>
    <w:p>
      <w:pPr>
        <w:pStyle w:val="Normal"/>
        <w:rPr/>
      </w:pPr>
      <w:r>
        <w:rPr/>
      </w:r>
    </w:p>
    <w:p>
      <w:pPr>
        <w:pStyle w:val="Normal"/>
        <w:spacing w:lineRule="auto" w:line="480"/>
        <w:ind w:firstLine="720"/>
        <w:jc w:val="center"/>
        <w:rPr/>
      </w:pPr>
      <w:r>
        <w:rPr/>
        <w:t>Paper 3, 5/12</w:t>
      </w:r>
    </w:p>
    <w:p>
      <w:pPr>
        <w:pStyle w:val="Normal"/>
        <w:spacing w:lineRule="auto" w:line="480"/>
        <w:rPr/>
      </w:pPr>
      <w:r>
        <w:rPr/>
        <w:tab/>
        <w:t xml:space="preserve">This paper has proven both fascinating and a source of sincere frustration.  I first encountered the subject on Reuters’ website but their article was a bit cursory.  I then tried to track down more in-depth coverage but each iteration seems to be arbitrarily capped at only a few paragraphs.  Wake Forest, where the research is actually being done,  seems to have even less coverage than the blogs reporting on it.  I only persisted with the subject because it seems utterly fascinating.  On the other hand, maybe the concept of inkjet skin grafts is so simple that a long-winded treatise is unnecessary. </w:t>
      </w:r>
    </w:p>
    <w:p>
      <w:pPr>
        <w:pStyle w:val="Normal"/>
        <w:spacing w:lineRule="auto" w:line="480"/>
        <w:rPr/>
      </w:pPr>
      <w:r>
        <w:rPr/>
        <w:tab/>
        <w:t>Apparently the idea of printing with cells in order to close wounds has been around for some time.  As one of the articles here reports, the technology has only recently caught up with the concept.  A simple scan of a wound or a burn provides a computer with a map to go by and what amounts to an inkjet printer then literally prints the appropriate cells into the wound.  Lab tests on mice so far have reported dramatic reductions in healing times as well as a reduction of an infection risk, especially in the case of burns.  Whereas an inkjet printer mixes colors to make a pretty picture, this technique uses the printer to first spray fibroblasts (connective tissue cells, if my inquiries are correct) and then keratinocytes (skin cells).  Both sprayings are mixed with stem cells which, in tests “incorporated themselves into surrounding skin, hair follicles and sebaceous glands.”  Researchers credit all the hard work to the cells themselves, saying “When you put them into the wound, they know what to do.”</w:t>
      </w:r>
    </w:p>
    <w:p>
      <w:pPr>
        <w:pStyle w:val="Normal"/>
        <w:spacing w:lineRule="auto" w:line="480"/>
        <w:rPr/>
      </w:pPr>
      <w:r>
        <w:rPr/>
        <w:tab/>
        <w:t>I am quite confident that I am not the only person in the world that doesn’t find this whole thing a bit astounding.  What is being described here is analogous to a person not knowing how to do something on their computer and trying to just drag a folder somewhere and hoping it does what they need it to do.  The only real finesse involved is the computer telling the printer where to put what cells.  Everything else just works somehow.  I imagine people in the lab just shrugging and laughing when they realized something so simple works a lot better than a complicated and painful skin graft.</w:t>
      </w:r>
    </w:p>
    <w:p>
      <w:pPr>
        <w:pStyle w:val="Normal"/>
        <w:spacing w:lineRule="auto" w:line="480"/>
        <w:rPr/>
      </w:pPr>
      <w:r>
        <w:rPr/>
        <w:tab/>
        <w:t>There is a maxim among IT people that computers are essentially very stupid.  While they are fantastic at processing information, they only do what humans tell them to; printers are even stupider.  Similarly, ants are wonderful at self organizing and performing their appointed tasks but very few of them will pen masterpieces or compose symphonies.  Not to labor the point but cells are exactly the same, they are unsurpassable at what they do but they employ very little creative thinking in the process.  This presents me with a problem, I am a bit of a misanthrope who frequently proclaims humanity to be lazy and stupid.  In this case however, I am definitely wrong.  If this technique pans out it should be enshrined as one of medicine’s inspired moments.  Because, in short, it is not a case of humans wrestling nature into submission but rather nudging it gently to do better what it would have been doing anywa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9:00Z</dcterms:created>
  <dc:creator>of fice</dc:creator>
  <dc:description/>
  <cp:keywords/>
  <dc:language>en-US</dc:language>
  <cp:lastModifiedBy>of fice</cp:lastModifiedBy>
  <cp:lastPrinted>2008-04-14T15:48:00Z</cp:lastPrinted>
  <dcterms:modified xsi:type="dcterms:W3CDTF">2010-05-12T14:57:00Z</dcterms:modified>
  <cp:revision>32</cp:revision>
  <dc:subject/>
  <dc:title>Jeff Winterberg</dc:title>
</cp:coreProperties>
</file>