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5</w:t>
      </w:r>
    </w:p>
    <w:p>
      <w:pPr>
        <w:pStyle w:val="Normal"/>
        <w:rPr/>
      </w:pPr>
      <w:r>
        <w:rPr/>
        <w:t>March 15, 2010</w:t>
      </w:r>
    </w:p>
    <w:p>
      <w:pPr>
        <w:pStyle w:val="Normal"/>
        <w:spacing w:lineRule="auto" w:line="480"/>
        <w:rPr/>
      </w:pPr>
      <w:r>
        <w:rPr/>
        <w:t>J. Murphy</w:t>
      </w:r>
    </w:p>
    <w:p>
      <w:pPr>
        <w:pStyle w:val="Normal"/>
        <w:rPr/>
      </w:pPr>
      <w:r>
        <w:rPr/>
      </w:r>
    </w:p>
    <w:p>
      <w:pPr>
        <w:pStyle w:val="Normal"/>
        <w:spacing w:lineRule="auto" w:line="480"/>
        <w:ind w:firstLine="720"/>
        <w:jc w:val="center"/>
        <w:rPr/>
      </w:pPr>
      <w:r>
        <w:rPr/>
        <w:t>Paper 3/15</w:t>
      </w:r>
    </w:p>
    <w:p>
      <w:pPr>
        <w:pStyle w:val="Normal"/>
        <w:spacing w:lineRule="auto" w:line="480"/>
        <w:ind w:firstLine="720"/>
        <w:jc w:val="center"/>
        <w:rPr/>
      </w:pPr>
      <w:r>
        <w:rPr/>
      </w:r>
    </w:p>
    <w:p>
      <w:pPr>
        <w:pStyle w:val="Normal"/>
        <w:spacing w:lineRule="auto" w:line="480"/>
        <w:ind w:firstLine="720"/>
        <w:rPr/>
      </w:pPr>
      <w:r>
        <w:rPr/>
        <w:t>Seed Magazine’s  “Folding Our Way to a Revolution” offers up some tantalizing possibilities for what is becoming known as “DNA Origami”.  In a process that is, uncharacteristically for modern science, described as “cheap and easy to manufacture”, DNA Origami has everyone from geneticists to computer chip designers salivating at its possibilities.  Emulating nature’s own processes can sometimes yield elegant and simple solutions to complex engineering problems.  However, science is also adept at proving it isn’t nearly as clever as nature where it is most necessary.  Despite hopes to the contrary, I get the feeling that the level of hype which DNA Origami has garnered sets it up for disappointment if it delivers anything short of miraculous.</w:t>
      </w:r>
    </w:p>
    <w:p>
      <w:pPr>
        <w:pStyle w:val="Normal"/>
        <w:spacing w:lineRule="auto" w:line="480"/>
        <w:ind w:firstLine="720"/>
        <w:rPr/>
      </w:pPr>
      <w:r>
        <w:rPr/>
        <w:t>The article states that the basic technology for folding DNA into custom shapes has existed since the 1970s.  It also says that “there was no good way to program it into anything but the most basic shapes.”  Herein lies my first problem with the article, namely, why was it problematic to artificially program DNA into more complex and more useful structures?  There are any number of plausible explanations such as insufficient technology or poor understanding of what could actually be accomplished with custom DNA structures.  It sounds petty but a good explanation would go a long way toward helping people understand what this technology involves as well as why it existed from the 1970s until the 1990s as some sort of curious but useless anomaly.</w:t>
      </w:r>
    </w:p>
    <w:p>
      <w:pPr>
        <w:pStyle w:val="Normal"/>
        <w:spacing w:lineRule="auto" w:line="480"/>
        <w:ind w:firstLine="720"/>
        <w:rPr/>
      </w:pPr>
      <w:r>
        <w:rPr/>
        <w:t>Where the article is actually informative though is in describing the vision of some scientists of DNA Origami as a medical device.  Three points were touched upon in the article that are particularly interesting.  First, as a diagnostic tool wherein a “box” of artificial DNA is keyed to change color when specific molecules are encountered.  The article uses an example of infusing samples from a patient with DNA of this sort and using indicators as positive or negative diagnoses of specific conditions.  This would be an absolute revolution in diagnostics.  Second was the mention of DNA structures being similarly treated to latch on only to certain types of infection and to deliver antibiotics only to affected cells instead of bombarding a person’s whole body with medicine.  This again could make fighting infection a lot more precise and presumably safer.  Although not mentioned in the article, I was struck by the thought that such a system might help with the problem of bacteria mutating faster than antibiotics can be developed.  Lastly, if very specific cells can be targeted, the prospect of easily penetrating the cell membrane for the delivery of other drugs…  That last point brings be to another criticism, namely that an explanation of precisely what diseases this technology would have a potential impact on would have helped my understanding of its importance.</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9:00Z</dcterms:created>
  <dc:creator>of fice</dc:creator>
  <dc:description/>
  <cp:keywords/>
  <dc:language>en-US</dc:language>
  <cp:lastModifiedBy>pratt</cp:lastModifiedBy>
  <cp:lastPrinted>2008-04-14T15:48:00Z</cp:lastPrinted>
  <dcterms:modified xsi:type="dcterms:W3CDTF">2010-03-15T02:30:00Z</dcterms:modified>
  <cp:revision>23</cp:revision>
  <dc:subject/>
  <dc:title>Jeff Winterberg</dc:title>
</cp:coreProperties>
</file>