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5101</w:t>
      </w:r>
    </w:p>
    <w:p>
      <w:pPr>
        <w:pStyle w:val="Normal"/>
        <w:rPr/>
      </w:pPr>
      <w:r>
        <w:rPr/>
        <w:t>November 19, 2010</w:t>
      </w:r>
    </w:p>
    <w:p>
      <w:pPr>
        <w:pStyle w:val="Normal"/>
        <w:spacing w:lineRule="auto" w:line="480"/>
        <w:rPr/>
      </w:pPr>
      <w:r>
        <w:rPr/>
        <w:t>R. Natov</w:t>
      </w:r>
    </w:p>
    <w:p>
      <w:pPr>
        <w:pStyle w:val="Normal"/>
        <w:spacing w:lineRule="auto" w:line="480"/>
        <w:rPr/>
      </w:pPr>
      <w:r>
        <w:rPr/>
      </w:r>
    </w:p>
    <w:p>
      <w:pPr>
        <w:pStyle w:val="Normal"/>
        <w:spacing w:lineRule="auto" w:line="480"/>
        <w:jc w:val="center"/>
        <w:rPr/>
      </w:pPr>
      <w:r>
        <w:rPr/>
        <w:t>Akutagawa v. Mishima</w:t>
      </w:r>
    </w:p>
    <w:p>
      <w:pPr>
        <w:pStyle w:val="Normal"/>
        <w:spacing w:lineRule="auto" w:line="480"/>
        <w:ind w:firstLine="720"/>
        <w:rPr/>
      </w:pPr>
      <w:r>
        <w:rPr/>
        <w:t>Among any list of Japan’s looming literary figures of the 20</w:t>
      </w:r>
      <w:r>
        <w:rPr>
          <w:vertAlign w:val="superscript"/>
        </w:rPr>
        <w:t>th</w:t>
      </w:r>
      <w:r>
        <w:rPr/>
        <w:t xml:space="preserve"> century, it would be next to impossible to find the names of Ryunosuke Akutagawa and Yukio Mishima absent from any of them.  The two men are undoubtedly very different people though.  Akutagawa represents the last gasp of a post Meiji-Restoration intellectualism that prizes international literary traditions without jettisoning a certain core Japanese character.  Cosmopolitan people like Akutagawa become increasingly marginalized in the overly militarized Japan that arises in the 1920s and 30s.  As a result they struggle to remain relevant to a shifting public.  Mishima, on the other hand, comes of age during Japan’s humiliating defeat in World War II.  Despite also being steeped in the literature of the wider world, he prizes traditional Japanese institutions above almost all else.  In his later life he will advocate for Japan’s re-militarization and even a return to the Samurai code.  Despite their differences, the two men meet similar fates by dying at their own hands at reasonably young ages.  What leads to both of their suicides is the culmination of a struggle with inner demons.  What’s more is that both men leave behind extremely revealing accounts of their struggles for posterity to obsess over and dissect.  Akutagawa’s “The Life of a Stupid Man” and “Spinning Gears”, both published posthumously, are written just at the final moments of his mind unraveling.  What is remarkable about them is the lucidity with which Akutagawa lays out the despair and resignation he is feeling at the prospect of his faculties eroding.  Mishima, on the other hand, writes “Confessions of a Mask” some 22 years before his death.  In it, he is no less self-aware than Akutagawa, but his attitude could almost be no more different.  Mishima not only embraces the feelings he struggles with unapologetically, he seems to derive intense sexual pleasure from them.  It could also easily be argued that these feelings set the stage for his future suicide.</w:t>
      </w:r>
    </w:p>
    <w:p>
      <w:pPr>
        <w:pStyle w:val="Normal"/>
        <w:spacing w:lineRule="auto" w:line="480"/>
        <w:ind w:firstLine="720"/>
        <w:rPr/>
      </w:pPr>
      <w:r>
        <w:rPr/>
        <w:t xml:space="preserve">Akutagawa’s two essays mentioned above deserve to be considered as complementary because, if read consecutively, “The Life of a Stupid Man” seems a fitting introduction to “Spinning Gears”.  What’s more is that “The Life…” is written entirely in the third person, giving it a tone of detached omniscience.  This detachment provides the piece with a calm, clinical feel, presumably because Akutagawa is able to step away from himself and describe his state from a removed perspective.  In fact, very few of Akutagawa’s direct thoughts are broadcast to the reader in “The Life…” and as result, the piece lacks the despair of the essay which follows.  “Spinning Gears” then takes the reader straight inside Akutagawa and right up next to his innermost workings.  The contrast between the two is jarring and unmistakable.  At the same time, it shows how clearly the author saw his plight in the former essay and how desperate it made him feel in the latter.  </w:t>
      </w:r>
    </w:p>
    <w:p>
      <w:pPr>
        <w:pStyle w:val="Normal"/>
        <w:spacing w:lineRule="auto" w:line="480"/>
        <w:ind w:firstLine="720"/>
        <w:rPr/>
      </w:pPr>
      <w:r>
        <w:rPr/>
        <w:t>Both pieces also engage in the age-old practice of equating the author to the greats of the past, but perhaps with not quite the same level of prestige attached.  Just as Dante cast Virgil to lead him around hell as a means of elevating his own literary pedigree, Akutagawa references his heroes liberally.  In this case though, he seems to be discovering an equal measure of disappointment at having been admitted to their company, mainly because of the baggage he later finds goes along with the honor.  Along with early remembrances of discovering literature and long hours combing through bookstores, “The Life…” reveals what Akutagawa considers the downside of such enlightenment:</w:t>
      </w:r>
    </w:p>
    <w:p>
      <w:pPr>
        <w:pStyle w:val="Normal"/>
        <w:ind w:left="720" w:hanging="0"/>
        <w:rPr/>
      </w:pPr>
      <w:r>
        <w:rPr/>
        <w:t>At twenty-nine, life no longer held any brightness for him, but Voltaire supplied him with man-made wings.</w:t>
      </w:r>
    </w:p>
    <w:p>
      <w:pPr>
        <w:pStyle w:val="Normal"/>
        <w:ind w:left="720" w:hanging="0"/>
        <w:rPr/>
      </w:pPr>
      <w:r>
        <w:rPr/>
        <w:t>Spreading these man-made wings, he soared with ease into the sky.  The higher he flew, the farther below him sank the joys and sorrows of a life bathed in the light of intellect.  Dropping ironies and smiles upon the shabby towns below, he climbed through the open sky, straight for the sun—as if he had forgotten about the ancient Greek who plunged to his death in the ocean when his man-made wings were singed by the sun. (193)</w:t>
      </w:r>
    </w:p>
    <w:p>
      <w:pPr>
        <w:pStyle w:val="Normal"/>
        <w:spacing w:lineRule="auto" w:line="480"/>
        <w:rPr/>
      </w:pPr>
      <w:r>
        <w:rPr/>
      </w:r>
    </w:p>
    <w:p>
      <w:pPr>
        <w:pStyle w:val="Normal"/>
        <w:spacing w:lineRule="auto" w:line="480"/>
        <w:rPr/>
      </w:pPr>
      <w:r>
        <w:rPr/>
        <w:t>Similarly, “Spinning Gears” contains a poignant passage that shows the author suddenly realizing that his heroes were all as desperately lost at the end of their lives as he is in his:</w:t>
      </w:r>
    </w:p>
    <w:p>
      <w:pPr>
        <w:pStyle w:val="Normal"/>
        <w:ind w:left="720" w:hanging="0"/>
        <w:rPr/>
      </w:pPr>
      <w:r>
        <w:rPr/>
        <w:t xml:space="preserve">I sat at the desk again, reading more </w:t>
      </w:r>
      <w:r>
        <w:rPr>
          <w:i/>
        </w:rPr>
        <w:t>Merimee</w:t>
      </w:r>
      <w:r>
        <w:rPr/>
        <w:t xml:space="preserve"> letters, and again I found them giving me the strength to go on living.  When I learned, however, that the author had become a Protestant at the end of his life, I felt as if I were seeing the face behind the mask for the first time.  He, too, was one of us: those who walk through the darkness.  Through the darkness?  Now </w:t>
      </w:r>
      <w:r>
        <w:rPr>
          <w:i/>
        </w:rPr>
        <w:t>A Dark Nights Passing</w:t>
      </w:r>
      <w:r>
        <w:rPr/>
        <w:t xml:space="preserve"> began to frighten me. To forget my melancholy, I started to read </w:t>
      </w:r>
      <w:r>
        <w:rPr>
          <w:i/>
        </w:rPr>
        <w:t>Conversations With Anatole France</w:t>
      </w:r>
      <w:r>
        <w:rPr/>
        <w:t>, but this modern Pan, too, was another man who bore a cross… (229)</w:t>
      </w:r>
    </w:p>
    <w:p>
      <w:pPr>
        <w:pStyle w:val="Normal"/>
        <w:spacing w:lineRule="auto" w:line="480"/>
        <w:rPr/>
      </w:pPr>
      <w:r>
        <w:rPr/>
      </w:r>
    </w:p>
    <w:p>
      <w:pPr>
        <w:pStyle w:val="Normal"/>
        <w:spacing w:lineRule="auto" w:line="480"/>
        <w:rPr/>
      </w:pPr>
      <w:r>
        <w:rPr/>
        <w:t>The knowledge that his predecessors met with much the same fate he sees before him only seems to elevate the anxiety he is feeling.  Late in “Spinning Gears” he opens a copy of “Crime and Punishment” to a page from “The Brothers Karamozov” which had been mistakenlyly inserted “…my entire body began to tremble.  It was the scene in which the devil torments Ivan.  Ivan, and Strindberg, and Maupassant—and, here in this room: me…” (231).  These latter two passages illustrate a desperation that the first passage lacks, yet they both plainly reveal how aware he is that his life of intellectual pursuit hasn’t just failed to bring him peace, it is now a torment.</w:t>
      </w:r>
    </w:p>
    <w:p>
      <w:pPr>
        <w:pStyle w:val="Normal"/>
        <w:spacing w:lineRule="auto" w:line="480"/>
        <w:rPr/>
      </w:pPr>
      <w:r>
        <w:rPr/>
        <w:tab/>
        <w:t>The repetitive use of symbols, especially in “Spinning Gears” goes a long way toward illustrating the ever-increasing mental instability that Akutagawa recognized and felt powerless to combat.  Ghosts, fire, arson, raincoats, his hotel, red lights, insomnia, the color green, black and white, pinewoods, birds, wings, airplanes, etc. are all thrown at the reader with increasing frequency.  Akutagawa’s paranoia begins to overwhelm him as he begins to ascribe ever-greater significance to anything and everything happening around him.  In a passage that finds him at his in-laws’ house, he notices white chickens and a black dog in the same scene, Akutagawa has trouble maintaining his composure: “Even as I struggled to solve unanswerable riddles, I went on chatting calmly (outwardly, at least) with my wife’s mother and younger brother” (233).  The most stark of these associations comes when he spies crows sitting on top of a derelict swing set (birds and, by extension, wings again), “They all looked at me but gave no sign of flying off.  Far from it: the middle crow lifted its big beak heavenward and cawed exactly four times” (235).  The number four is considered unlucky to the Japanese as it (</w:t>
      </w:r>
      <w:r>
        <w:rPr>
          <w:lang w:eastAsia="ja-JP"/>
        </w:rPr>
        <w:t>四</w:t>
      </w:r>
      <w:r>
        <w:rPr>
          <w:lang w:eastAsia="ja-JP"/>
        </w:rPr>
        <w:t>, shi) is a homophone for death (</w:t>
      </w:r>
      <w:r>
        <w:rPr>
          <w:lang w:eastAsia="ja-JP"/>
        </w:rPr>
        <w:t>死</w:t>
      </w:r>
      <w:r>
        <w:rPr>
          <w:lang w:eastAsia="ja-JP"/>
        </w:rPr>
        <w:t>, also shi).  It seems doubtful Akutagawa t</w:t>
      </w:r>
      <w:r>
        <w:rPr>
          <w:lang w:eastAsia="ja-JP"/>
        </w:rPr>
        <w:t>akes</w:t>
      </w:r>
      <w:r>
        <w:rPr>
          <w:lang w:eastAsia="ja-JP"/>
        </w:rPr>
        <w:t xml:space="preserve"> any comfort in the fact that the crow look</w:t>
      </w:r>
      <w:r>
        <w:rPr>
          <w:lang w:eastAsia="ja-JP"/>
        </w:rPr>
        <w:t>s</w:t>
      </w:r>
      <w:r>
        <w:rPr>
          <w:lang w:eastAsia="ja-JP"/>
        </w:rPr>
        <w:t xml:space="preserve"> toward heaven and not </w:t>
      </w:r>
      <w:r>
        <w:rPr>
          <w:lang w:eastAsia="ja-JP"/>
        </w:rPr>
        <w:t xml:space="preserve">down toward hell.  We see that it is not just the existence of these omens that frightens him; it is also his recognition that his mind is hyper-aware of the omens that leads him to give them increased significance. </w:t>
      </w:r>
    </w:p>
    <w:p>
      <w:pPr>
        <w:pStyle w:val="Normal"/>
        <w:spacing w:lineRule="auto" w:line="480"/>
        <w:rPr>
          <w:lang w:eastAsia="ja-JP"/>
        </w:rPr>
      </w:pPr>
      <w:r>
        <w:rPr>
          <w:lang w:eastAsia="ja-JP"/>
        </w:rPr>
        <w:tab/>
        <w:t>The net effect of considering “The Life of a Stupid Man” alongside “Spinning Gears” shows the contrast of Akutagawa’s inner turmoil set against his attempt to hold everything together on the outside.  In his interactions with his friends, they rarely suspect little more than that he is a nervous insomniac.  The piling up of anxiety and bad omens in “Spinning Gears” gives the reader a palpable sense of Akutagawa’s struggle with his own mind.  One easily senses the tightening spiral in which his thoughts are immersed.  Unlike certain forms of madness where a person is numbed by the loss of their faculties, Akutagawa remains painfully self-aware of where he is headed and feels completely powerless to change his fate.</w:t>
      </w:r>
    </w:p>
    <w:p>
      <w:pPr>
        <w:pStyle w:val="Normal"/>
        <w:spacing w:lineRule="auto" w:line="480"/>
        <w:rPr>
          <w:lang w:eastAsia="ja-JP"/>
        </w:rPr>
      </w:pPr>
      <w:r>
        <w:rPr>
          <w:lang w:eastAsia="ja-JP"/>
        </w:rPr>
        <w:tab/>
        <w:t>Yukio Mishima’s mind is a little less straightforward to unravel.  Despite officially being classified a work of fiction, “Confessions of a Mask” is highly autobiographical.  Most events in the book correspond with events in Mishima’s life that are easily verified.  In particular, Mishima’s homosexuality is well known, despite the fact that a few purists still tepidly deny it.  The homosexuality of the book’s narrator is also usually the most-discussed theme of the book.  While homosexuality is no longer considered a mental aberration by most in the present day, it most definitely is a severe taboo in 1948 Japan.  However, Mishima’s great secret was not just that he lusted after men, his sexual deviance is far deeper, and arguably far darker.  Consider that as a boy, the narrator’s first orgasm is achieved while staring at a paining of St. Sebastian being martyred.  In fact some of the most descriptive passages of the novel are not just of beautiful young men, but of those young men pierced by arrows or undergoing similar tortures.  This perhaps suggests that Mishima’s darkness is tied up as much or more within his fantasies of bloodlust as in the shame he feels over his homosexual desires.</w:t>
        <w:tab/>
      </w:r>
    </w:p>
    <w:p>
      <w:pPr>
        <w:pStyle w:val="Normal"/>
        <w:spacing w:lineRule="auto" w:line="480"/>
        <w:rPr>
          <w:lang w:eastAsia="ja-JP"/>
        </w:rPr>
      </w:pPr>
      <w:r>
        <w:rPr>
          <w:lang w:eastAsia="ja-JP"/>
        </w:rPr>
        <w:tab/>
        <w:t>To be more specific, Mishima dreams not just of blood and torture, but of himself being the dispenser of such horrors.  He even decides that his own physical frailness is the source of his macabre fantasies.  He is diagnosed with anemia in the book and becomes convinced that the cause of his infirmary is “self-pollution”.  He then ties the two together:</w:t>
      </w:r>
    </w:p>
    <w:p>
      <w:pPr>
        <w:pStyle w:val="Normal"/>
        <w:ind w:left="720" w:hanging="0"/>
        <w:rPr/>
      </w:pPr>
      <w:r>
        <w:rPr>
          <w:lang w:eastAsia="ja-JP"/>
        </w:rPr>
        <w:t xml:space="preserve">My inherent deficiency of blood had first implanted in me the impulse to dream of bloodshed.  And in its turn that impulse had caused me to lose more and more of the stuff of blood from my body, thereby further increasing my lust for blood.  This enfeebling life of dreaming sharpened and exercised my imagination.  Although I was not yet acquainted with the works of De Sade, the description of the Colosseum in </w:t>
      </w:r>
      <w:r>
        <w:rPr>
          <w:i/>
          <w:lang w:eastAsia="ja-JP"/>
        </w:rPr>
        <w:t>Quo Vadis</w:t>
      </w:r>
      <w:r>
        <w:rPr>
          <w:lang w:eastAsia="ja-JP"/>
        </w:rPr>
        <w:t xml:space="preserve"> had made a deep impression on me, and by myself I had dreamed up the idea of a murder theater. (92)</w:t>
      </w:r>
    </w:p>
    <w:p>
      <w:pPr>
        <w:pStyle w:val="Normal"/>
        <w:spacing w:lineRule="auto" w:line="480"/>
        <w:rPr>
          <w:lang w:eastAsia="ja-JP"/>
        </w:rPr>
      </w:pPr>
      <w:r>
        <w:rPr>
          <w:lang w:eastAsia="ja-JP"/>
        </w:rPr>
      </w:r>
    </w:p>
    <w:p>
      <w:pPr>
        <w:pStyle w:val="Normal"/>
        <w:spacing w:lineRule="auto" w:line="480"/>
        <w:rPr>
          <w:lang w:eastAsia="ja-JP"/>
        </w:rPr>
      </w:pPr>
      <w:r>
        <w:rPr>
          <w:lang w:eastAsia="ja-JP"/>
        </w:rPr>
        <w:t>There is then only a short step between his expressing his fantasy via mythology and history to expanding it to those around him:</w:t>
      </w:r>
    </w:p>
    <w:p>
      <w:pPr>
        <w:pStyle w:val="Normal"/>
        <w:ind w:left="720" w:hanging="0"/>
        <w:rPr>
          <w:lang w:eastAsia="ja-JP"/>
        </w:rPr>
      </w:pPr>
      <w:r>
        <w:rPr>
          <w:lang w:eastAsia="ja-JP"/>
        </w:rPr>
        <w:t>The weapon of my imagination slaughtered many a Grecian soldier, many white slaves of Arabia, princes of savage tribes, hotel elevator boys, waiters, young toughs, army officers, circus roustabouts….I was one of those savage marauders who, not knowing how to express their love, mistakenly kill the persons they love.  I would kiss the lips of those who had fallen to the ground and were still moving spasmodically. (93)</w:t>
      </w:r>
    </w:p>
    <w:p>
      <w:pPr>
        <w:pStyle w:val="Normal"/>
        <w:spacing w:lineRule="auto" w:line="480"/>
        <w:rPr>
          <w:lang w:eastAsia="ja-JP"/>
        </w:rPr>
      </w:pPr>
      <w:r>
        <w:rPr>
          <w:lang w:eastAsia="ja-JP"/>
        </w:rPr>
      </w:r>
    </w:p>
    <w:p>
      <w:pPr>
        <w:pStyle w:val="Normal"/>
        <w:spacing w:lineRule="auto" w:line="480"/>
        <w:rPr>
          <w:lang w:eastAsia="ja-JP"/>
        </w:rPr>
      </w:pPr>
      <w:r>
        <w:rPr>
          <w:lang w:eastAsia="ja-JP"/>
        </w:rPr>
        <w:t>There are many such passages in the book which are beautifully descriptive, but descriptive of horrific bloodshed.  Again, it is to these acts that Mishima ascribes his greatest sexual gratification.  His early obsession in the book with a thug named Omi quickly pales in comparison to his fantasies about the goring and bloodletting of the pure and innocent bodies of young men.</w:t>
      </w:r>
    </w:p>
    <w:p>
      <w:pPr>
        <w:pStyle w:val="Normal"/>
        <w:spacing w:lineRule="auto" w:line="480"/>
        <w:rPr>
          <w:lang w:eastAsia="ja-JP"/>
        </w:rPr>
      </w:pPr>
      <w:r>
        <w:rPr>
          <w:lang w:eastAsia="ja-JP"/>
        </w:rPr>
        <w:tab/>
        <w:t>Mishima then easily shifts from dreaming of the flowing blood of others to deriving pleasure from the thought of that blood being his own.  Near the end of the novel, Mishima begins to imagine himself as the victim, to no less satisfaction than when he was the imagined dispenser of atrocity.  As Japan becomes aware that the war is likely lost, Mishima‘s fantasies take the shape of dying in a futile battle with American invaders:</w:t>
      </w:r>
    </w:p>
    <w:p>
      <w:pPr>
        <w:pStyle w:val="Normal"/>
        <w:ind w:left="720" w:hanging="0"/>
        <w:rPr>
          <w:lang w:eastAsia="ja-JP"/>
        </w:rPr>
      </w:pPr>
      <w:r>
        <w:rPr>
          <w:lang w:eastAsia="ja-JP"/>
        </w:rPr>
        <w:t>I was hoping—no, it was more than mere hope, it was a superstitious certainty—that during that month the Americans would surely land at S Bay and we would all be sent out as a student army to die to the last man… (199)</w:t>
      </w:r>
    </w:p>
    <w:p>
      <w:pPr>
        <w:pStyle w:val="Normal"/>
        <w:spacing w:lineRule="auto" w:line="480"/>
        <w:rPr>
          <w:lang w:eastAsia="ja-JP"/>
        </w:rPr>
      </w:pPr>
      <w:r>
        <w:rPr>
          <w:lang w:eastAsia="ja-JP"/>
        </w:rPr>
      </w:r>
    </w:p>
    <w:p>
      <w:pPr>
        <w:pStyle w:val="Normal"/>
        <w:spacing w:lineRule="auto" w:line="480"/>
        <w:rPr>
          <w:lang w:eastAsia="ja-JP"/>
        </w:rPr>
      </w:pPr>
      <w:r>
        <w:rPr>
          <w:lang w:eastAsia="ja-JP"/>
        </w:rPr>
        <w:t>He seems to be deriving a sexual thrill at the thought of a Japanese defeat because of the glorious, gory death at the hands of barbarous American invaders that inevitably awaits him.  He even decides against suicide because:</w:t>
      </w:r>
    </w:p>
    <w:p>
      <w:pPr>
        <w:pStyle w:val="Normal"/>
        <w:ind w:left="720" w:hanging="0"/>
        <w:rPr>
          <w:lang w:eastAsia="ja-JP"/>
        </w:rPr>
      </w:pPr>
      <w:r>
        <w:rPr>
          <w:lang w:eastAsia="ja-JP"/>
        </w:rPr>
        <w:t>…</w:t>
      </w:r>
      <w:r>
        <w:rPr>
          <w:lang w:eastAsia="ja-JP"/>
        </w:rPr>
        <w:t>there’s no need for me to take such decisive action myself, not when I’m surrounded by such a bountiful harvest of so many types of death—death in an air raid, death at one’s post of duty, death in the military service, death on the battlefield, death from being run over, death from disease—surely my name has been entered in the list for one of these… (208)</w:t>
      </w:r>
    </w:p>
    <w:p>
      <w:pPr>
        <w:pStyle w:val="Normal"/>
        <w:spacing w:lineRule="auto" w:line="480"/>
        <w:rPr>
          <w:lang w:eastAsia="ja-JP"/>
        </w:rPr>
      </w:pPr>
      <w:r>
        <w:rPr>
          <w:lang w:eastAsia="ja-JP"/>
        </w:rPr>
      </w:r>
    </w:p>
    <w:p>
      <w:pPr>
        <w:pStyle w:val="Normal"/>
        <w:spacing w:lineRule="auto" w:line="480"/>
        <w:rPr>
          <w:lang w:eastAsia="ja-JP"/>
        </w:rPr>
      </w:pPr>
      <w:r>
        <w:rPr>
          <w:lang w:eastAsia="ja-JP"/>
        </w:rPr>
        <w:t>Mishima’s inner thoughts, which would scare most people silly, serve not only as sexual gratification, he regards them in his head the same way he would a story he is developing.  He puts tremendous care, craftsmanship and even love into the most transgressive of ideas, all the while grasping just how far out the rest of society would think him.</w:t>
      </w:r>
    </w:p>
    <w:p>
      <w:pPr>
        <w:pStyle w:val="Normal"/>
        <w:spacing w:lineRule="auto" w:line="480"/>
        <w:ind w:firstLine="720"/>
        <w:rPr>
          <w:lang w:eastAsia="ja-JP"/>
        </w:rPr>
      </w:pPr>
      <w:r>
        <w:rPr>
          <w:lang w:eastAsia="ja-JP"/>
        </w:rPr>
        <w:t>In the end, Mishima’s specific proclivities matter less to this discussion than the way he handles them and this is where he differs markedly from Akutagawa.  Akutagawa is terrified and paralyzed by his demons.  He sees them with perfect clarity but that same clarity also tells him his only destination is an early death, which scares him terribly.  His suicide comes after years of running and fighting to suppress his thoughts.  It is also worth noting that Akutagawa’s suicide is from an overdose of narcotics, very fitting for him to literally numb himself out of existence.  Mishima also sees and recognizes what makes him different from everyone else, but completely unlike Akutagawa, he secretly embraces these dark parts of himself.  Even more, he derives his greatest sexual thrill from the most twisted and alienating aspects of his psyche.  Mishima’s suicide, by contrast, really feels like some sort of treat he has been saving for himself until he deems the time to be right.  After failing to rouse Japan’s Self Defense Forces in a coup attempt, Mishima commits seppuku, a ritual suicide involving self-disembowelment followed by beheading at the hands of a close follower.  That seppuku was an honorable method of suicide for the samurai class for hundreds of years can be no accident.  By all indications, it is a death that Mishima savors rather than fears.  In marked contrast to Akutagawa, who is chased into his grave by his own thoughts, Mishima masters his, riding atop and drawing upon them as a source for his art.  It’s entirely possible his suicide is just as unavoidable as Akutagawa’s, he just puts his instability to much better use.</w:t>
      </w:r>
    </w:p>
    <w:p>
      <w:pPr>
        <w:pStyle w:val="Normal"/>
        <w:spacing w:lineRule="auto" w:line="480"/>
        <w:ind w:firstLine="72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24:00Z</dcterms:created>
  <dc:creator>of fice</dc:creator>
  <dc:description/>
  <cp:keywords/>
  <dc:language>en-US</dc:language>
  <cp:lastModifiedBy>of fice</cp:lastModifiedBy>
  <cp:lastPrinted>2010-11-19T14:11:00Z</cp:lastPrinted>
  <dcterms:modified xsi:type="dcterms:W3CDTF">2010-11-19T20:23:00Z</dcterms:modified>
  <cp:revision>57</cp:revision>
  <dc:subject/>
  <dc:title>Jeff Winterberg</dc:title>
</cp:coreProperties>
</file>