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tro</w:t>
      </w:r>
    </w:p>
    <w:p>
      <w:pPr>
        <w:pStyle w:val="Normal"/>
        <w:ind w:left="720" w:hanging="0"/>
        <w:rPr/>
      </w:pPr>
      <w:r>
        <w:rPr/>
        <w:t>a. Oe’s dilemma and his eventual decision to keep his child are a signal of Japan’s emergence from WWII culturally as it becomes a (slightly) less private socie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Oe’s taboo is the dilemma of the inner shame he will feel if he abandons his child versus the outer shame he might feel as the father of a handicappe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tant effort of Bird to depersonalize any tie to the baby and the world of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s. Former friend who owns gay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ird’s running away is an escape from older Japanese val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58:00Z</dcterms:created>
  <dc:creator>pratt</dc:creator>
  <dc:description/>
  <cp:keywords/>
  <dc:language>en-US</dc:language>
  <cp:lastModifiedBy>pratt</cp:lastModifiedBy>
  <dcterms:modified xsi:type="dcterms:W3CDTF">2010-12-07T02:27:00Z</dcterms:modified>
  <cp:revision>10</cp:revision>
  <dc:subject/>
  <dc:title>I have been writing all these blog entries so far with only the first half of the week’s reading finished</dc:title>
</cp:coreProperties>
</file>