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been writing all these blog entries so far with only the first half of the week’s reading finished.  This is due to my oppressive work schedule mostly, I usually finish the second reading during the week.  The net effect is that I write my entries without having the benefit of Thursday’s reading.  I may miss some things as a result. Anyway…</w:t>
      </w:r>
    </w:p>
    <w:p>
      <w:pPr>
        <w:pStyle w:val="Normal"/>
        <w:rPr/>
      </w:pPr>
      <w:r>
        <w:rPr/>
      </w:r>
    </w:p>
    <w:p>
      <w:pPr>
        <w:pStyle w:val="Normal"/>
        <w:rPr/>
      </w:pPr>
      <w:r>
        <w:rPr/>
        <w:t>I still feel a bit obsessed with the whole idea of Eliot’s narrative.  Specifically, I am wondering about her tone and perspective and how they change situationally.  The relationship between Will and Dorthea continue to interest me (Casaubon was in that mix but is obviously out of the picture now, I hope).  On page 510, Eliot writes “He had never felt more than friendship for her…”.  This is a purely declarative statement that, on the surface, seems to be stating an objective (there’s that word again) truth.  The problem is that we know via previous passages that Will has definite feelings for Dorthea.  What’s more, in later passages Eliot’s language reverts to a “he felt” or “she felt” sort of expression, seemingly taking into account that both parties could experience a separate reality, each equally valid.  This difference in tone seems minute but I would personally not discount it as having a lot of meaning.  I say this in spite of the fact that I have not come to any real conclusion as to that meaning.</w:t>
      </w:r>
    </w:p>
    <w:p>
      <w:pPr>
        <w:pStyle w:val="Normal"/>
        <w:rPr/>
      </w:pPr>
      <w:r>
        <w:rPr/>
      </w:r>
    </w:p>
    <w:p>
      <w:pPr>
        <w:pStyle w:val="Normal"/>
        <w:rPr/>
      </w:pPr>
      <w:r>
        <w:rPr/>
        <w:t xml:space="preserve">As for issues to discuss in class, I have two.  The first is Eliot’s use of gatherings as a vehicle to describe the psychology of the townspeople and how it is unique when they are gathered together.  The auction is what I am talking about here and I am interested to contrast it with Featherstone’s funeral. These were two similar events that seemed to illuminate certain characters while also showing a sort of Middlemarch group psychology.  My second point is to contrast the marriages of the Garths with that of the Lydgates.  Eliot has scenes with each placed close together so it’s not a stretch to link the two somehow.  My theory is that the Garths seem to be a team for the most part. As a result, they seem to come to decisions based on at least some sort of mutual consent.  The Lydgates seem to each work toward their individual, usually selfish, ends.  </w:t>
      </w:r>
    </w:p>
    <w:p>
      <w:pPr>
        <w:pStyle w:val="Normal"/>
        <w:rPr/>
      </w:pPr>
      <w:r>
        <w:rPr/>
      </w:r>
    </w:p>
    <w:p>
      <w:pPr>
        <w:pStyle w:val="Normal"/>
        <w:rPr/>
      </w:pPr>
      <w:r>
        <w:rPr/>
        <w:t>To reply to Apurva’s point on objectivity, I have to (respectfully, of course) disagree.  I personally believe that humans are incapable of real objectivity.  I think that requires an omniscience we can’t attain.  Eliot is perhaps able to have it in the book because she is essentially the creator of the world of Middlemarch and is therefore the only one capable of assessing all its aspects.  Not that we actually came to any sort of agreement as to whether or not she was really objective th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52:00Z</dcterms:created>
  <dc:creator>pratt</dc:creator>
  <dc:description/>
  <cp:keywords/>
  <dc:language>en-US</dc:language>
  <cp:lastModifiedBy>pratt</cp:lastModifiedBy>
  <dcterms:modified xsi:type="dcterms:W3CDTF">2010-09-19T23:20:00Z</dcterms:modified>
  <cp:revision>10</cp:revision>
  <dc:subject/>
  <dc:title/>
</cp:coreProperties>
</file>