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rst of the two examples our group chose to examine was that of Mary when Featherstone ordered her to burn the addendum to his will.  There were many reasons for Mary to go ahead and just do as Featherstone said, the first of which was the mere fact that her imposing employer was giving an order, which she was used to carrying out without question.  The second inducement was the sizeable bit of money that Featherstone promised her.  This was at a point when that money would have gotten her family out of the mess that Fred Vincy had put them in.  Lastly, Mary may well have been able to destroy the document without anyone being the wiser.  However, Mary was able to see the situation on a deeper level.  She realized that even if she was carrying out Featherstone’s intentions, any hint of her involvement in altering his will as it stood would embroil her in a mess which nothing could get her out of.  In short, she was able to ignore the immediate pressures of duty and monetary gain to imagine the mess she would get herself into if she intervened in any way.</w:t>
      </w:r>
    </w:p>
    <w:p>
      <w:pPr>
        <w:pStyle w:val="Normal"/>
        <w:rPr/>
      </w:pPr>
      <w:r>
        <w:rPr/>
      </w:r>
    </w:p>
    <w:p>
      <w:pPr>
        <w:pStyle w:val="Normal"/>
        <w:rPr/>
      </w:pPr>
      <w:r>
        <w:rPr/>
        <w:t xml:space="preserve">The second example is that of Dorthea’s decision to marry Casaubon.  Dorthea is a person of good intentions, but her opinion of Casaubon is based on almost no information about him.  She projects her version of what she wants Casaubon to be onto him and effectively blinds herself to his faults.  Furthermore, she sees Casaubon as a vehicle to elevate herself, not as someone she wants to </w:t>
      </w:r>
      <w:r>
        <w:rPr>
          <w:u w:val="single"/>
        </w:rPr>
        <w:t>share</w:t>
      </w:r>
      <w:r>
        <w:rPr/>
        <w:t xml:space="preserve"> her life with.  Dorthea may have been using her imagination in a certain way when she decided to accept Casaubon, but it was based upon a very narrow body of evidence.  The imagination that Eliot seems to endorse is one that takes information from any and all sources and strings connections between them, giving a person a more stable base upon which to make a good decision.  It’s not the type that creates fantasy out of thin air.  </w:t>
      </w:r>
    </w:p>
    <w:p>
      <w:pPr>
        <w:pStyle w:val="Normal"/>
        <w:rPr/>
      </w:pPr>
      <w:r>
        <w:rPr/>
      </w:r>
    </w:p>
    <w:p>
      <w:pPr>
        <w:pStyle w:val="Normal"/>
        <w:rPr/>
      </w:pPr>
      <w:r>
        <w:rPr/>
        <w:t>Seemingly to underline this point, Eliot provides an exchange between Dorthea and Will where they speak to one another about their “religion”(368).  Dorthea states that she has “been finding out my religion since I was a little girl.”  Will then replies the his “religion” is “To love what is good and beautiful when I see it.”  Adding “I don’t feel bound, as you do, to submit to what I don’t like”, this last bit being an unsubtle dig at Dorthea’s submission to Casaubon.  It also shows a certain common ground between Dorthea and Will while also emphasizing the bad decision making which bound her to Casaubon in the first place.</w:t>
      </w:r>
    </w:p>
    <w:p>
      <w:pPr>
        <w:pStyle w:val="Normal"/>
        <w:rPr/>
      </w:pPr>
      <w:r>
        <w:rPr/>
      </w:r>
    </w:p>
    <w:p>
      <w:pPr>
        <w:pStyle w:val="Normal"/>
        <w:rPr/>
      </w:pPr>
      <w:r>
        <w:rPr/>
        <w:t>Middlemarch was the product of a time when people could no longer get complete or meaningful answers from any one institution (religion, science, etc).  What Eliot gives us in the novel is a way of thinking that regards different human institutions as important but doesn’t give any value to relying on any of them above all others.  The title itself suggests sort of a middle way of negotiating what seems to be a very contradictory set of impulses coming from all corners (again, science, religion, etc).  To be able to think outside of one’s own narrow perspective requires the all-important (to Eliot at least) power of imagination.  Imagination, properly used, is what leads humans from the rigid poles of absolutist thinking to more moderate and ultimately wiser decis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02:00Z</dcterms:created>
  <dc:creator>pratt</dc:creator>
  <dc:description/>
  <cp:keywords/>
  <dc:language>en-US</dc:language>
  <cp:lastModifiedBy>pratt</cp:lastModifiedBy>
  <dcterms:modified xsi:type="dcterms:W3CDTF">2010-09-27T03:13:00Z</dcterms:modified>
  <cp:revision>8</cp:revision>
  <dc:subject/>
  <dc:title>I have been writing all these blog entries so far with only the first half of the week’s reading finished</dc:title>
</cp:coreProperties>
</file>