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 am intrigued and a little confused about most of Part 3.  Sergei and Levin are clearly being compared and contrasted in how they regard peasants and country life in general.  The deeper you get into the chapters though, the less clear everything seems to become.</w:t>
      </w:r>
    </w:p>
    <w:p>
      <w:pPr>
        <w:pStyle w:val="Normal"/>
        <w:rPr/>
      </w:pPr>
      <w:r>
        <w:rPr/>
      </w:r>
    </w:p>
    <w:p>
      <w:pPr>
        <w:pStyle w:val="Normal"/>
        <w:rPr/>
      </w:pPr>
      <w:r>
        <w:rPr/>
        <w:t>The clear difference between the two is stated in the first paragraph of Part 3.  For Levin “the country was good in that it presented a field for labour that was unquestionably useful.”  For Sergei, on the other hand “the country was especially good because there one could and should do nothing.”  When it comes to the muzhiks, again there is a gulf between the two.  Levin views them as an integral part of a larger system where the muzhiks perform a certain duty.  He neither loves nor hates them “as he did with people in general.”  Sergei seems to mythologize their plight and their lives to the point of obscuring any objective viewpoint.</w:t>
      </w:r>
    </w:p>
    <w:p>
      <w:pPr>
        <w:pStyle w:val="Normal"/>
        <w:rPr/>
      </w:pPr>
      <w:r>
        <w:rPr/>
      </w:r>
    </w:p>
    <w:p>
      <w:pPr>
        <w:pStyle w:val="Normal"/>
        <w:rPr/>
      </w:pPr>
      <w:r>
        <w:rPr/>
        <w:tab/>
        <w:t>As Part 3 continues, Levin’s position seems to muddy some.  First, he undertakes to work alongside the muzhiks.  Tolstoy seems to indicate that they are only tolerating his “help” because he is the boss after all.  Titus seems to sense when Levin’s strength is about to fail him and conveniently stops to re-whet his scythe just as Levin begins to think he can’t go on.  Levin is also painfully aware that his work is shoddy compared to the others.  It’s only when he lets himself move on auto pilot that Levin’s work begins to become easier for him and his rows suddenly neaten up.  I’m not sure but Tolstoy may be making the point that, like it or not, Levin comes from a world of education and intellectual pursuit.  For him to just enter into the world of the muzhiks is much tougher than to just do their work for a day or two here and there.  In a sense, he and Sergei both misunderstand and underestimate the muzhiks, they just come from different angles.</w:t>
      </w:r>
    </w:p>
    <w:p>
      <w:pPr>
        <w:pStyle w:val="Normal"/>
        <w:rPr/>
      </w:pPr>
      <w:r>
        <w:rPr/>
      </w:r>
    </w:p>
    <w:p>
      <w:pPr>
        <w:pStyle w:val="Normal"/>
        <w:rPr/>
      </w:pPr>
      <w:r>
        <w:rPr/>
        <w:tab/>
        <w:t>Later, Levin seems ready to give everything up and become a muzhik himself.  He is snapped out of his reverie and supposed life-changing epiphany by the slightest glimpse of Kitty as she speeds past him in a carriage.  He is immediately pulled back into the role of educated landowner by the slightest of nudges.</w:t>
      </w:r>
    </w:p>
    <w:p>
      <w:pPr>
        <w:pStyle w:val="Normal"/>
        <w:rPr/>
      </w:pPr>
      <w:r>
        <w:rPr/>
      </w:r>
    </w:p>
    <w:p>
      <w:pPr>
        <w:pStyle w:val="Normal"/>
        <w:rPr/>
      </w:pPr>
      <w:r>
        <w:rPr/>
        <w:tab/>
        <w:t>In the end, Levin starts coming to conclusions about how to run his farm when he travels to a part of Russia where the railroad has not yet reached (I read this as being somewhere with the least amount of European influence).  He meets with a “wealthy muzhik” who maybe represents a model of reconciling muzhiks with landowners.  He also meets with the circumspect Sviyazhky who, while not giving Levin direct answers, seems to lead him somewhere nonetheless.  It is here, in a conversation with Sviyazhky and another landowner that Levin seems crystallize his beliefs when he suggests that Russia can solve its own problems with its own solutions.  This instead of either trying to apply Europe’s thinking on one hand, or returning to serfdom on the other.  He never does seem to reconcile his longing for a simpler life with his position in the world though.</w:t>
      </w:r>
    </w:p>
    <w:p>
      <w:pPr>
        <w:pStyle w:val="Normal"/>
        <w:rPr/>
      </w:pPr>
      <w:r>
        <w:rPr/>
      </w:r>
    </w:p>
    <w:p>
      <w:pPr>
        <w:pStyle w:val="Normal"/>
        <w:ind w:firstLine="720"/>
        <w:rPr/>
      </w:pPr>
      <w:r>
        <w:rPr/>
        <w:t>I have no definite opinions on this subject yet.  It’s all pretty muddy still.  I do think it’s an important point judging by the amount of attention Tolstoy gives 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3T20:24:00Z</dcterms:created>
  <dc:creator>pratt</dc:creator>
  <dc:description/>
  <cp:keywords/>
  <dc:language>en-US</dc:language>
  <cp:lastModifiedBy>pratt</cp:lastModifiedBy>
  <dcterms:modified xsi:type="dcterms:W3CDTF">2010-10-04T00:07:00Z</dcterms:modified>
  <cp:revision>6</cp:revision>
  <dc:subject/>
  <dc:title>I have been writing all these blog entries so far with only the first half of the week’s reading finished</dc:title>
</cp:coreProperties>
</file>