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Chapter 19</w:t>
      </w:r>
    </w:p>
    <w:p>
      <w:pPr>
        <w:pStyle w:val="Normal"/>
        <w:ind w:firstLine="720"/>
        <w:rPr/>
      </w:pPr>
      <w:r>
        <w:rPr/>
      </w:r>
    </w:p>
    <w:p>
      <w:pPr>
        <w:pStyle w:val="Normal"/>
        <w:ind w:firstLine="720"/>
        <w:rPr/>
      </w:pPr>
      <w:r>
        <w:rPr/>
        <w:t xml:space="preserve">The first thing I notice about the passage quoted was that Levin, arguably the least religious of all characters here, is looking to the bible for an explanation as to why Agafya and Kitty both seem to have an innate grasp on how to deal with the dying.  Levin “knows” he is more intelligent than Kitty of Agafya (and presumably any other woman, in his mind) but at the same time cannot understand how “many great masculine minds” seem to stumble around the question of death.  One aspect of this passage could be a common thread with Eliot.  Levin is approaching the issue from a mindset that thinks learning and study (scientific inquiry) can solve all problems.  Eliot, and presumably Tolstoy, seem to suggest that there are types of knowledge that come from places other than academia. </w:t>
      </w:r>
    </w:p>
    <w:p>
      <w:pPr>
        <w:pStyle w:val="Normal"/>
        <w:ind w:firstLine="720"/>
        <w:rPr/>
      </w:pPr>
      <w:r>
        <w:rPr/>
      </w:r>
    </w:p>
    <w:p>
      <w:pPr>
        <w:pStyle w:val="Normal"/>
        <w:ind w:firstLine="720"/>
        <w:rPr/>
      </w:pPr>
      <w:r>
        <w:rPr/>
        <w:t>Tolstoy, in his complex style, is giving us Levin’s internal narrative here without using quotation.  What it reveals in the end are the limitations of Levin’s thinking.  Levin knows he is smarter than Kitty or Agafya.  He also knows how many men have studied the phenomenon of death, yet he still “did not know a hundredth” of what Kitty and Agafya know.  He also knows Kitty and Agafya to be very different people but still have an instinctual grasp of how to care for the dying.  Levin never reaches the obvious conclusions that, A) perhaps women possess knowledge and experience that men do not and, B) perhaps academic study does not supply a person with all the answers in life.</w:t>
      </w:r>
    </w:p>
    <w:p>
      <w:pPr>
        <w:pStyle w:val="Normal"/>
        <w:ind w:firstLine="720"/>
        <w:rPr/>
      </w:pPr>
      <w:r>
        <w:rPr/>
      </w:r>
    </w:p>
    <w:p>
      <w:pPr>
        <w:pStyle w:val="Normal"/>
        <w:ind w:firstLine="720"/>
        <w:rPr/>
      </w:pPr>
      <w:r>
        <w:rPr/>
        <w:t xml:space="preserve">Tolstoy never explicitly states that women seem to have this knowledge and men do not.  He does, however, seem to go out of his way to </w:t>
      </w:r>
      <w:r>
        <w:rPr>
          <w:i/>
        </w:rPr>
        <w:t>not</w:t>
      </w:r>
      <w:r>
        <w:rPr/>
        <w:t xml:space="preserve"> say it.  In doing so he better demonstrates the obliviousness required to completely discount women’s contributions to society.</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31:00Z</dcterms:created>
  <dc:creator>pratt</dc:creator>
  <dc:description/>
  <cp:keywords/>
  <dc:language>en-US</dc:language>
  <cp:lastModifiedBy>pratt</cp:lastModifiedBy>
  <dcterms:modified xsi:type="dcterms:W3CDTF">2010-10-11T17:48:00Z</dcterms:modified>
  <cp:revision>6</cp:revision>
  <dc:subject/>
  <dc:title>I have been writing all these blog entries so far with only the first half of the week’s reading finished</dc:title>
</cp:coreProperties>
</file>