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m intrigued by Dickens’ style of reinforcing negatives. He does it in a couple different ways and I am still undecided as to what his ultimate purpose is. The first example seems to be the more straightforward approach. On page 118, Dickens describes a woman Twemlow considers to have been a potential mate for him earlier in life.  Lines like “he and she would have been happy (which they wouldn’t have been)” are fairly easy to unravel.  Obviously Dickens wants to show people like Twemlow as completely self-involved and delusional.  The tactic has already shown up more than once and the repetition each time it crops up makes it memorable.</w:t>
      </w:r>
    </w:p>
    <w:p>
      <w:pPr>
        <w:pStyle w:val="Normal"/>
        <w:rPr/>
      </w:pPr>
      <w:r>
        <w:rPr/>
      </w:r>
    </w:p>
    <w:p>
      <w:pPr>
        <w:pStyle w:val="Normal"/>
        <w:rPr/>
      </w:pPr>
      <w:r>
        <w:rPr/>
        <w:t xml:space="preserve">The second example is a little harder to decipher and possibly a bit deeper too. These instances are notable because Dickens goes out of his way to make a list of what people or situations are not. These passages feel like something is being described in silhouette because Dickens takes pains to list what things are not instead of telling anything about what they are. The first instance comes in only the second paragraph of the book, with the passage about Gaffer and Lizzie, but it’s a tactic Dickens uses liberally. </w:t>
      </w:r>
    </w:p>
    <w:p>
      <w:pPr>
        <w:pStyle w:val="Normal"/>
        <w:rPr/>
      </w:pPr>
      <w:r>
        <w:rPr/>
      </w:r>
    </w:p>
    <w:p>
      <w:pPr>
        <w:pStyle w:val="Normal"/>
        <w:rPr/>
      </w:pPr>
      <w:r>
        <w:rPr/>
        <w:t>The passage with Gaffer and Lizzie seems to just demonstrate that they are not engaged in what is considered normal business for people on the river. Likewise, on page 78, Mr. Venus is described as having the eyes of an engraver and the expression and stoop of a shoemaker, both of which he is not.  Gaffer and Mr. Venus both have jobs polite society might find unseemly. I still haven’t figured out if Dickens is showing a negative view of what these people actually do or if he means that proper society is really no less opportunistic or low in its own dealings. I’d lean toward the latt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0:50:00Z</dcterms:created>
  <dc:creator>pratt</dc:creator>
  <dc:description/>
  <cp:keywords/>
  <dc:language>en-US</dc:language>
  <cp:lastModifiedBy>pratt</cp:lastModifiedBy>
  <dcterms:modified xsi:type="dcterms:W3CDTF">2010-10-31T22:02:00Z</dcterms:modified>
  <cp:revision>6</cp:revision>
  <dc:subject/>
  <dc:title>I have been writing all these blog entries so far with only the first half of the week’s reading finished</dc:title>
</cp:coreProperties>
</file>