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a specific sense, I have been wondering about the passage on page 500 that has a conversation between Wegg and Mr. Venus.  Mr. Venus talks of having dealt with Pleasant Riderhood and subsequently experiencing something that led him to state that “I have never since been the man I was.”  He not only never reveals what it is that affected him so much but we are never (not yet at least) told how Silas Wegg seems to be familiar with the Riderhoods.  </w:t>
      </w:r>
    </w:p>
    <w:p>
      <w:pPr>
        <w:pStyle w:val="Normal"/>
        <w:rPr/>
      </w:pPr>
      <w:r>
        <w:rPr/>
      </w:r>
    </w:p>
    <w:p>
      <w:pPr>
        <w:pStyle w:val="Normal"/>
        <w:rPr/>
      </w:pPr>
      <w:r>
        <w:rPr/>
        <w:t>In a more general sense, I was wondering about the reference to the parrot that Pleasant sold to Mr. Venus.  We have talked about the symbolism of birds in this book but never have come to conclusions.  In this case, Mr. Venus equates the bird to himself, saying that “it lies on its side, dried up; except for its plumage, very like myself.”</w:t>
      </w:r>
    </w:p>
    <w:p>
      <w:pPr>
        <w:pStyle w:val="Normal"/>
        <w:rPr/>
      </w:pPr>
      <w:r>
        <w:rPr/>
      </w:r>
    </w:p>
    <w:p>
      <w:pPr>
        <w:pStyle w:val="Normal"/>
        <w:rPr/>
      </w:pPr>
      <w:r>
        <w:rPr/>
        <w:t>So, specifically what Mr. Venus saw that dried him up inside and Silas Wegg’s connection to the Riderhoods and that whole storyline is something that I expect (hope) will come out later in the book. That is, unless I am missing something, which isn’t improbable.</w:t>
      </w:r>
    </w:p>
    <w:p>
      <w:pPr>
        <w:pStyle w:val="Normal"/>
        <w:rPr/>
      </w:pPr>
      <w:r>
        <w:rPr/>
      </w:r>
    </w:p>
    <w:p>
      <w:pPr>
        <w:pStyle w:val="Normal"/>
        <w:rPr/>
      </w:pPr>
      <w:r>
        <w:rPr/>
        <w:t>Generally on the subject of birds, there are two kinds in the book.  Book one, chapters 13 and 14 equate Gaffer to a bird of prey.  Book two, chapter 12 does the same with Rogue Riderhood.  It isn’t too hard to see Dickens making the parallel between these two and rapacious scavenging predators.  The other type of birds we see seem to represent beauty and/or intelligence, usually in the form of parrots.  It remains to be seen whether Mr. Venus will turn out to be this type of person but he is already showing what may be signs of a guilty conscience regarding the alternate will he and Wegg have found.  I could be totally wrong though.  I did note the wren part of Jenny Wren’s name.  Wrens are tiny birds that sing loudly but are also known for being secretive (thanks, Wikipedia).  That association makes sense at least.  Even so, I am open to the possibility that I’m missing something glaringly obvious st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37:00Z</dcterms:created>
  <dc:creator>pratt</dc:creator>
  <dc:description/>
  <cp:keywords/>
  <dc:language>en-US</dc:language>
  <cp:lastModifiedBy>pratt</cp:lastModifiedBy>
  <dcterms:modified xsi:type="dcterms:W3CDTF">2010-11-08T00:14:00Z</dcterms:modified>
  <cp:revision>7</cp:revision>
  <dc:subject/>
  <dc:title>I have been writing all these blog entries so far with only the first half of the week’s reading finished</dc:title>
</cp:coreProperties>
</file>