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s pleasantly surprised by “Chapter the Last” (begins pg 815).  All the previous chapters dealing with society types came off as really vapid.  That was the whole point of the exercise, of course, to see the Veneerings and Lady Tippins as blathering and inconsequential.  Here however, they have their claws out and the pleasant overlay of politeness has been pulled back just enough for us to see their nastiness.</w:t>
      </w:r>
    </w:p>
    <w:p>
      <w:pPr>
        <w:pStyle w:val="Normal"/>
        <w:rPr/>
      </w:pPr>
      <w:r>
        <w:rPr/>
      </w:r>
    </w:p>
    <w:p>
      <w:pPr>
        <w:pStyle w:val="Normal"/>
        <w:rPr/>
      </w:pPr>
      <w:r>
        <w:rPr/>
        <w:t>I realize the short chapter is in no way cryptic so I make no claim to be decoding anything here.  I just find it interesting that although Mortimer is not the narrator, the change in him is what shows us the change in how we are seeing high society.</w:t>
      </w:r>
    </w:p>
    <w:p>
      <w:pPr>
        <w:pStyle w:val="Normal"/>
        <w:rPr/>
      </w:pPr>
      <w:r>
        <w:rPr/>
      </w:r>
    </w:p>
    <w:p>
      <w:pPr>
        <w:pStyle w:val="Normal"/>
        <w:rPr/>
      </w:pPr>
      <w:r>
        <w:rPr/>
        <w:t xml:space="preserve">What is surprising about the chapter is that the reader doesn’t see it coming (I didn’t, but that’s not saying anything).  It is essentially inconsequential to the plot in most ways.  All the loose ends have been tied up already.  I felt like it did provide a nice exclamation point to the novel in the end.  </w:t>
      </w:r>
    </w:p>
    <w:p>
      <w:pPr>
        <w:pStyle w:val="Normal"/>
        <w:rPr/>
      </w:pPr>
      <w:r>
        <w:rPr/>
      </w:r>
    </w:p>
    <w:p>
      <w:pPr>
        <w:pStyle w:val="Normal"/>
        <w:rPr/>
      </w:pPr>
      <w:r>
        <w:rPr/>
        <w:t>If you take the last chapter with the postscript, it becomes a little more powerful though.  Dickens’ juxtaposes the vicious, smug solipsism of high society with an overt declaration of solidarity and affection with the common people of England. What’s more is that the Harmons and Eugene Wrayburn have served as an example of people of money or status who have learned not to be classist snobs.  They in turn have an effect on Lightwood who influences Twemlow in the end to evaluate humans on their character and not their social connections.</w:t>
      </w:r>
    </w:p>
    <w:p>
      <w:pPr>
        <w:pStyle w:val="Normal"/>
        <w:rPr/>
      </w:pPr>
      <w:r>
        <w:rPr/>
      </w:r>
    </w:p>
    <w:p>
      <w:pPr>
        <w:pStyle w:val="Normal"/>
        <w:rPr/>
      </w:pPr>
      <w:r>
        <w:rPr/>
        <w:t xml:space="preserve">I must add that although I like Dickens’ message and the book overall, it wasn’t completely pleasant to read so f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2:00Z</dcterms:created>
  <dc:creator>pratt</dc:creator>
  <dc:description/>
  <cp:keywords/>
  <dc:language>en-US</dc:language>
  <cp:lastModifiedBy>pratt</cp:lastModifiedBy>
  <dcterms:modified xsi:type="dcterms:W3CDTF">2010-11-16T04:09:00Z</dcterms:modified>
  <cp:revision>4</cp:revision>
  <dc:subject/>
  <dc:title>I have been writing all these blog entries so far with only the first half of the week’s reading finished</dc:title>
</cp:coreProperties>
</file>