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 agree, despite the fact that I think this is a fantastic book, that the epilogue section is probably the least satisfying part of the entire novel.  This was mostly because I found the message of it to be a bit muddled.</w:t>
      </w:r>
    </w:p>
    <w:p>
      <w:pPr>
        <w:pStyle w:val="Normal"/>
        <w:rPr/>
      </w:pPr>
      <w:r>
        <w:rPr/>
      </w:r>
    </w:p>
    <w:p>
      <w:pPr>
        <w:pStyle w:val="Normal"/>
        <w:rPr/>
      </w:pPr>
      <w:r>
        <w:rPr/>
        <w:t xml:space="preserve">At the end of Part Six, Raskolnikov wanders the streets trying to decide whether to finally confess or not.  He goes through all the motions which Sonya had prompted him and by bowing down at the crossroads, kissing the ground, begging humanity for forgiveness, etc. he seems prepared to go to the police station and finally rid himself of his burden. He has a moment of indecision where he leaves the station but goes back in after seeing Sonya again. His final confession then has the feeling of a cathartic unburdening.  However, we then see him in the epilogue and he seems to be the same surly old Raskolnikov again. What finally seems to give Raskolnikov a measure of peace is the suffering he undergoes in prison. While it’s entirely plausible that Dostoevsky believes redemption occurs as a result of suffering, Raskolnikov’s redemption feels like he just gave up after being ground down to a little nub.  All the suffering and soul searching he endures prior to his confession don’t appear to count as much as straight drudgery does. </w:t>
      </w:r>
    </w:p>
    <w:p>
      <w:pPr>
        <w:pStyle w:val="Normal"/>
        <w:rPr/>
      </w:pPr>
      <w:r>
        <w:rPr/>
      </w:r>
    </w:p>
    <w:p>
      <w:pPr>
        <w:pStyle w:val="Normal"/>
        <w:rPr/>
      </w:pPr>
      <w:r>
        <w:rPr/>
        <w:t xml:space="preserve">I just had a hard time believing that Dostoevsky really believes that an animalistic suffering is more valuable to a person than a sincere spiritual trans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28:00Z</dcterms:created>
  <dc:creator>pratt</dc:creator>
  <dc:description/>
  <cp:keywords/>
  <dc:language>en-US</dc:language>
  <cp:lastModifiedBy>pratt</cp:lastModifiedBy>
  <dcterms:modified xsi:type="dcterms:W3CDTF">2010-11-28T23:04:00Z</dcterms:modified>
  <cp:revision>5</cp:revision>
  <dc:subject/>
  <dc:title/>
</cp:coreProperties>
</file>