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CMLT 3606</w:t>
      </w:r>
    </w:p>
    <w:p>
      <w:pPr>
        <w:pStyle w:val="Normal"/>
        <w:rPr/>
      </w:pPr>
      <w:r>
        <w:rPr/>
        <w:t>December 9, 2010</w:t>
      </w:r>
    </w:p>
    <w:p>
      <w:pPr>
        <w:pStyle w:val="Normal"/>
        <w:spacing w:lineRule="auto" w:line="480"/>
        <w:rPr/>
      </w:pPr>
      <w:r>
        <w:rPr/>
        <w:t>E. Mendelevich</w:t>
      </w:r>
    </w:p>
    <w:p>
      <w:pPr>
        <w:pStyle w:val="Normal"/>
        <w:spacing w:lineRule="auto" w:line="480"/>
        <w:rPr/>
      </w:pPr>
      <w:r>
        <w:rPr/>
      </w:r>
    </w:p>
    <w:p>
      <w:pPr>
        <w:pStyle w:val="Normal"/>
        <w:jc w:val="center"/>
        <w:rPr/>
      </w:pPr>
      <w:r>
        <w:rPr/>
        <w:t>Draft</w:t>
      </w:r>
    </w:p>
    <w:p>
      <w:pPr>
        <w:pStyle w:val="Normal"/>
        <w:jc w:val="center"/>
        <w:rPr/>
      </w:pPr>
      <w:r>
        <w:rPr/>
      </w:r>
    </w:p>
    <w:p>
      <w:pPr>
        <w:pStyle w:val="Normal"/>
        <w:jc w:val="center"/>
        <w:rPr/>
      </w:pPr>
      <w:r>
        <w:rPr/>
      </w:r>
    </w:p>
    <w:p>
      <w:pPr>
        <w:pStyle w:val="Normal"/>
        <w:spacing w:lineRule="auto" w:line="480"/>
        <w:rPr>
          <w:lang w:eastAsia="ja-JP"/>
        </w:rPr>
      </w:pPr>
      <w:r>
        <w:rPr>
          <w:lang w:eastAsia="ja-JP"/>
        </w:rPr>
        <w:tab/>
        <w:t xml:space="preserve">Few authors of the last two centuries have had nearly the impact on western literature as Fyodor Dostoevsky.  His influence on European and American writers has been exhaustively documented and analyzed.  Far less attention has been paid to Dostoevsky’s reach into the literature of Japan though.  Names like Akutagawa, Oe and Mishima loom much less large in the wider world than in their native Japan.  They did, however, all come into their own after immersing themselves in the great works of Europe, America and, most pertinent to this discussion, Russia.  Yukio Mishima’s 1956 novel </w:t>
      </w:r>
      <w:r>
        <w:rPr>
          <w:i/>
          <w:lang w:eastAsia="ja-JP"/>
        </w:rPr>
        <w:t>The Temple of the Golden Pavilion</w:t>
      </w:r>
      <w:r>
        <w:rPr>
          <w:lang w:eastAsia="ja-JP"/>
        </w:rPr>
        <w:t xml:space="preserve"> (</w:t>
      </w:r>
      <w:r>
        <w:rPr>
          <w:lang w:eastAsia="ja-JP"/>
        </w:rPr>
        <w:t>金閣寺</w:t>
      </w:r>
      <w:r>
        <w:rPr>
          <w:lang w:eastAsia="ja-JP"/>
        </w:rPr>
        <w:t xml:space="preserve">, </w:t>
      </w:r>
      <w:r>
        <w:rPr>
          <w:i/>
          <w:lang w:eastAsia="ja-JP"/>
        </w:rPr>
        <w:t>Kinkaku-ji</w:t>
      </w:r>
      <w:r>
        <w:rPr>
          <w:lang w:eastAsia="ja-JP"/>
        </w:rPr>
        <w:t xml:space="preserve">) has the fingerprints of Dostoevsky’s </w:t>
      </w:r>
      <w:r>
        <w:rPr>
          <w:i/>
          <w:lang w:eastAsia="ja-JP"/>
        </w:rPr>
        <w:t>Crime and Punishment</w:t>
      </w:r>
      <w:r>
        <w:rPr>
          <w:lang w:eastAsia="ja-JP"/>
        </w:rPr>
        <w:t xml:space="preserve"> all over it.  There are many striking similarities between Mishima’s protagonist, Mizoguchi, and Dostoevsky’s famous Raskolnikov.  The most notable of which is the device whereby the character is effectively split.  In both instances the protagonists are split from society, split between contradictory impulses within their own minds and split between secondary characters, representing the opposing poles of savior and tempter.  Rather than merely stage a retelling of what is likely Dostoevsky’s most famous novel, Mishima uses Dostoevsky’s framework.  In the process he creates a mirror image of </w:t>
      </w:r>
      <w:r>
        <w:rPr>
          <w:i/>
          <w:lang w:eastAsia="ja-JP"/>
        </w:rPr>
        <w:t>Crime and Punishment</w:t>
      </w:r>
      <w:r>
        <w:rPr>
          <w:lang w:eastAsia="ja-JP"/>
        </w:rPr>
        <w:t xml:space="preserve"> and arguably presents an altogether different philosophical message.  As a result, </w:t>
      </w:r>
      <w:r>
        <w:rPr>
          <w:i/>
          <w:lang w:eastAsia="ja-JP"/>
        </w:rPr>
        <w:t>The Temple of the Golden Pavilion</w:t>
      </w:r>
      <w:r>
        <w:rPr>
          <w:lang w:eastAsia="ja-JP"/>
        </w:rPr>
        <w:t xml:space="preserve"> (hereafter referred to as </w:t>
      </w:r>
      <w:r>
        <w:rPr>
          <w:i/>
          <w:lang w:eastAsia="ja-JP"/>
        </w:rPr>
        <w:t xml:space="preserve">The Temple </w:t>
      </w:r>
      <w:r>
        <w:rPr>
          <w:lang w:eastAsia="ja-JP"/>
        </w:rPr>
        <w:t xml:space="preserve">for brevity’s sake) should not be considered a refutation of Dostoevsky as much as its Japanese complement.  </w:t>
      </w:r>
    </w:p>
    <w:p>
      <w:pPr>
        <w:pStyle w:val="Normal"/>
        <w:spacing w:lineRule="auto" w:line="480"/>
        <w:rPr>
          <w:lang w:eastAsia="ja-JP"/>
        </w:rPr>
      </w:pPr>
      <w:r>
        <w:rPr>
          <w:lang w:eastAsia="ja-JP"/>
        </w:rPr>
        <w:tab/>
        <w:t xml:space="preserve">One of Raskolnikov’s most noticeable and well-documented characteristics is the way Dostoevsky casts him as living apart from society.  One of the many ways the author plays upon the word “raskol” (schism or split) is as a way of illustrating Raskolnikov’s alienation from his world.  The reader immediately sees in him a man who arrogantly sets himself in opposition to his environment.  One only has to wait until the third page of the novel for this description: </w:t>
      </w:r>
    </w:p>
    <w:p>
      <w:pPr>
        <w:pStyle w:val="Normal"/>
        <w:ind w:left="720" w:hanging="0"/>
        <w:rPr>
          <w:lang w:eastAsia="ja-JP"/>
        </w:rPr>
      </w:pPr>
      <w:r>
        <w:rPr>
          <w:lang w:eastAsia="ja-JP"/>
        </w:rPr>
        <w:t>But so much spiteful contempt was already stored up the young man’s soul that, for all his sometimes youthful touchiness, he was least ashamed of his rags in the street.  It was a different matter when he met some acquaintances or former friends, whom he generally disliked meeting… (5)</w:t>
      </w:r>
    </w:p>
    <w:p>
      <w:pPr>
        <w:pStyle w:val="Normal"/>
        <w:ind w:left="720" w:hanging="0"/>
        <w:rPr>
          <w:lang w:eastAsia="ja-JP"/>
        </w:rPr>
      </w:pPr>
      <w:r>
        <w:rPr>
          <w:lang w:eastAsia="ja-JP"/>
        </w:rPr>
      </w:r>
    </w:p>
    <w:p>
      <w:pPr>
        <w:pStyle w:val="Normal"/>
        <w:spacing w:lineRule="auto" w:line="480"/>
        <w:rPr>
          <w:lang w:eastAsia="ja-JP"/>
        </w:rPr>
      </w:pPr>
      <w:r>
        <w:rPr>
          <w:lang w:eastAsia="ja-JP"/>
        </w:rPr>
        <w:t>The defiantly arrogant Raskolnikov is daring the world to look down upon him.  He’s pretty sure he has no use for old friends as well.</w:t>
      </w:r>
    </w:p>
    <w:p>
      <w:pPr>
        <w:pStyle w:val="Normal"/>
        <w:spacing w:lineRule="auto" w:line="480"/>
        <w:rPr/>
      </w:pPr>
      <w:r>
        <w:rPr>
          <w:lang w:eastAsia="ja-JP"/>
        </w:rPr>
        <w:tab/>
        <w:t xml:space="preserve">Mishima’s Mizoguchi seems very familiar now.  Mizoguchi is a stutterer possessed of above average intelligence, his infirmity being what prevents his inner self from interacting with the outside world.  In this light, his name too is wrapped in significance.  David Pollack makes a direct connection then to Raskolnikov: </w:t>
      </w:r>
    </w:p>
    <w:p>
      <w:pPr>
        <w:pStyle w:val="Normal"/>
        <w:ind w:left="720" w:hanging="0"/>
        <w:rPr/>
      </w:pPr>
      <w:r>
        <w:rPr>
          <w:lang w:eastAsia="ja-JP"/>
        </w:rPr>
        <w:t xml:space="preserve">The name Mizoguchi </w:t>
      </w:r>
      <w:r>
        <w:rPr>
          <w:lang w:eastAsia="ja-JP"/>
        </w:rPr>
        <w:t>溝口</w:t>
      </w:r>
      <w:r>
        <w:rPr>
          <w:lang w:eastAsia="ja-JP"/>
        </w:rPr>
        <w:t>means literally ‘estrangement-mouth’ or ‘rift-mouth’ (his name is perhaps the Japanese equivalent of Raskolnikov, whose name means ‘alienation’ and signifies his estrangement from others). (395)</w:t>
      </w:r>
    </w:p>
    <w:p>
      <w:pPr>
        <w:pStyle w:val="Normal"/>
        <w:rPr>
          <w:lang w:eastAsia="ja-JP"/>
        </w:rPr>
      </w:pPr>
      <w:r>
        <w:rPr>
          <w:lang w:eastAsia="ja-JP"/>
        </w:rPr>
      </w:r>
    </w:p>
    <w:p>
      <w:pPr>
        <w:pStyle w:val="Normal"/>
        <w:spacing w:lineRule="auto" w:line="480"/>
        <w:rPr/>
      </w:pPr>
      <w:r>
        <w:rPr>
          <w:lang w:eastAsia="ja-JP"/>
        </w:rPr>
        <w:t xml:space="preserve">Like Raskolnikov, Mizoguchi has developed a healthy amount of disdain for the world around him.  Outwardly, he wears his stutter and his alienation with a certain measure of pride, despite the taunting he suffers.  Early on in </w:t>
      </w:r>
      <w:r>
        <w:rPr>
          <w:i/>
          <w:lang w:eastAsia="ja-JP"/>
        </w:rPr>
        <w:t>The Temple</w:t>
      </w:r>
      <w:r>
        <w:rPr>
          <w:lang w:eastAsia="ja-JP"/>
        </w:rPr>
        <w:t xml:space="preserve"> a graduate of his middle school returns from his military education to the fawning attention of the younger pupils, except for Mizoguchi, who takes pride in being unaffected:</w:t>
      </w:r>
    </w:p>
    <w:p>
      <w:pPr>
        <w:pStyle w:val="Normal"/>
        <w:ind w:left="720" w:firstLine="720"/>
        <w:rPr>
          <w:lang w:eastAsia="ja-JP"/>
        </w:rPr>
      </w:pPr>
      <w:r>
        <w:rPr>
          <w:lang w:eastAsia="ja-JP"/>
        </w:rPr>
        <w:t>I was sitting by myself on the ground a few yards away.  Such was my manner.  Such was my manner toward the May flowers and toward that pride-filled uniform and toward those bright peals of laughter.</w:t>
      </w:r>
    </w:p>
    <w:p>
      <w:pPr>
        <w:pStyle w:val="Normal"/>
        <w:ind w:left="720" w:firstLine="720"/>
        <w:rPr>
          <w:lang w:eastAsia="ja-JP"/>
        </w:rPr>
      </w:pPr>
      <w:r>
        <w:rPr>
          <w:lang w:eastAsia="ja-JP"/>
        </w:rPr>
        <w:t>Now this young hero was more concerned with me than with his admirers.  It was only I who did not appear to bow before his dignity, and this thought hurt his pride…I could detect something like the flattery of a man of power.</w:t>
      </w:r>
    </w:p>
    <w:p>
      <w:pPr>
        <w:pStyle w:val="Normal"/>
        <w:ind w:left="720" w:firstLine="720"/>
        <w:rPr>
          <w:lang w:eastAsia="ja-JP"/>
        </w:rPr>
      </w:pPr>
      <w:r>
        <w:rPr>
          <w:lang w:eastAsia="ja-JP"/>
        </w:rPr>
        <w:t>“</w:t>
      </w:r>
      <w:r>
        <w:rPr>
          <w:lang w:eastAsia="ja-JP"/>
        </w:rPr>
        <w:t>Why don’t you answer me something? Are you dumb?”</w:t>
      </w:r>
    </w:p>
    <w:p>
      <w:pPr>
        <w:pStyle w:val="Normal"/>
        <w:ind w:left="720" w:firstLine="720"/>
        <w:rPr>
          <w:lang w:eastAsia="ja-JP"/>
        </w:rPr>
      </w:pPr>
      <w:r>
        <w:rPr>
          <w:lang w:eastAsia="ja-JP"/>
        </w:rPr>
        <w:t>“</w:t>
      </w:r>
      <w:r>
        <w:rPr>
          <w:lang w:eastAsia="ja-JP"/>
        </w:rPr>
        <w:t>I’m a st-st-stutterer,” replied one of his admirers in my stead, and they all doubled up with laughter.  What a dazzling thing it was, this scornful laughter!  To me there was something brilliant…about this cruel laughter of my classmates which was so characteristic of boys their age. (7)</w:t>
      </w:r>
    </w:p>
    <w:p>
      <w:pPr>
        <w:pStyle w:val="Normal"/>
        <w:rPr>
          <w:lang w:eastAsia="ja-JP"/>
        </w:rPr>
      </w:pPr>
      <w:r>
        <w:rPr>
          <w:lang w:eastAsia="ja-JP"/>
        </w:rPr>
      </w:r>
    </w:p>
    <w:p>
      <w:pPr>
        <w:pStyle w:val="Normal"/>
        <w:spacing w:lineRule="auto" w:line="480"/>
        <w:rPr>
          <w:lang w:eastAsia="ja-JP"/>
        </w:rPr>
      </w:pPr>
      <w:r>
        <w:rPr>
          <w:lang w:eastAsia="ja-JP"/>
        </w:rPr>
        <w:t xml:space="preserve">Both Mizoguchi and Raskolnikov go out of their way to express deriving a certain stubborn pride at being outcasts.  What’s more is the note of superiority expressed in each case.  Raskolnikov, on one hand, seems to be daring people to look down on him for his shabby clothes, almost mocking them for not recognizing the greatness inside of him.  Mizoguchi, on the other, comes off almost paternal in laughing off the mockery of boys who he seems to imagine himself much older and more mature than.  They both strike a tone of being slightly insecure and uncomfortable with their self-alienation, as if they are still convincing themselves they are pleased by it.  In each case it is shown early in the novel as a matter of their character development and should be considered an integral part of their personalities.  </w:t>
      </w:r>
    </w:p>
    <w:p>
      <w:pPr>
        <w:pStyle w:val="Normal"/>
        <w:spacing w:lineRule="auto" w:line="480"/>
        <w:rPr/>
      </w:pPr>
      <w:r>
        <w:rPr>
          <w:lang w:eastAsia="ja-JP"/>
        </w:rPr>
        <w:tab/>
        <w:t xml:space="preserve">A deeper aspect to the doubling or splitting of these two main characters is the split that is occurring within themselves.  In the cases of both Mizoguchi and Raskolnikov, this notion of an internal split is far more central to their respective works than their merely being removed from society.  Richard Peace, in his essay </w:t>
      </w:r>
      <w:r>
        <w:rPr>
          <w:i/>
          <w:lang w:eastAsia="ja-JP"/>
        </w:rPr>
        <w:t>Motive and Symbol: ‘Crime and Punishment’</w:t>
      </w:r>
      <w:r>
        <w:rPr>
          <w:lang w:eastAsia="ja-JP"/>
        </w:rPr>
        <w:t>, argues that in the case of Dostoevsky, Raskolnikov’s dual nature is a direct repudiation of Chernyshevsky’s theories of pure utilitarian reason.  Namely, that humans can solve their problems solely through the application of cold and rational thinking.  Raskolnikov tries through most of the novel to live by pure reason.  It is how he comes to the decision to murder the pawnbroker; it is also how he crafts his theory of the man who transcends law and morality as justification for his imagined larger contributions to humanity.  Raskolnikov still has to contend with pesky feelings that interfere with his sense of reasoned infallibility though.  According to Peace, “Dostoevsky, on the other hand, exposes the dualistic nature in Raskolnikov’s make-up which runs contrary to his rationalism and which gravely undermines it.” (153).  This push and pull between reason and feeling is not a quirk of character but rather a central theme to the entire work.</w:t>
      </w:r>
    </w:p>
    <w:p>
      <w:pPr>
        <w:pStyle w:val="Normal"/>
        <w:spacing w:lineRule="auto" w:line="480"/>
        <w:rPr>
          <w:lang w:eastAsia="ja-JP"/>
        </w:rPr>
      </w:pPr>
      <w:r>
        <w:rPr>
          <w:lang w:eastAsia="ja-JP"/>
        </w:rPr>
        <w:tab/>
        <w:t>Mizoguchi is crafted of the same framework, essentially.  As mentioned above, his stutter effectively cuts him off from society to a large extent.  He is also groomed from an early age by his father to become a Buddhist priest and eventually assume the role of caretaker of the famous Temple of the Golden Pavilion (Kinkaku-Ji) in Kyoto.  Mizoguchi’s father also instills in him the notion that the Golden Pavilion is a thing of unparalleled beauty.  Mishima uses these opposites, beautiful and grotesque, as those between which Mizoguchi is caught in his life.  Like Raskolnikov, Mizoguchi envisions within himself a future greatness; this vision also takes form along two opposing poles.  On one hand he sees his future self sometimes as a fearsome tyrant, and others as an artist of the deepest kind.  In essence, he is torn between the monstrous and the beautiful sides of himself.  It is precisely this conflict with his dual self that defines Mizoguchi’s struggle.  His inner ugliness, as outwardly manifested by his handicap, prevents his inner beauty from connecting to the beauty of the real world, symbolized by the temple.  As Masao Miyoshi puts it, “pursued by his vision of beauty, the stutterer repeatedly tries to confirm it in the world out there and repeatedly fails” (168).  As in Raskolnikov’s case, these opposing impulses repeatedly clash throughout the book.  Unlike Dostoevsky though, Mishima does not lead Mizoguchi along a path of redemption.  Instead, as posited by Reiko Tachibana Nemoto, Mizoguchi’s frustration causes his “simultaneous idolization of beauty and wish for its destruction” (234).  This compulsion to destroy beauty instead of live with it provides the impetus for Mizoguchi’s climactic destruction of his beloved / hated temple at the novel’s conclusion.</w:t>
      </w:r>
    </w:p>
    <w:p>
      <w:pPr>
        <w:pStyle w:val="Normal"/>
        <w:spacing w:lineRule="auto" w:line="480"/>
        <w:rPr>
          <w:lang w:eastAsia="ja-JP"/>
        </w:rPr>
      </w:pPr>
      <w:r>
        <w:rPr>
          <w:lang w:eastAsia="ja-JP"/>
        </w:rPr>
        <w:tab/>
        <w:t>This inevitably brings the discussion to one of the most glaring similarities of the two works.  Namely, that both main characters are guided in their respective struggles by secondary characters best described as savior and tempter types.  For Raskolnikov, he is flanked by the characters of Sonya and Svidrigailov.  According to W.J. Leatherbarrow, “each of these characters quickly loses the quality of ‘otherness’, in the sense of a separate objective identity, and they become symbols of the choices confronting the hero” (145).  In this light, Svidrigailov embodies the end product of Raskolnikov’s conception of a man freed from moral convention.  Leatherbarrow further contends that Sonya is the flip side of this in that:</w:t>
      </w:r>
    </w:p>
    <w:p>
      <w:pPr>
        <w:pStyle w:val="Normal"/>
        <w:ind w:left="720" w:hanging="0"/>
        <w:rPr>
          <w:lang w:eastAsia="ja-JP"/>
        </w:rPr>
      </w:pPr>
      <w:r>
        <w:rPr>
          <w:lang w:eastAsia="ja-JP"/>
        </w:rPr>
        <w:t>Her humility, self-sacrifice and unwillingness to challenge the divine order, even though that order seems to have condemned her to a life of suffering and self-loathing, is in stark contrast to Svidrigailov’s demonic assumption of moral authority.  (145)</w:t>
      </w:r>
    </w:p>
    <w:p>
      <w:pPr>
        <w:pStyle w:val="Normal"/>
        <w:rPr>
          <w:lang w:eastAsia="ja-JP"/>
        </w:rPr>
      </w:pPr>
      <w:r>
        <w:rPr>
          <w:lang w:eastAsia="ja-JP"/>
        </w:rPr>
      </w:r>
    </w:p>
    <w:p>
      <w:pPr>
        <w:pStyle w:val="Normal"/>
        <w:spacing w:lineRule="auto" w:line="480"/>
        <w:rPr/>
      </w:pPr>
      <w:r>
        <w:rPr>
          <w:lang w:eastAsia="ja-JP"/>
        </w:rPr>
        <w:t xml:space="preserve">Svidrigailov’s path to damnation is one that Raskolnikov has already begun to follow; Sonya’s path, by comparison, is not easy or pure (she </w:t>
      </w:r>
      <w:r>
        <w:rPr>
          <w:i/>
          <w:lang w:eastAsia="ja-JP"/>
        </w:rPr>
        <w:t>is</w:t>
      </w:r>
      <w:r>
        <w:rPr>
          <w:lang w:eastAsia="ja-JP"/>
        </w:rPr>
        <w:t xml:space="preserve"> a prostitute, remember) but it does offer Raskolnikov an alternative to a way of thinking that has brought him no peace whatsoever.</w:t>
      </w:r>
    </w:p>
    <w:p>
      <w:pPr>
        <w:pStyle w:val="Normal"/>
        <w:spacing w:lineRule="auto" w:line="480"/>
        <w:ind w:firstLine="720"/>
        <w:rPr/>
      </w:pPr>
      <w:r>
        <w:rPr>
          <w:lang w:eastAsia="ja-JP"/>
        </w:rPr>
        <w:t xml:space="preserve">Mizoguchi likewise has his savior and his tempter but, as the reader learns, the eventual outcome is not a redemptive tale of good conquering evil.  His satellite characters come in the forms of Tsurukawa and Kashiwagi.  Tsurukawa is Mizoguchi’s first friend after he eventually becomes an acolyte in the Golden Temple.  He comes from a wealthy Tokyo family, speaks well and is very handsome.  More significantly, he is the first of Mizoguchi’s peers to not make fun of his stutter, explaining that, “I’m the kind that doesn’t care about that sort of thing at all.”  Mizoguchi suddenly is overcome with a sense of relief, realizing that “Tsurukawa’s gentleness taught me that, even if stuttering were removed from my existence, I could still remain myself.”  Right afterward, he “felt a harmony of feeling and a sense of happiness.  It is little wonder that I have never been able to forget the Golden Temple as it looked at that moment” (44).  In essence, Tsurukawa offers a path for Mizoguchi to realize a beauty, as represented by the temple, that is not blocked by his stutter.  Enter Kashiwagi, a club-footed classmate whose handicap has taught him to relate to the world through cynicism and sophistry.   He equates beauty to a decayed tooth, something to either be endured or conquered by killing it, preferably the latter.   He, like Svidrigailov, is only governed by his wants and recognizes no moral impediments to his actions.  Dick Wagenaar and Yoshio Iwamoto, in their essay </w:t>
      </w:r>
      <w:r>
        <w:rPr>
          <w:i/>
          <w:lang w:eastAsia="ja-JP"/>
        </w:rPr>
        <w:t>Yukio Mishima: Dialectics of Mind and Body</w:t>
      </w:r>
      <w:r>
        <w:rPr>
          <w:lang w:eastAsia="ja-JP"/>
        </w:rPr>
        <w:t>, contend that Mishima here:</w:t>
      </w:r>
    </w:p>
    <w:p>
      <w:pPr>
        <w:pStyle w:val="Normal"/>
        <w:ind w:left="720" w:hanging="0"/>
        <w:rPr>
          <w:lang w:eastAsia="ja-JP"/>
        </w:rPr>
      </w:pPr>
      <w:r>
        <w:rPr>
          <w:lang w:eastAsia="ja-JP"/>
        </w:rPr>
        <w:t>Offers his hero a choice.  In his friend Tsurukawa’s bright, honest and open personality we may see Mizoguchi being shown a relationship with external reality that is basically healthy, while in his friend Kashiwagi…we may see a kind of Mephistopheles, tempting Mizoguchi with a way of accommodating life that is even more warped than his own. (51)</w:t>
      </w:r>
    </w:p>
    <w:p>
      <w:pPr>
        <w:pStyle w:val="Normal"/>
        <w:rPr>
          <w:lang w:eastAsia="ja-JP"/>
        </w:rPr>
      </w:pPr>
      <w:r>
        <w:rPr>
          <w:lang w:eastAsia="ja-JP"/>
        </w:rPr>
      </w:r>
    </w:p>
    <w:p>
      <w:pPr>
        <w:pStyle w:val="Normal"/>
        <w:spacing w:lineRule="auto" w:line="480"/>
        <w:rPr>
          <w:lang w:eastAsia="ja-JP"/>
        </w:rPr>
      </w:pPr>
      <w:r>
        <w:rPr>
          <w:lang w:eastAsia="ja-JP"/>
        </w:rPr>
        <w:t xml:space="preserve">The parallel with Raskolnikov’s Sonya / Svidrigailov dichotomy is unmistakable. </w:t>
      </w:r>
    </w:p>
    <w:p>
      <w:pPr>
        <w:pStyle w:val="Normal"/>
        <w:spacing w:lineRule="auto" w:line="480"/>
        <w:rPr>
          <w:lang w:eastAsia="ja-JP"/>
        </w:rPr>
      </w:pPr>
      <w:r>
        <w:rPr>
          <w:lang w:eastAsia="ja-JP"/>
        </w:rPr>
        <w:tab/>
        <w:t>A final punctuation mark to the interrelatedness of these relationships is the fact that they each contain a suicide of great significance.  If one applies the above assertion of Leatherbarrow, that Sonya and Svidrigailov represent diverging paths for Raskolnikov, to Mizoguchi’s situation as well, the suicides of Svidrigailov and Tsurukawa then represent the choice that each protagonist makes in the end.   For Raskolnikov, Svidrigailov’s suicide represents his initial step toward Sonya’s path of confession and ultimate redemption.  For Mizoguchi, he initially thinks Tsurukawa’s death is an accident.  Only much later does he learn, from Kashiwagi, no less, that Tsurukawa killed himself over a woman.  Whether or not Kashiwagi’s information can be taken as a lie to influence Mizoguchi, he seems to then make the final decision to destroy beauty (the temple) instead of letting beauty destroy him, as it did his friend Tsurukawa.</w:t>
      </w:r>
    </w:p>
    <w:p>
      <w:pPr>
        <w:pStyle w:val="Normal"/>
        <w:spacing w:lineRule="auto" w:line="480"/>
        <w:rPr/>
      </w:pPr>
      <w:r>
        <w:rPr>
          <w:lang w:eastAsia="ja-JP"/>
        </w:rPr>
        <w:tab/>
        <w:t xml:space="preserve">One final connection between the two works is yet to be drawn, and this example seems cryptic.  Late in the book, as Mizoguchi prepares his final great act of arson upon the temple, he visits a prostitute and brings with him a copy of </w:t>
      </w:r>
      <w:r>
        <w:rPr>
          <w:i/>
          <w:lang w:eastAsia="ja-JP"/>
        </w:rPr>
        <w:t>Crime and Punishment</w:t>
      </w:r>
      <w:r>
        <w:rPr>
          <w:lang w:eastAsia="ja-JP"/>
        </w:rPr>
        <w:t xml:space="preserve">.  However, the book is not Dostoevsky’s famous work, it is an obscure Italian book of the same title from the eighteenth century.  As David Pollack points out, it is a very influential text on the subject of criminal justice.  The work of a man named Cesare Bonesana, Marchese di Beccaria, in Pollack’s words, it “argued the utilitarian concept of the greatest good for the greatest number” (390).  Significantly, Mizoguchi tires of the book after only a few pages and quits reading it.  Pollack’s explanation for its inclusion in the novel is that “Mishima explores Western legal tradition here in order finally to dismiss it as alien to the Japanese spirit in its inability to deal with anything other than cold, unfeeling reason” (390).  If this is true, Dostoevsky would seem to have as little in common with the Italian work as Mishima.  Pollack applies logical gymnastics here that become quite circular while ignoring the simplest explanation of all.  Namely that Mishima is giving a polite nod to Dostoevsky while at the same time differentiating the two works.  In essence, making the link to </w:t>
      </w:r>
      <w:r>
        <w:rPr>
          <w:i/>
          <w:lang w:eastAsia="ja-JP"/>
        </w:rPr>
        <w:t>Crime and Punishment</w:t>
      </w:r>
      <w:r>
        <w:rPr>
          <w:lang w:eastAsia="ja-JP"/>
        </w:rPr>
        <w:t xml:space="preserve"> while simultaneously acknowledging that the two works are not quite the same thing.  Mizoguchi’s only explanation for brining it to the prostitute is that he thinks, “that the girl might possibly be interested in the title” (229).  There is hardly another explanation as to why Mishima would reference another book of the same title that is likely 1,000 times more obscure in 1950s Japan than that he were making a playful reference to Dostoevsky.</w:t>
      </w:r>
    </w:p>
    <w:p>
      <w:pPr>
        <w:pStyle w:val="Normal"/>
        <w:spacing w:lineRule="auto" w:line="480"/>
        <w:rPr/>
      </w:pPr>
      <w:r>
        <w:rPr>
          <w:lang w:eastAsia="ja-JP"/>
        </w:rPr>
        <w:tab/>
        <w:t xml:space="preserve">It seems that the notion of the philosophies of the two books may matter little to the discussion here, but on closer examination they seem to complement one another quite well.  </w:t>
      </w:r>
      <w:r>
        <w:rPr>
          <w:i/>
          <w:lang w:eastAsia="ja-JP"/>
        </w:rPr>
        <w:t>Crime and Punishment</w:t>
      </w:r>
      <w:r>
        <w:rPr>
          <w:lang w:eastAsia="ja-JP"/>
        </w:rPr>
        <w:t xml:space="preserve"> is generally regarded as Dostoevsky’s retort to Chernyshevsky’s utopian vision of a society governed by pure reason.  It is also the tale of human redemption that can only be gained after prolonged repentance.  By contrast, as Robert M. Torrance states in his essay </w:t>
      </w:r>
      <w:r>
        <w:rPr>
          <w:i/>
          <w:lang w:eastAsia="ja-JP"/>
        </w:rPr>
        <w:t>Modernism and Modernity</w:t>
      </w:r>
      <w:r>
        <w:rPr>
          <w:lang w:eastAsia="ja-JP"/>
        </w:rPr>
        <w:t>, Mishima has no interest in Mizoguchi’s redemption precisely because he places his final act of arson at the very end of the book.  Therefore, unlike Raskolnikov “Mizoguchi’s act forever defines, and in that sense condemns, him” (216).  This view can be seen as ultimately myopic though, as if transgressive acts can only be resolved by later repentance instead of the transgressive act being the resolution itself.  Yukio Mishima’s works are suffused with imagery of homoeroticism mixed with blood and guts, he is hardly an author concerned with Christian notions of reform.  Mizoguchi is as cleansed by his arson as Raskolnikov is by his final submission, these are the only two scenes from either book where the protagonist has any sense of relief.  The fact that Raskolnikov followed his savior and Mizoguchi followed his Mephistopheles is just Mishima mirroring Dostoevsky instead of copying him.</w:t>
      </w:r>
    </w:p>
    <w:p>
      <w:pPr>
        <w:pStyle w:val="Normal"/>
        <w:spacing w:lineRule="auto" w:line="480"/>
        <w:rPr/>
      </w:pPr>
      <w:r>
        <w:rPr>
          <w:lang w:eastAsia="ja-JP"/>
        </w:rPr>
        <w:tab/>
        <w:t xml:space="preserve">In the end, demonstrating a plausible link between the two novels is not so difficult.  Raskolnikov’s sneering tone is obvious in Mizoguchi.  His split from society, split with himself and his being torn between opposing secondary characters are all devices that Mishima painstakingly reproduces.  Mishima’s odd reference to </w:t>
      </w:r>
      <w:r>
        <w:rPr>
          <w:i/>
          <w:lang w:eastAsia="ja-JP"/>
        </w:rPr>
        <w:t>Crime and Punishment</w:t>
      </w:r>
      <w:r>
        <w:rPr>
          <w:lang w:eastAsia="ja-JP"/>
        </w:rPr>
        <w:t xml:space="preserve">, if nothing else, prove that Dostoevsky’s work was lurking in his mind somewhere while conceiving </w:t>
      </w:r>
      <w:r>
        <w:rPr>
          <w:i/>
          <w:lang w:eastAsia="ja-JP"/>
        </w:rPr>
        <w:t>The Temple of the Golden Pavilion</w:t>
      </w:r>
      <w:r>
        <w:rPr>
          <w:lang w:eastAsia="ja-JP"/>
        </w:rPr>
        <w:t>.  Notions of Christian humility and redemption mean as much to Mishima as Buddhist ritual does to Dostoevsky.  It would be far stranger for Mishima to shoehorn such concepts into his work than for him to have something created something wholly Japanese.</w:t>
      </w:r>
    </w:p>
    <w:p>
      <w:pPr>
        <w:pStyle w:val="Normal"/>
        <w:spacing w:lineRule="auto" w:line="480"/>
        <w:rPr>
          <w:lang w:eastAsia="ja-JP"/>
        </w:rPr>
      </w:pPr>
      <w:r>
        <w:rPr>
          <w:lang w:eastAsia="ja-JP"/>
        </w:rPr>
      </w:r>
    </w:p>
    <w:p>
      <w:pPr>
        <w:pStyle w:val="Normal"/>
        <w:spacing w:lineRule="auto" w:line="48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56:00Z</dcterms:created>
  <dc:creator>of fice</dc:creator>
  <dc:description/>
  <cp:keywords/>
  <dc:language>en-US</dc:language>
  <cp:lastModifiedBy>pratt</cp:lastModifiedBy>
  <cp:lastPrinted>2008-11-06T13:19:00Z</cp:lastPrinted>
  <dcterms:modified xsi:type="dcterms:W3CDTF">2010-12-05T20:45:00Z</dcterms:modified>
  <cp:revision>82</cp:revision>
  <dc:subject/>
  <dc:title>Jeff Winterberg</dc:title>
</cp:coreProperties>
</file>