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5102</w:t>
      </w:r>
    </w:p>
    <w:p>
      <w:pPr>
        <w:pStyle w:val="Normal"/>
        <w:rPr/>
      </w:pPr>
      <w:r>
        <w:rPr/>
        <w:t>April 15, 2011</w:t>
      </w:r>
    </w:p>
    <w:p>
      <w:pPr>
        <w:pStyle w:val="Normal"/>
        <w:spacing w:lineRule="auto" w:line="480"/>
        <w:rPr/>
      </w:pPr>
      <w:r>
        <w:rPr/>
        <w:t>G. Minter</w:t>
      </w:r>
    </w:p>
    <w:p>
      <w:pPr>
        <w:pStyle w:val="Normal"/>
        <w:spacing w:lineRule="auto" w:line="480"/>
        <w:rPr/>
      </w:pPr>
      <w:r>
        <w:rPr/>
      </w:r>
    </w:p>
    <w:p>
      <w:pPr>
        <w:pStyle w:val="Normal"/>
        <w:spacing w:lineRule="auto" w:line="480"/>
        <w:jc w:val="center"/>
        <w:rPr/>
      </w:pPr>
      <w:r>
        <w:rPr/>
        <w:t>Orlando Ridiculoso</w:t>
      </w:r>
    </w:p>
    <w:p>
      <w:pPr>
        <w:pStyle w:val="Normal"/>
        <w:spacing w:lineRule="auto" w:line="480"/>
        <w:ind w:firstLine="720"/>
        <w:rPr>
          <w:lang w:eastAsia="ja-JP"/>
        </w:rPr>
      </w:pPr>
      <w:r>
        <w:rPr>
          <w:lang w:eastAsia="ja-JP"/>
        </w:rPr>
        <w:t>Any momentous change in the world is inevitably later reflected in culture.  When writers of a certain era contemplate an age recently passed, they don’t just mark history’s transitions.  They give posterity a sense of the momentousness of the changes their society has undergone.  It is normal for such works to utilize history and historical forms when drawing contrasts between major epochs.  In the case of Ludovico Ariosto’s “Orlando Furioso” however, the author takes a different tack.  Ariosto deliberately mangles medieval history by subverting that time period’s preferred literary form, the epic poem.  Through the liberal use of hyperbole, sarcasm and silliness, “Orlando Furioso” becomes arguably the world’s first absurdist epic poem.  However, instead of producing a work of pure nonsense, Ariosto gives voice to the Renaissance’s new mindset.  He does so by pillorying the epic poem and the Middle Ages with their own ridiculousness.  Whereas many works immortalize real-world events by using them as a skeleton to build upon, Ariosto does the reverse.  Namely, he signifies the dawning of the Renaissance in “Orlando Furioso” with history’s destruction.</w:t>
      </w:r>
    </w:p>
    <w:p>
      <w:pPr>
        <w:pStyle w:val="Normal"/>
        <w:spacing w:lineRule="auto" w:line="480"/>
        <w:ind w:firstLine="720"/>
        <w:rPr>
          <w:lang w:eastAsia="ja-JP"/>
        </w:rPr>
      </w:pPr>
      <w:r>
        <w:rPr>
          <w:lang w:eastAsia="ja-JP"/>
        </w:rPr>
        <w:t xml:space="preserve">One of Ariosto’s most easily recognizable devices is his liberal use of anachronism.  The easy explanation is that it just goes in hand with the overall absurdity of the poem.  If considered deeper however, anachronism is essential to the dismantling of the epic poem.  Anachronism in this case mimics the chivalric epic’s tendency to play loose with facts and events in service of a particular narrative.  One of the more glaring anachronisms of the book is the appearance of a “thunder-machine” (108) during the time of the crusades.  While one explanation for a gun or cannon in the poem is an indication of the author’s marking the death of pre-ballistic warfare, there is another purpose at hand.  The fact that the cannon, the crusades and the reign of Charlemagne all occur on top of one another serves to cram many centuries of history into what appear to be a single era or even a single event.  The fact that no crusade ever reached Paris or that the only crusade to take place on European soil never involved Muslims only serves to further cheapen the value of historical realism.  In the end, Ariosto’s flattening of history renders the entire time period almost into one single, homogenized (and confusing) set of events.  In his hands, a long and richly variegated era of human history is stripped of its nuance and depth. </w:t>
      </w:r>
    </w:p>
    <w:p>
      <w:pPr>
        <w:pStyle w:val="Normal"/>
        <w:spacing w:lineRule="auto" w:line="480"/>
        <w:ind w:firstLine="720"/>
        <w:rPr>
          <w:lang w:eastAsia="ja-JP"/>
        </w:rPr>
      </w:pPr>
      <w:r>
        <w:rPr>
          <w:lang w:eastAsia="ja-JP"/>
        </w:rPr>
        <w:t>The term “suspension of disbelief” could hardly be better applied to any genre but the chivalric epic.  The larger-than-life exploits of the warrior class can easily be traced back to the writings of Homer or even “The Epic of Gilgamesh” but the Medievals more than held their own in the granting characters with superhuman abilities and totems.  Much like the giant green knight who can function normally with a severed head and a sword buried in a rock that only Arthur Pendragon can remove, Ariosto peppers his poem with enough magical exceptions to thoroughly addle any attempts to keep them straight.  Magic swords, horses, armor, lances, enchanted dragon-skin, the strength to fashion and wield lances made of entire oak trees, etc. are all unbelievable enough if taken singly.  Ariosto, however, piles them so deep upon one another that the reader is no longer able to maintain the suspension of their disbelief.  Far from being random silliness, this can also be interpreted as Ariosto parodying the ridiculousness of the chivalric epics by employing their own devices against them.  Any example on its own would be right at home in the works which preceded “Orlando Furioso”…</w:t>
      </w:r>
    </w:p>
    <w:p>
      <w:pPr>
        <w:pStyle w:val="Normal"/>
        <w:spacing w:lineRule="auto" w:line="480"/>
        <w:ind w:firstLine="720"/>
        <w:rPr>
          <w:lang w:eastAsia="ja-JP"/>
        </w:rPr>
      </w:pPr>
      <w:r>
        <w:rPr>
          <w:lang w:eastAsia="ja-JP"/>
        </w:rPr>
        <w:t>Ariosto parodies the chivalric code itself by nothing more than simply drawing out to their illogical conclusions the tenets and practices that so stereotypically defined the genre for so many centuries.  Consider a knights obligation to adhere to the rules of chivalry.  Whether the obligation is to submit to their king’s orders, a vow of service or just to keep their promises, the obligation of a knight to uphold his (or her in this case as well) vows is probably the most solemn obligation of all…</w:t>
      </w:r>
    </w:p>
    <w:p>
      <w:pPr>
        <w:pStyle w:val="Normal"/>
        <w:spacing w:lineRule="auto" w:line="480"/>
        <w:ind w:firstLine="720"/>
        <w:rPr>
          <w:lang w:eastAsia="ja-JP"/>
        </w:rPr>
      </w:pPr>
      <w:r>
        <w:rPr>
          <w:lang w:eastAsia="ja-JP"/>
        </w:rPr>
        <w:t>Lastly, consider the concept of love in chivalry and how Ariosto treats it in the poem.  Instead of fitting seamlessly in the chivalric code, it seems an impediment to the other tenets.  Reasonably early in the poem, Bradamant and Ruggiero become smitten with one another and expend the bulk of their energies toward finding one another again. All this so Ruggiero can convert to Christianity, clearing the way for them to be married.  Despite the burning need to be with his beloved, Ruggiero continually delays implementing this decision because of the obligation he feels to fulfill his vow to serve Agramant.  The fundamental irrationality of his constantly deferring his return to Bradamant and continuing to fight and kill Christians, long after he has resolved to become one himself, suggests a possible conflict in chivalry’s rules.  More overt is the case of Orlando himself.  The bravest and most invincible of all knights is neutralized by his infatuation with Angelica.  Instead of his love for her edifying him and giving him strength and purpose, it becomes an affliction.  Orlando’s mania is literally the furioso in “Orlando Furioso” and Ariosto treats it as a mental illness.  What’s more is that this mental illness is the one thing that prevents Orlando from executing all of his other knightly obligations.  It really is no stretch to claim that Ariosto paints love and the martial duties of a knight to be much more incompatible than complementary facets of the same code.</w:t>
      </w:r>
    </w:p>
    <w:p>
      <w:pPr>
        <w:pStyle w:val="Normal"/>
        <w:spacing w:lineRule="auto" w:line="480"/>
        <w:ind w:firstLine="720"/>
        <w:rPr>
          <w:lang w:eastAsia="ja-JP"/>
        </w:rPr>
      </w:pPr>
      <w:r>
        <w:rPr>
          <w:lang w:eastAsia="ja-JP"/>
        </w:rPr>
        <w:t xml:space="preserve">In the end, it can be argued that fidelity to historical facts is the last thing necessary to “Orlando Furioso”.  The chivalric epics themselves paid little attention to details like facts, historical realism, the laws of physics, etc. </w:t>
      </w:r>
    </w:p>
    <w:p>
      <w:pPr>
        <w:pStyle w:val="Normal"/>
        <w:spacing w:lineRule="auto" w:line="480"/>
        <w:ind w:firstLine="720"/>
        <w:rPr>
          <w:lang w:eastAsia="ja-JP"/>
        </w:rPr>
      </w:pPr>
      <w:r>
        <w:rPr>
          <w:lang w:eastAsia="ja-JP"/>
        </w:rPr>
      </w:r>
    </w:p>
    <w:p>
      <w:pPr>
        <w:pStyle w:val="Normal"/>
        <w:spacing w:lineRule="auto" w:line="480"/>
        <w:ind w:firstLine="720"/>
        <w:rPr>
          <w:lang w:eastAsia="ja-JP"/>
        </w:rPr>
      </w:pPr>
      <w:r>
        <w:rPr>
          <w:lang w:eastAsia="ja-JP"/>
        </w:rPr>
        <w:t>Absurdism</w:t>
      </w:r>
    </w:p>
    <w:p>
      <w:pPr>
        <w:pStyle w:val="Normal"/>
        <w:spacing w:lineRule="auto" w:line="480"/>
        <w:ind w:firstLine="720"/>
        <w:rPr>
          <w:lang w:eastAsia="ja-JP"/>
        </w:rPr>
      </w:pPr>
      <w:r>
        <w:rPr>
          <w:lang w:eastAsia="ja-JP"/>
        </w:rPr>
        <w:t>Bradamant, lance</w:t>
      </w:r>
    </w:p>
    <w:p>
      <w:pPr>
        <w:pStyle w:val="Normal"/>
        <w:spacing w:lineRule="auto" w:line="480"/>
        <w:ind w:firstLine="720"/>
        <w:rPr>
          <w:lang w:eastAsia="ja-JP"/>
        </w:rPr>
      </w:pPr>
      <w:r>
        <w:rPr>
          <w:lang w:eastAsia="ja-JP"/>
        </w:rPr>
        <w:t>Rodomont, dragon skin</w:t>
      </w:r>
    </w:p>
    <w:p>
      <w:pPr>
        <w:pStyle w:val="Normal"/>
        <w:spacing w:lineRule="auto" w:line="480"/>
        <w:ind w:firstLine="720"/>
        <w:rPr>
          <w:lang w:eastAsia="ja-JP"/>
        </w:rPr>
      </w:pPr>
      <w:r>
        <w:rPr>
          <w:lang w:eastAsia="ja-JP"/>
        </w:rPr>
        <w:t>ruggiero</w:t>
      </w:r>
    </w:p>
    <w:p>
      <w:pPr>
        <w:pStyle w:val="Normal"/>
        <w:spacing w:lineRule="auto" w:line="480"/>
        <w:ind w:firstLine="720"/>
        <w:rPr>
          <w:lang w:eastAsia="ja-JP"/>
        </w:rPr>
      </w:pPr>
      <w:r>
        <w:rPr>
          <w:lang w:eastAsia="ja-JP"/>
        </w:rPr>
        <w:t>Chivalric code’s rigid irrationality</w:t>
      </w:r>
    </w:p>
    <w:p>
      <w:pPr>
        <w:pStyle w:val="Normal"/>
        <w:spacing w:lineRule="auto" w:line="480"/>
        <w:ind w:firstLine="720"/>
        <w:rPr>
          <w:lang w:eastAsia="ja-JP"/>
        </w:rPr>
      </w:pPr>
      <w:r>
        <w:rPr>
          <w:lang w:eastAsia="ja-JP"/>
        </w:rPr>
        <w:tab/>
        <w:t>Allegiances</w:t>
      </w:r>
    </w:p>
    <w:p>
      <w:pPr>
        <w:pStyle w:val="Normal"/>
        <w:spacing w:lineRule="auto" w:line="480"/>
        <w:ind w:firstLine="720"/>
        <w:rPr>
          <w:lang w:eastAsia="ja-JP"/>
        </w:rPr>
      </w:pPr>
      <w:r>
        <w:rPr>
          <w:lang w:eastAsia="ja-JP"/>
        </w:rPr>
        <w:tab/>
        <w:t>Love</w:t>
      </w:r>
    </w:p>
    <w:p>
      <w:pPr>
        <w:pStyle w:val="Normal"/>
        <w:spacing w:lineRule="auto" w:line="480"/>
        <w:ind w:firstLine="720"/>
        <w:rPr>
          <w:lang w:eastAsia="ja-JP"/>
        </w:rPr>
      </w:pPr>
      <w:r>
        <w:rPr>
          <w:lang w:eastAsia="ja-JP"/>
        </w:rPr>
        <w:t>Recognition of wider world</w:t>
      </w:r>
    </w:p>
    <w:p>
      <w:pPr>
        <w:pStyle w:val="Normal"/>
        <w:spacing w:lineRule="auto" w:line="480"/>
        <w:ind w:firstLine="720"/>
        <w:rPr>
          <w:lang w:eastAsia="ja-JP"/>
        </w:rPr>
      </w:pPr>
      <w:r>
        <w:rPr>
          <w:lang w:eastAsia="ja-JP"/>
        </w:rPr>
      </w:r>
    </w:p>
    <w:p>
      <w:pPr>
        <w:pStyle w:val="Normal"/>
        <w:spacing w:lineRule="auto" w:line="480"/>
        <w:ind w:firstLine="720"/>
        <w:rPr>
          <w:lang w:eastAsia="ja-JP"/>
        </w:rPr>
      </w:pPr>
      <w:r>
        <w:rPr>
          <w:lang w:eastAsia="ja-JP"/>
        </w:rPr>
        <w:t>Conc: Picasso, dancing on grav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22:00Z</dcterms:created>
  <dc:creator>of fice</dc:creator>
  <dc:description/>
  <cp:keywords/>
  <dc:language>en-US</dc:language>
  <cp:lastModifiedBy>pratt</cp:lastModifiedBy>
  <cp:lastPrinted>2010-12-17T10:22:00Z</cp:lastPrinted>
  <dcterms:modified xsi:type="dcterms:W3CDTF">2011-04-14T01:11:00Z</dcterms:modified>
  <cp:revision>18</cp:revision>
  <dc:subject/>
  <dc:title>Jeff Winterberg</dc:title>
</cp:coreProperties>
</file>