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5102</w:t>
      </w:r>
    </w:p>
    <w:p>
      <w:pPr>
        <w:pStyle w:val="Normal"/>
        <w:rPr/>
      </w:pPr>
      <w:r>
        <w:rPr/>
        <w:t>December 17, 2010</w:t>
      </w:r>
    </w:p>
    <w:p>
      <w:pPr>
        <w:pStyle w:val="Normal"/>
        <w:spacing w:lineRule="auto" w:line="480"/>
        <w:rPr/>
      </w:pPr>
      <w:r>
        <w:rPr/>
        <w:t>G. Minter</w:t>
      </w:r>
    </w:p>
    <w:p>
      <w:pPr>
        <w:pStyle w:val="Normal"/>
        <w:spacing w:lineRule="auto" w:line="480"/>
        <w:rPr/>
      </w:pPr>
      <w:r>
        <w:rPr/>
      </w:r>
    </w:p>
    <w:p>
      <w:pPr>
        <w:pStyle w:val="Normal"/>
        <w:spacing w:lineRule="auto" w:line="480"/>
        <w:jc w:val="center"/>
        <w:rPr/>
      </w:pPr>
      <w:r>
        <w:rPr/>
        <w:t>American History Eccch</w:t>
      </w:r>
    </w:p>
    <w:p>
      <w:pPr>
        <w:pStyle w:val="Normal"/>
        <w:spacing w:lineRule="auto" w:line="480"/>
        <w:rPr/>
      </w:pPr>
      <w:r>
        <w:rPr/>
        <w:tab/>
      </w:r>
      <w:r>
        <w:rPr>
          <w:lang w:eastAsia="ja-JP"/>
        </w:rPr>
        <w:t xml:space="preserve"> In September of 1985, Hurricane Gloria gently ravaged my hometown of Chatham, NJ.  Debris was scattered and a few power lines went down.  The one real casualty being a tree that George Washington had reputedly tied his horse to during the Revolutionary War.  At the time, I was completely unconcerned.  The tree had destroyed a small corner of the library (where I worked part time) so I had the day off to go skateboarding.  The tree was promptly sliced into little pieces, presumably to be mounted on plaques or made into coffee tables.  Within a day or two, the only evidence that an artifact of the Revolutionary War was ever there was the marker set into the ground.  That too disappeared, whether removed by the town or by someone who missed out on their own slab of wood was never disclosed, and I didn’t expend much thought on the matter either.  This tale of nature’s indifference to American history is deeper than the opinions of a surly fifteen-year-old.  I was reared in a part of the world where I was surrounded by tangible artifacts of the Revolutionary War era and New Jersey’s Native American past, I am even descended from one of the signers of the Declaration of Independence.  Despite all this, the version of history I was presented while growing up was so stripped of all nuance and context that it essentially lost all meaning.  Once this history is gutted, it can be remade to represent virtually anything.  Just as Washington’s tree very quickly became fodder for a series of amateur arts and crafts projects, the early narrative of America, my hometown and even my family had long ago been reduced to the most meaningless (and sometimes offensive) symbolism.</w:t>
      </w:r>
    </w:p>
    <w:p>
      <w:pPr>
        <w:pStyle w:val="Normal"/>
        <w:spacing w:lineRule="auto" w:line="480"/>
        <w:rPr/>
      </w:pPr>
      <w:r>
        <w:rPr>
          <w:lang w:eastAsia="ja-JP"/>
        </w:rPr>
        <w:tab/>
        <w:t xml:space="preserve">Chatham is located twenty five miles from New York City and less than ten from Morristown, NJ, home of Washington’s headquarters, where many things actually happened during the Revolution.  Neither Chatham’s Historical Society website nor the official town website list a founding date for the town.  In his book </w:t>
      </w:r>
      <w:r>
        <w:rPr>
          <w:i/>
          <w:lang w:eastAsia="ja-JP"/>
        </w:rPr>
        <w:t>A Village at War</w:t>
      </w:r>
      <w:r>
        <w:rPr>
          <w:lang w:eastAsia="ja-JP"/>
        </w:rPr>
        <w:t xml:space="preserve">, Donald Wallace White indicates that Chatham only began to resemble an actual town in the early 1770s.  White’s book is also the sole source of information I was able to locate on Chatham’s early history aside from Wikipedia and a strange unusable document mentioned below, neither of these was used.  The Historical Society webpage consists almost entirely of an image archive totaling seventeen photographs and a collection of books for sale.  Of those, only </w:t>
      </w:r>
      <w:r>
        <w:rPr>
          <w:i/>
          <w:lang w:eastAsia="ja-JP"/>
        </w:rPr>
        <w:t>A Village at War</w:t>
      </w:r>
      <w:r>
        <w:rPr>
          <w:lang w:eastAsia="ja-JP"/>
        </w:rPr>
        <w:t xml:space="preserve"> appears the least bit informative.  Oddly, Encyclopedia Britannica has no listing for the town at all.  The sole other historical document relating to Chatham, titled “The Fishawack Papers”, is hosted on the local library’s website.  It is a 5000+ page pdf split into fourteen volumes and two indexes.  They are all scans of typewritten pages that contain anecdotes related to the town’s history.  Culled from over 400 contributors, the index alone totals over 500 pages.  Likely owing to its variety of sources, “The Fishawack Papers” is rambling and non-linear, it has the feel of a local schizophrenic handing down town lore.</w:t>
      </w:r>
    </w:p>
    <w:p>
      <w:pPr>
        <w:pStyle w:val="Normal"/>
        <w:spacing w:lineRule="auto" w:line="480"/>
        <w:rPr/>
      </w:pPr>
      <w:r>
        <w:rPr>
          <w:lang w:eastAsia="ja-JP"/>
        </w:rPr>
        <w:tab/>
        <w:t xml:space="preserve">Growing up in Chatham involved constantly being reminded of its quaint bona fides.  The town considers itself a modern throwback to the homespun eighteenth century.  However, apart from Washington’s ill-fated tree, the only other relic of the Revolutionary War era I can remember was The William Pitt, a restaurant in an eighteenth century house.  Named after the British Earl of Chatham of the same era, the restaurant tried hard to recreate a period tavern.  It was gutted by fire at some point in the 1980s.  The rest of Chatham’s early legacy lives on solely in markers placed at the sites of important happenings.  In this manner, much mileage has been gained from very little actual historic preservation.  </w:t>
      </w:r>
      <w:r>
        <w:rPr>
          <w:i/>
          <w:lang w:eastAsia="ja-JP"/>
        </w:rPr>
        <w:t>A Village at War</w:t>
      </w:r>
      <w:r>
        <w:rPr>
          <w:lang w:eastAsia="ja-JP"/>
        </w:rPr>
        <w:t xml:space="preserve"> is then a fitting testament to Chatham’s relation to history.  The book is filled with facts about Chatham in the Revolutionary War, such as Washington staying there for a short period in 1781 to write letters to various associates (180).  However, the book seems to exist only to prove that the town actually played some part in the war, regardless of how minor that part may have been.  Both town and book reek of a desperate need to forge a link to America’s colonial past.</w:t>
      </w:r>
    </w:p>
    <w:p>
      <w:pPr>
        <w:pStyle w:val="Normal"/>
        <w:spacing w:lineRule="auto" w:line="480"/>
        <w:rPr>
          <w:lang w:eastAsia="ja-JP"/>
        </w:rPr>
      </w:pPr>
      <w:r>
        <w:rPr>
          <w:lang w:eastAsia="ja-JP"/>
        </w:rPr>
        <w:tab/>
        <w:t xml:space="preserve">Chatham’s biennial Fishawack Festival is a solemn tribute to the native Lenni Lenape (or Delaware) tribe which once inhabited the area.  Though modern day Chatham is entirely uncontaminated by Native Americans, their dignified heritage lives on in the 5k run and the food stands that are the highlights of the day’s events.  I distinctly remember the Fishawack Festival of 1976 where the local bank gave away newly reissued two-dollar bills to celebrate the nation’s bicentennial.  By throwing a frisbee through a hoop, I received a piece of paper money with a scene from the signing of the Declaration of Independence on the back.  A document proclaiming the continent’s transfer of ownership to a group of rebels from the king who stole it from the very indigenous people whose heritage we were at that moment supposedly celebrating.  In fact, the only trace of the majestic native people, aside from naming rights to the festival, was the generic likeness of a running man wearing a loincloth on the t-shirts given out to entrants of the foot race.  Now I understand what he was running from.  </w:t>
      </w:r>
    </w:p>
    <w:p>
      <w:pPr>
        <w:pStyle w:val="Normal"/>
        <w:spacing w:lineRule="auto" w:line="480"/>
        <w:ind w:firstLine="720"/>
        <w:rPr>
          <w:lang w:eastAsia="ja-JP"/>
        </w:rPr>
      </w:pPr>
      <w:r>
        <w:rPr>
          <w:lang w:eastAsia="ja-JP"/>
        </w:rPr>
        <w:t xml:space="preserve">The Lenni Lenape, as it turns out, were driven westward from New Jersey in the late seventeenth and early eighteenth centuries.  Carroll Smith-Rosenberg writes of a particularly sickening episode where Thomas Penn, son of William Penn who had had good relations with the tribe, made a celebration of his recent arrival in Pennsylvania.  According to Smith-Rosenberg, “On this occasion, they published a carefully composed court panegyric to honor Penn and celebrate themselves as the ‘Sons’ and heirs of the great Lenni Lenape (Delaware) chief Tamamend.  Colony members then proclaimed Tamamend, anglicized as Tammany, the Colony’s patron saint.” Two years later, Penn “perpetrated a massive fraud on the Lenni Lenape, whose chief they had just ‘canonized’.”  Penn and his agent then proceeded to defraud the tribe of all their Pennsylvania land holdings, “effectively exiling them to the Upper Ohio Valley” (1327).  </w:t>
      </w:r>
    </w:p>
    <w:p>
      <w:pPr>
        <w:pStyle w:val="Normal"/>
        <w:spacing w:lineRule="auto" w:line="480"/>
        <w:ind w:firstLine="720"/>
        <w:rPr>
          <w:lang w:eastAsia="ja-JP"/>
        </w:rPr>
      </w:pPr>
      <w:r>
        <w:rPr>
          <w:lang w:eastAsia="ja-JP"/>
        </w:rPr>
        <w:t>The above episode, although it didn’t happen in New Jersey, represents the sort of attitude toward Native Americans that was entirely normal in my early surroundings.  While it was never studied in any depth, there was always a tacit and unavoidable acknowledgement that American land had been acquired by less than honorable means.  This fact never produced guilt in sufficient quantities to prevent Native American heritage from the most opportunistic and shameless appropriation.  Me having been the type of malcontent to point out glaring and offensive contradictions like this, I was branded a killjoy of the highest order.  Furthermore, using the above approximation of the later eighteenth century as the time when settlers began to arrive in Chatham, there is a period of roughly half a century separating the settlers and the original inhabitants.  This makes the Fishawack festival the rough equivalent of throwing a party for the people who were forcibly evicted from the house you now occupy.  The two groups never coexisted at all.  If the town had decided to play upon its Native American past in a spirit that gave even a cursory nod to the fact that these poor people had been mercilessly shoved westward, it might mitigate the offensiveness some, but instead it was the emptiest possible symbolism.</w:t>
      </w:r>
    </w:p>
    <w:p>
      <w:pPr>
        <w:pStyle w:val="Normal"/>
        <w:spacing w:lineRule="auto" w:line="480"/>
        <w:ind w:firstLine="720"/>
        <w:rPr/>
      </w:pPr>
      <w:r>
        <w:rPr>
          <w:lang w:eastAsia="ja-JP"/>
        </w:rPr>
        <w:t xml:space="preserve">There exists here a certain linkage with a passage in </w:t>
      </w:r>
      <w:r>
        <w:rPr>
          <w:i/>
          <w:lang w:eastAsia="ja-JP"/>
        </w:rPr>
        <w:t>Washington’s Crossing</w:t>
      </w:r>
      <w:r>
        <w:rPr>
          <w:lang w:eastAsia="ja-JP"/>
        </w:rPr>
        <w:t xml:space="preserve"> where the war was not going particularly well for the Continental Army.  A General Hugh Mercer was heard to say he would “cross the mountains and live among the Indians” if the war were to keep going poorly (287).  My first reaction was surprise that Native Americans had already been effectively displaced from New Jersey by that time.  It is also surprising that any white person thought they would receive any sort of welcome from Native Americans.  More importantly, it underlines a deeper issue about America’s native people that was always politely tiptoed around in my history education.  I am absolutely certain I was never taught that this “land transfer” was a messy and drawn out process of tribes being continuously forced over the next set of mountains to the west with a promise that the matter was then settled.  The above quote illustrates that even the rank and file colonists saw any land occupied by non-Europeans as the next land they could occupy if and when they chose.</w:t>
      </w:r>
    </w:p>
    <w:p>
      <w:pPr>
        <w:pStyle w:val="Normal"/>
        <w:spacing w:lineRule="auto" w:line="480"/>
        <w:ind w:firstLine="720"/>
        <w:rPr/>
      </w:pPr>
      <w:r>
        <w:rPr>
          <w:lang w:eastAsia="ja-JP"/>
        </w:rPr>
        <w:t xml:space="preserve">My other great connection to the American Revolution comes in my tie to a man named Richard Stockton.  My mother only told me of the family association to Stockton insofar as he is one of the signers of the Declaration of Independence.  We are connected on her father’s side of the family, the Zelleys.  However, Stockton is a bit enigmatic to history and only recently have I begun to fathom why.  Richard Stockton satisfied my need to have at least one relative who allied themselves to a nutty and seemingly futile cause.  In all likelihood, the man knew Thomas Paine, it was a great fantasy while it lasted.   </w:t>
      </w:r>
    </w:p>
    <w:p>
      <w:pPr>
        <w:pStyle w:val="Normal"/>
        <w:spacing w:lineRule="auto" w:line="480"/>
        <w:ind w:firstLine="720"/>
        <w:rPr/>
      </w:pPr>
      <w:r>
        <w:rPr>
          <w:i/>
          <w:lang w:eastAsia="ja-JP"/>
        </w:rPr>
        <w:t>Washington’s Crossing</w:t>
      </w:r>
      <w:r>
        <w:rPr>
          <w:lang w:eastAsia="ja-JP"/>
        </w:rPr>
        <w:t xml:space="preserve"> lists Stockton as “a lawyer, a judge, landowner, and heir to one of the great estates in New Jersey” (163).  Researching him has proved even more frustrating than researching Chatham however.  Despite signing what is arguably the nation’s most seminal document, I was only able to find a short passage pertaining to him in </w:t>
      </w:r>
      <w:r>
        <w:rPr>
          <w:i/>
          <w:lang w:eastAsia="ja-JP"/>
        </w:rPr>
        <w:t>Washington’s Crossing</w:t>
      </w:r>
      <w:r>
        <w:rPr>
          <w:lang w:eastAsia="ja-JP"/>
        </w:rPr>
        <w:t xml:space="preserve"> and a section dedicated to him in a book from the Queens College Library.  This latter work seemed perfect for my research until I actually had it in my hands.  Entitled </w:t>
      </w:r>
      <w:r>
        <w:rPr>
          <w:i/>
          <w:lang w:eastAsia="ja-JP"/>
        </w:rPr>
        <w:t>The Signers: The 56 Stories Behind the Declaration of Independence</w:t>
      </w:r>
      <w:r>
        <w:rPr>
          <w:lang w:eastAsia="ja-JP"/>
        </w:rPr>
        <w:t xml:space="preserve">, the jacket flap declares the book to be for those over age ten.  I then noticed it had come from the juvenile section of the library.  While the children’s book is polite enough to say only nice things about the man, </w:t>
      </w:r>
      <w:r>
        <w:rPr>
          <w:i/>
          <w:lang w:eastAsia="ja-JP"/>
        </w:rPr>
        <w:t>Washington’s Crossing</w:t>
      </w:r>
      <w:r>
        <w:rPr>
          <w:lang w:eastAsia="ja-JP"/>
        </w:rPr>
        <w:t xml:space="preserve"> tells a less heroic tale.  Stockton let himself be captured by British troops after fleeing Morven, his estate, and was promptly thrown in jail.  After renouncing the Revolution and signing a loyalty oath to the British cause, he was let go.  He has the distinction of being: </w:t>
      </w:r>
    </w:p>
    <w:p>
      <w:pPr>
        <w:pStyle w:val="Normal"/>
        <w:ind w:left="720" w:hanging="0"/>
        <w:rPr>
          <w:lang w:eastAsia="ja-JP"/>
        </w:rPr>
      </w:pPr>
      <w:r>
        <w:rPr>
          <w:lang w:eastAsia="ja-JP"/>
        </w:rPr>
        <w:t>…</w:t>
      </w:r>
      <w:r>
        <w:rPr>
          <w:lang w:eastAsia="ja-JP"/>
        </w:rPr>
        <w:t>the only signer of the Declaration to turn his coat and came to be ‘much spoken against.’  A year later, in December 1777, Stockton completed his infamy when Whig leaders demanded that he take another oath of allegiance to Congress or leave Morven forever.  Stockton agreed to an oath of adjuration and kept on at Morven, a sad and pathetic figure, broken in spirit by the Revolution.  He lingered a few years in declining health until his death in 1781. (164-5)</w:t>
      </w:r>
    </w:p>
    <w:p>
      <w:pPr>
        <w:pStyle w:val="Normal"/>
        <w:rPr>
          <w:lang w:eastAsia="ja-JP"/>
        </w:rPr>
      </w:pPr>
      <w:r>
        <w:rPr>
          <w:lang w:eastAsia="ja-JP"/>
        </w:rPr>
      </w:r>
    </w:p>
    <w:p>
      <w:pPr>
        <w:pStyle w:val="Normal"/>
        <w:spacing w:lineRule="auto" w:line="480"/>
        <w:rPr/>
      </w:pPr>
      <w:r>
        <w:rPr>
          <w:lang w:eastAsia="ja-JP"/>
        </w:rPr>
        <w:t>For some reason, this piece of information has been absent from the family history.  Aside from being slightly embarrassing, it proves a point here.  Stockton’s momentary lack of dedication to the cause effectively ruined him as a person.  However his name was not scratched from the still-fresh Declaration and he lives on for most people only as one of 56 men who stood up to the king.  To make generally known that he was a crack in an otherwise smooth monolith of rebellion might be analogous to declaring the Revolution somehow less heroic or less self-assured.  Richard Stockton’s legacy is free to continue as a hollowed out shell that serves a much larger and carefully maintained narrative, his signature substituting for meaningful biographical details.</w:t>
      </w:r>
    </w:p>
    <w:p>
      <w:pPr>
        <w:pStyle w:val="Normal"/>
        <w:spacing w:lineRule="auto" w:line="480"/>
        <w:ind w:firstLine="720"/>
        <w:rPr/>
      </w:pPr>
      <w:r>
        <w:rPr>
          <w:lang w:eastAsia="ja-JP"/>
        </w:rPr>
        <w:t xml:space="preserve">The original kernel that began this essay comes from the introduction to </w:t>
      </w:r>
      <w:r>
        <w:rPr>
          <w:i/>
          <w:lang w:eastAsia="ja-JP"/>
        </w:rPr>
        <w:t>Washington’s Crossing</w:t>
      </w:r>
      <w:r>
        <w:rPr>
          <w:lang w:eastAsia="ja-JP"/>
        </w:rPr>
        <w:t xml:space="preserve"> and its discussion of Emanuel Leutze’s famous painting.  David Hackett Fischer makes a strong argument about Leutze’s work having become what some consider an example of inaccurate symbolism in the service of a loftier and equally inaccurate version of history.  Fischer goes further to flip that argument and maintain that: </w:t>
      </w:r>
    </w:p>
    <w:p>
      <w:pPr>
        <w:pStyle w:val="Normal"/>
        <w:ind w:left="720" w:hanging="0"/>
        <w:rPr>
          <w:lang w:eastAsia="ja-JP"/>
        </w:rPr>
      </w:pPr>
      <w:r>
        <w:rPr>
          <w:lang w:eastAsia="ja-JP"/>
        </w:rPr>
        <w:t>The debunkers were right about some of the details in the painting, but they were wrong about others, and they rarely asked about the major themes.  To do so is to discover that the larger ideas in Emanuel Leutze’s art are true to the history that inspired it.  The artist was right in creating an atmosphere of high drama around the event, and a feeling of desperation among the soldiers in the boats.  To search the writings of the men and women who were there (hundreds of firsthand accounts survive) is to find that they believed the American cause was very near collapse on Christmas night in 1776…The artist captured very accurately their sense of urgency, in what was a truly pivotal moment for American history. (4-5)</w:t>
      </w:r>
    </w:p>
    <w:p>
      <w:pPr>
        <w:pStyle w:val="Normal"/>
        <w:rPr>
          <w:lang w:eastAsia="ja-JP"/>
        </w:rPr>
      </w:pPr>
      <w:r>
        <w:rPr>
          <w:lang w:eastAsia="ja-JP"/>
        </w:rPr>
      </w:r>
    </w:p>
    <w:p>
      <w:pPr>
        <w:pStyle w:val="Normal"/>
        <w:spacing w:lineRule="auto" w:line="480"/>
        <w:rPr>
          <w:lang w:eastAsia="ja-JP"/>
        </w:rPr>
      </w:pPr>
      <w:r>
        <w:rPr>
          <w:lang w:eastAsia="ja-JP"/>
        </w:rPr>
        <w:t>The complicated message here is that history is full of messiness and bits that are often stripped out so events can be related to future generations in easily digestible form.  In time some come to see any account or representation of historic events through a cynical lens that tells them what they are receiving is, by its very nature, a glossed-over exercise in dumbing history down.  It’s odd to think we should be surprised at the painting’s authenticity rather than the reverse.</w:t>
      </w:r>
    </w:p>
    <w:p>
      <w:pPr>
        <w:pStyle w:val="Normal"/>
        <w:spacing w:lineRule="auto" w:line="480"/>
        <w:ind w:firstLine="720"/>
        <w:rPr>
          <w:lang w:eastAsia="ja-JP"/>
        </w:rPr>
      </w:pPr>
      <w:r>
        <w:rPr>
          <w:lang w:eastAsia="ja-JP"/>
        </w:rPr>
        <w:t>The problem with historical figures is that researching them with any depth inevitably involves uncovering their faults alongside their great deeds.  In the case of George Washington, Fischer dispels the notion that Leutze’s painting is inaccurate or even deceptive.  The struggle of Washington and his men seems truly monumental by modern standards.  My research also dug up the assertion by Carroll Smith-Rosenberg that “It was Washington, after all who during the Revolution, had sent troops to destroy Seneca villages in Pennsylvania and New York” (1326).  The deeper the research goes, the greater the risk of finding out things we might rather not know about people.  Conversely, sucking all the content out of historical figures and events lets people fill them back up with whatever they want them to represent.  My research here was odd to say the least.  In the end I was amazed at how much meaning can be stripped from people like Washington and Richard Stockton and groups like the Lenni Lenape.  On the other hand, I am equally as amazed at the amount of artifice that can be piled on the shallowest of foundations, as in the case of Chatham.</w:t>
      </w:r>
    </w:p>
    <w:p>
      <w:pPr>
        <w:pStyle w:val="Normal"/>
        <w:spacing w:lineRule="auto" w:line="480"/>
        <w:ind w:firstLine="720"/>
        <w:rPr>
          <w:lang w:eastAsia="ja-JP"/>
        </w:rPr>
      </w:pPr>
      <w:r>
        <w:rPr>
          <w:lang w:eastAsia="ja-JP"/>
        </w:rPr>
      </w:r>
    </w:p>
    <w:p>
      <w:pPr>
        <w:pStyle w:val="Normal"/>
        <w:spacing w:lineRule="auto" w:line="480"/>
        <w:ind w:firstLine="720"/>
        <w:rPr>
          <w:lang w:eastAsia="ja-JP"/>
        </w:rPr>
      </w:pPr>
      <w:r>
        <w:rPr>
          <w:lang w:eastAsia="ja-JP"/>
        </w:rPr>
      </w:r>
    </w:p>
    <w:p>
      <w:pPr>
        <w:pStyle w:val="Normal"/>
        <w:spacing w:lineRule="auto" w:line="480"/>
        <w:ind w:firstLine="720"/>
        <w:rPr>
          <w:lang w:eastAsia="ja-JP"/>
        </w:rPr>
      </w:pPr>
      <w:r>
        <w:rPr>
          <w:lang w:eastAsia="ja-JP"/>
        </w:rPr>
      </w:r>
      <w:r>
        <w:br w:type="page"/>
      </w:r>
    </w:p>
    <w:p>
      <w:pPr>
        <w:pStyle w:val="Normal"/>
        <w:spacing w:lineRule="auto" w:line="480"/>
        <w:jc w:val="center"/>
        <w:rPr/>
      </w:pPr>
      <w:r>
        <w:rPr/>
        <w:t>Works Cited</w:t>
      </w:r>
    </w:p>
    <w:p>
      <w:pPr>
        <w:pStyle w:val="Normal"/>
        <w:spacing w:lineRule="auto" w:line="480"/>
        <w:jc w:val="center"/>
        <w:rPr/>
      </w:pPr>
      <w:r>
        <w:rPr/>
      </w:r>
    </w:p>
    <w:p>
      <w:pPr>
        <w:pStyle w:val="Normal"/>
        <w:ind w:left="360" w:hanging="0"/>
        <w:rPr/>
      </w:pPr>
      <w:r>
        <w:rPr/>
        <w:t xml:space="preserve">Fischer, David Hackett. </w:t>
      </w:r>
      <w:r>
        <w:rPr>
          <w:i/>
        </w:rPr>
        <w:t>Washington’s Crossing</w:t>
      </w:r>
      <w:r>
        <w:rPr/>
        <w:t>. New York: Oxford University Press,  2004.</w:t>
      </w:r>
    </w:p>
    <w:p>
      <w:pPr>
        <w:pStyle w:val="Normal"/>
        <w:ind w:left="360" w:hanging="0"/>
        <w:rPr/>
      </w:pPr>
      <w:r>
        <w:rPr/>
      </w:r>
    </w:p>
    <w:p>
      <w:pPr>
        <w:pStyle w:val="Normal"/>
        <w:ind w:left="360" w:hanging="0"/>
        <w:rPr/>
      </w:pPr>
      <w:r>
        <w:rPr/>
        <w:t xml:space="preserve">Smith-Rosenberg, Carroll. “Surrogate Americans: Masculinity, Masquerade, and the Formation of a National Identity.” </w:t>
      </w:r>
      <w:r>
        <w:rPr>
          <w:i/>
        </w:rPr>
        <w:t>PMLA</w:t>
      </w:r>
      <w:r>
        <w:rPr/>
        <w:t xml:space="preserve">, Vol. 119, No. 5 (Oct., 2004), pp1325-1335. Modern Language Association. </w:t>
      </w:r>
      <w:r>
        <w:rPr>
          <w:i/>
        </w:rPr>
        <w:t>J-Stor</w:t>
      </w:r>
      <w:r>
        <w:rPr/>
        <w:t xml:space="preserve">. Web. 15 Dec. 2010. </w:t>
      </w:r>
      <w:r>
        <w:rPr>
          <w:lang w:bidi="en-US"/>
        </w:rPr>
        <w:t>http://www.jstor.org/stable/25486126</w:t>
      </w:r>
    </w:p>
    <w:p>
      <w:pPr>
        <w:pStyle w:val="Normal"/>
        <w:ind w:left="360" w:hanging="0"/>
        <w:rPr/>
      </w:pPr>
      <w:r>
        <w:rPr/>
      </w:r>
    </w:p>
    <w:p>
      <w:pPr>
        <w:pStyle w:val="Normal"/>
        <w:ind w:left="360" w:hanging="0"/>
        <w:rPr/>
      </w:pPr>
      <w:r>
        <w:rPr/>
        <w:t xml:space="preserve">White, Donald Wallace. </w:t>
      </w:r>
      <w:r>
        <w:rPr>
          <w:i/>
        </w:rPr>
        <w:t>A Village at War: Chatham, New Jersey, and the American Revolution</w:t>
      </w:r>
      <w:r>
        <w:rPr/>
        <w:t>. Cranbury, New Jersey: Associated University Press, 1979.</w:t>
      </w:r>
    </w:p>
    <w:p>
      <w:pPr>
        <w:pStyle w:val="Normal"/>
        <w:spacing w:lineRule="auto" w:line="480"/>
        <w:ind w:firstLine="720"/>
        <w:rPr>
          <w:lang w:eastAsia="ja-JP"/>
        </w:rPr>
      </w:pPr>
      <w:r>
        <w:rPr>
          <w:lang w:eastAsia="ja-JP"/>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2:54:00Z</dcterms:created>
  <dc:creator>of fice</dc:creator>
  <dc:description/>
  <cp:keywords/>
  <dc:language>en-US</dc:language>
  <cp:lastModifiedBy>pratt</cp:lastModifiedBy>
  <cp:lastPrinted>2010-12-17T10:22:00Z</cp:lastPrinted>
  <dcterms:modified xsi:type="dcterms:W3CDTF">2010-12-18T19:37:00Z</dcterms:modified>
  <cp:revision>17</cp:revision>
  <dc:subject/>
  <dc:title>Jeff Winterberg</dc:title>
</cp:coreProperties>
</file>