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4104</w:t>
      </w:r>
    </w:p>
    <w:p>
      <w:pPr>
        <w:pStyle w:val="Normal"/>
        <w:rPr/>
      </w:pPr>
      <w:r>
        <w:rPr/>
        <w:t>May 22, 2011</w:t>
      </w:r>
    </w:p>
    <w:p>
      <w:pPr>
        <w:pStyle w:val="Normal"/>
        <w:spacing w:lineRule="auto" w:line="480"/>
        <w:rPr/>
      </w:pPr>
      <w:r>
        <w:rPr/>
        <w:t>R. Natov</w:t>
      </w:r>
    </w:p>
    <w:p>
      <w:pPr>
        <w:pStyle w:val="Normal"/>
        <w:spacing w:lineRule="auto" w:line="480"/>
        <w:rPr/>
      </w:pPr>
      <w:r>
        <w:rPr/>
      </w:r>
    </w:p>
    <w:p>
      <w:pPr>
        <w:pStyle w:val="Normal"/>
        <w:spacing w:lineRule="auto" w:line="480"/>
        <w:jc w:val="center"/>
        <w:rPr/>
      </w:pPr>
      <w:r>
        <w:rPr/>
        <w:t>Discipline and Punish…and Educate</w:t>
      </w:r>
    </w:p>
    <w:p>
      <w:pPr>
        <w:pStyle w:val="Normal"/>
        <w:spacing w:lineRule="auto" w:line="480"/>
        <w:rPr/>
      </w:pPr>
      <w:r>
        <w:rPr>
          <w:lang w:eastAsia="ja-JP"/>
        </w:rPr>
        <w:tab/>
        <w:t xml:space="preserve">Michel Foucault, in his exhaustive study of the rise of the modern prison system, </w:t>
      </w:r>
      <w:r>
        <w:rPr>
          <w:i/>
          <w:lang w:eastAsia="ja-JP"/>
        </w:rPr>
        <w:t>Discipline and Punish</w:t>
      </w:r>
      <w:r>
        <w:rPr>
          <w:lang w:eastAsia="ja-JP"/>
        </w:rPr>
        <w:t>, asserts that capitalism and the ensuing industrial revolution are responsible for reshaping virtually all of society’s institutions at the close of the 18</w:t>
      </w:r>
      <w:r>
        <w:rPr>
          <w:vertAlign w:val="superscript"/>
          <w:lang w:eastAsia="ja-JP"/>
        </w:rPr>
        <w:t>th</w:t>
      </w:r>
      <w:r>
        <w:rPr>
          <w:lang w:eastAsia="ja-JP"/>
        </w:rPr>
        <w:t xml:space="preserve"> century.  His argument does not just contend that institutions come to resemble prisons.  Foucault makes the case that schools, workhouses, the military, prisons, etc. are forced to conform to the entirely new landscape which capitalism and industrialization have imposed upon virtually every facet of society.  By the 19</w:t>
      </w:r>
      <w:r>
        <w:rPr>
          <w:vertAlign w:val="superscript"/>
          <w:lang w:eastAsia="ja-JP"/>
        </w:rPr>
        <w:t>th</w:t>
      </w:r>
      <w:r>
        <w:rPr>
          <w:lang w:eastAsia="ja-JP"/>
        </w:rPr>
        <w:t xml:space="preserve"> century, the negatives that go hand-in-hand with the sweeping changes going on in society are of prime concern to the world’s great thinkers, not least of all Charles Dickens.  Dickens, for his part, is never afraid to objectively question these changes.  While he never explicitly ties schools to industrialization, he does, like Foucault, see them as institutions designed to promote rigid and automatic behavior in its pupils.  However, Dickens is less concerned with the origins of Britain’s educational culture than he is on its effect on Britain’s children.  In three separate novels, </w:t>
      </w:r>
      <w:r>
        <w:rPr>
          <w:i/>
          <w:lang w:eastAsia="ja-JP"/>
        </w:rPr>
        <w:t>Dombey and Son</w:t>
      </w:r>
      <w:r>
        <w:rPr>
          <w:lang w:eastAsia="ja-JP"/>
        </w:rPr>
        <w:t xml:space="preserve">, </w:t>
      </w:r>
      <w:r>
        <w:rPr>
          <w:i/>
          <w:lang w:eastAsia="ja-JP"/>
        </w:rPr>
        <w:t>David Copperfield</w:t>
      </w:r>
      <w:r>
        <w:rPr>
          <w:lang w:eastAsia="ja-JP"/>
        </w:rPr>
        <w:t xml:space="preserve"> and </w:t>
      </w:r>
      <w:r>
        <w:rPr>
          <w:i/>
          <w:lang w:eastAsia="ja-JP"/>
        </w:rPr>
        <w:t>Our Mutual Friend</w:t>
      </w:r>
      <w:r>
        <w:rPr>
          <w:lang w:eastAsia="ja-JP"/>
        </w:rPr>
        <w:t>, he portrays the educational system as far better designed to snuff out a child’s creativity and vitality rather than nurture their intellect.  Below, we will explore the historical reality of the nature of British schools of the era alongside some of the ways in which Dickens critiques them…</w:t>
      </w:r>
    </w:p>
    <w:p>
      <w:pPr>
        <w:pStyle w:val="Normal"/>
        <w:spacing w:lineRule="auto" w:line="480"/>
        <w:rPr/>
      </w:pPr>
      <w:r>
        <w:rPr>
          <w:lang w:eastAsia="ja-JP"/>
        </w:rPr>
        <w:tab/>
        <w:t>To the 21</w:t>
      </w:r>
      <w:r>
        <w:rPr>
          <w:vertAlign w:val="superscript"/>
          <w:lang w:eastAsia="ja-JP"/>
        </w:rPr>
        <w:t>st</w:t>
      </w:r>
      <w:r>
        <w:rPr>
          <w:lang w:eastAsia="ja-JP"/>
        </w:rPr>
        <w:t xml:space="preserve"> century reader, Dickens’ accounts of the 19</w:t>
      </w:r>
      <w:r>
        <w:rPr>
          <w:vertAlign w:val="superscript"/>
          <w:lang w:eastAsia="ja-JP"/>
        </w:rPr>
        <w:t>th</w:t>
      </w:r>
      <w:r>
        <w:rPr>
          <w:lang w:eastAsia="ja-JP"/>
        </w:rPr>
        <w:t xml:space="preserve"> century boarding school ring more like a case of authorial license than an account of historical reality…</w:t>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Normal"/>
        <w:spacing w:lineRule="auto" w:line="480"/>
        <w:rPr>
          <w:lang w:eastAsia="ja-JP"/>
        </w:rPr>
      </w:pPr>
      <w:r>
        <w:rPr>
          <w:lang w:eastAsia="ja-JP"/>
        </w:rPr>
        <w:tab/>
        <w:t>Dickens explores education via what its outcomes are upon the children being educated.  Throughout his writing career, Dickens shows very strong concern for what British society does to its children.  In the case of education, he is not very ambiguous about what he sees as an institution that frequently achieves its goals at the expense of its pupils’ well being.  The three works mentioned above contain the experiences of four distinct characters as they navigate the world of nineteenth century British education.  In only one of these characters’ experience (David Copperfield) does his education turn out to have a positive outcome, even then it is after an initial horrifying ordeal.  In David Copperfield’s experience we see Dickens’ view of education’s worth and possibility in contrast to what he sees as its horrible misuse in the other cases.</w:t>
      </w:r>
    </w:p>
    <w:p>
      <w:pPr>
        <w:pStyle w:val="Normal"/>
        <w:spacing w:lineRule="auto" w:line="480"/>
        <w:rPr/>
      </w:pPr>
      <w:r>
        <w:rPr>
          <w:lang w:eastAsia="ja-JP"/>
        </w:rPr>
        <w:tab/>
        <w:t xml:space="preserve">The first example to be discussed is, on its surface, probably the most straightforward of the lot.  However, if considered at a deeper level it can be taken as symbolic of Dickens’ own thoughts as to how children are regarded by adults.  In </w:t>
      </w:r>
      <w:r>
        <w:rPr>
          <w:i/>
          <w:lang w:eastAsia="ja-JP"/>
        </w:rPr>
        <w:t>Dombey and Son</w:t>
      </w:r>
      <w:r>
        <w:rPr>
          <w:lang w:eastAsia="ja-JP"/>
        </w:rPr>
        <w:t>, Robin Toodle, or “Biler” as he is called, is the son of young Paul Dombey’s nanny.  The elder Dombey bestows upon him an education in what he considers and act of magnanimous charity.  To Biler however, the gift is much more of a curse:</w:t>
      </w:r>
    </w:p>
    <w:p>
      <w:pPr>
        <w:pStyle w:val="Normal"/>
        <w:ind w:left="720" w:hanging="0"/>
        <w:rPr>
          <w:lang w:eastAsia="ja-JP"/>
        </w:rPr>
      </w:pPr>
      <w:r>
        <w:rPr>
          <w:lang w:eastAsia="ja-JP"/>
        </w:rPr>
        <w:t>Now, it happened that poor Biler’s life had been, since yesterday morning, rendered weary by the costume of the Charitable Grinders. The youth of the streets would not endure it. No young vagabond could be brought to to bear its contemplation for a moment, without throwing himself upon the unoffending wearere, and doing him a mischief. His social existence had been more like that of an early Christian than an innocent child of the nineteenth century. He had been overthrown into gutters; bespattered with mud; violently flattened against posts.  Entire strangers to his person had lifted his blue cap off his head and cast it to the winds. His legs had not only undergone verbal criticisms and revilings, but had been handled and pinched. That very morning, he had received a perfectly unsolicited black eye on his way to the Grinder’s establishment, and had been punished for it by the master: a superannuated old Grinder of savage disposition, who had been appointed schoolmaster because he didn’t know anything, and wasn’t fit for anything, and for whose cruel cane all chubby little boys had a perfect fascination. (73)</w:t>
      </w:r>
    </w:p>
    <w:p>
      <w:pPr>
        <w:pStyle w:val="Normal"/>
        <w:rPr>
          <w:lang w:eastAsia="ja-JP"/>
        </w:rPr>
      </w:pPr>
      <w:r>
        <w:rPr>
          <w:lang w:eastAsia="ja-JP"/>
        </w:rPr>
      </w:r>
    </w:p>
    <w:p>
      <w:pPr>
        <w:pStyle w:val="Normal"/>
        <w:spacing w:lineRule="auto" w:line="480"/>
        <w:rPr>
          <w:lang w:eastAsia="ja-JP"/>
        </w:rPr>
      </w:pPr>
      <w:r>
        <w:rPr>
          <w:lang w:eastAsia="ja-JP"/>
        </w:rPr>
        <w:t>This extended passage is significant or a few reasons.  Firstly and most obviously, Biler’s education, as personified by his ridiculous outfit, so ill fits him that he might as well walk through his neighborhood wearing a clown suit.  It is an outward manifestation of an educational system that makes no distinction between its own conceptions of education and the actual reality its students are forced to inhabit.  Secondly, on a slightly deeper level, it reveals the myopia of the adults who would place the Bilers of the world in such a situation.  Again, Dombey sees giving Biler an education as a charitable and kind act.  In the end, it only shows the giant gulf between what adults idealize as the value of an education and a real-world incompatibility with a given child’s situation.  Lastly, the example of the master gives the reader a possible glimpse into what job the Grinder’s school may prepare its pupils for: being the cruel and ignorant master of a Grinder’s school.</w:t>
      </w:r>
    </w:p>
    <w:p>
      <w:pPr>
        <w:pStyle w:val="Normal"/>
        <w:spacing w:lineRule="auto" w:line="480"/>
        <w:rPr/>
      </w:pPr>
      <w:r>
        <w:rPr>
          <w:lang w:eastAsia="ja-JP"/>
        </w:rPr>
        <w:tab/>
      </w:r>
      <w:r>
        <w:rPr>
          <w:i/>
          <w:lang w:eastAsia="ja-JP"/>
        </w:rPr>
        <w:t>Dombey and Son</w:t>
      </w:r>
      <w:r>
        <w:rPr>
          <w:lang w:eastAsia="ja-JP"/>
        </w:rPr>
        <w:t xml:space="preserve"> is of course much better known for the character of young Paul Dombey.  Paul is an extremely frail child who is being groomed to become his father’s clone one day.  His father, being of a typically rigid personality, sends his son to a school that is pretty well guaranteed to mold the automatons of the future.  Paul is sent to the school of a Dr. Blimber, a school that more resembles a satellite facility for the Spanish Inquisition than an academy for the education of young boys.  Dickens conserves no page space whatsoever, describing Blimber’s school initially as “a great hothouse, in which there was a forcing apparatus incessantly at work. All the boys blew before their time” (150).  Great attention is paid to the description of each employee of Blimber’s school, not one of them resembling anything more pleasant than a bitter sadist.  Special attention is given to describing Mr. Feeder, B.A., the assistant to Dr. Blimber.  Feeder’s role at the school is:</w:t>
      </w:r>
    </w:p>
    <w:p>
      <w:pPr>
        <w:pStyle w:val="Normal"/>
        <w:ind w:left="720" w:hanging="0"/>
        <w:rPr>
          <w:lang w:eastAsia="ja-JP"/>
        </w:rPr>
      </w:pPr>
      <w:r>
        <w:rPr>
          <w:lang w:eastAsia="ja-JP"/>
        </w:rPr>
        <w:t>To bewilder the young ideas of Doctor Blimber’s young gentlemen.  The young gentlemen were prematurely full of carking anxieties.  They knew no rest from the pursuit of stony-hearted verbs, savage noun-substantives, inflexible syntactic passages, and ghosts of exercises that appeared to them in their dreams.  Under the forcing system, a young gentleman usually took leave of his spirits in three weeks.  He had all the cares of the world on his head in three months.  He conceived bitter sentiments against his parents or guardians, in four; he was an old misanthrope, in five; envied Curtius that blessed refuge of the earth, in six; and at the end of the first twelve-month had arrived at the conclusion, from which he never afterwards departed, that all the fancies of the poets, and lessons of the sages, were a mere collection of words and grammar, and had no other meaning in the world. (152)</w:t>
      </w:r>
    </w:p>
    <w:p>
      <w:pPr>
        <w:pStyle w:val="Normal"/>
        <w:rPr>
          <w:lang w:eastAsia="ja-JP"/>
        </w:rPr>
      </w:pPr>
      <w:r>
        <w:rPr>
          <w:lang w:eastAsia="ja-JP"/>
        </w:rPr>
      </w:r>
    </w:p>
    <w:p>
      <w:pPr>
        <w:pStyle w:val="Normal"/>
        <w:spacing w:lineRule="auto" w:line="480"/>
        <w:rPr>
          <w:lang w:eastAsia="ja-JP"/>
        </w:rPr>
      </w:pPr>
      <w:r>
        <w:rPr>
          <w:lang w:eastAsia="ja-JP"/>
        </w:rPr>
        <w:t>It is to this school that the elder Dombey considers it a wise move to send his frail son.</w:t>
      </w:r>
    </w:p>
    <w:p>
      <w:pPr>
        <w:pStyle w:val="Normal"/>
        <w:spacing w:lineRule="auto" w:line="480"/>
        <w:rPr>
          <w:lang w:eastAsia="ja-JP"/>
        </w:rPr>
      </w:pPr>
      <w:r>
        <w:rPr>
          <w:lang w:eastAsia="ja-JP"/>
        </w:rPr>
        <w:tab/>
        <w:t xml:space="preserve">There is another aspect to the school at work in Dickens’ mind here as well.  Paul, having been too fragile for formal instruction up to this point, is presented to the reader as especially innocent and naïve.  He is arguably far more childlike than a normal six-year-old when he is sent off to his studies.  Dombey Sr.’s motivation for schooling young Paul so early and so rigorously is so he can assume the role of “Son” in the family business.  In this case, becoming the son entails becoming the carbon copy of the father.  Dombey Sr. essentially intends Paul to become an adult as soon as possible, regardless of his ability to do so.  When the announcement is made that the boy’s studies are to begin, Dombey Sr. experiences a rare pang of guilt and self-consciousness about what he is doing to young Paul: </w:t>
      </w:r>
    </w:p>
    <w:p>
      <w:pPr>
        <w:pStyle w:val="Normal"/>
        <w:ind w:left="720" w:hanging="0"/>
        <w:rPr>
          <w:lang w:eastAsia="ja-JP"/>
        </w:rPr>
      </w:pPr>
      <w:r>
        <w:rPr>
          <w:lang w:eastAsia="ja-JP"/>
        </w:rPr>
        <w:t>There was something melancholy in the triumphant air with which Mr. Dombey said this.  It showed how long Paul’s childish life had been to him, and how his hopes were set upon a later stage of his existence.  Pity may be a strange word to connect with anyone so haughty and cold, and yet he seemed a worthy subject for it at that moment. (147)</w:t>
      </w:r>
    </w:p>
    <w:p>
      <w:pPr>
        <w:pStyle w:val="Normal"/>
        <w:rPr>
          <w:lang w:eastAsia="ja-JP"/>
        </w:rPr>
      </w:pPr>
      <w:r>
        <w:rPr>
          <w:lang w:eastAsia="ja-JP"/>
        </w:rPr>
      </w:r>
    </w:p>
    <w:p>
      <w:pPr>
        <w:pStyle w:val="Normal"/>
        <w:spacing w:lineRule="auto" w:line="480"/>
        <w:rPr>
          <w:lang w:eastAsia="ja-JP"/>
        </w:rPr>
      </w:pPr>
      <w:r>
        <w:rPr>
          <w:lang w:eastAsia="ja-JP"/>
        </w:rPr>
        <w:t>Paul, for his part, reacts to the grand announcement that he is now to be come an adult, stating: “I had rather be a child” (154).</w:t>
      </w:r>
    </w:p>
    <w:p>
      <w:pPr>
        <w:pStyle w:val="Normal"/>
        <w:spacing w:lineRule="auto" w:line="480"/>
        <w:rPr>
          <w:lang w:eastAsia="ja-JP"/>
        </w:rPr>
      </w:pPr>
      <w:r>
        <w:rPr>
          <w:lang w:eastAsia="ja-JP"/>
        </w:rPr>
        <w:tab/>
        <w:t>Ultimately, Paul does not last very long at school.  The rigors of Dr. Blimber’s academy prove too much for his fragile constitution.  It is no stretch to consider Paul as representative of childish innocence and naïveté.  However, Dickens also seems to be imbuing childhood with a fragility that adults often do not understand and destroy through pure obliviousness.  Paul arguably would not have even lasted through the first week without the assistance and affection of his sister Florence.  This presence of a healthy family structure as an antidote to the cruelty of the school is something Dickens revisits more than once and will be discussed further below.</w:t>
      </w:r>
    </w:p>
    <w:p>
      <w:pPr>
        <w:pStyle w:val="Normal"/>
        <w:spacing w:lineRule="auto" w:line="480"/>
        <w:rPr/>
      </w:pPr>
      <w:r>
        <w:rPr>
          <w:rFonts w:eastAsia="Times New Roman"/>
          <w:lang w:eastAsia="ja-JP"/>
        </w:rPr>
        <w:t xml:space="preserve"> </w:t>
      </w:r>
      <w:r>
        <w:rPr>
          <w:lang w:eastAsia="ja-JP"/>
        </w:rPr>
        <w:tab/>
        <w:t xml:space="preserve">The role of education may be more tangential to the plot of </w:t>
      </w:r>
      <w:r>
        <w:rPr>
          <w:i/>
          <w:lang w:eastAsia="ja-JP"/>
        </w:rPr>
        <w:t>Our Mutual Friend</w:t>
      </w:r>
      <w:r>
        <w:rPr>
          <w:lang w:eastAsia="ja-JP"/>
        </w:rPr>
        <w:t xml:space="preserve"> but it is in no way difficult to unravel.  Charley Hexam, the son of the scavenger Gaffer Hexam and brother to Lizzie, one of the novels more central characters, has a notable part to play in explaining Dickens’ take on education.   Charley’s sister Lizzie sacrifices to send him away to school in the hopes of him improving his position in the world.  The school portrayed here differs from that of Paul Dombey’s in that it is for poor pupils that can barely afford any education at all.  Dickens calls it:</w:t>
      </w:r>
    </w:p>
    <w:p>
      <w:pPr>
        <w:pStyle w:val="Normal"/>
        <w:ind w:left="720" w:hanging="0"/>
        <w:rPr>
          <w:lang w:eastAsia="ja-JP"/>
        </w:rPr>
      </w:pPr>
      <w:r>
        <w:rPr>
          <w:lang w:eastAsia="ja-JP"/>
        </w:rPr>
        <w:t>A miserable loft in an unsavoury yard.  Its atmosphere was oppressive and disagreeable; it was crowded, noisy, and confusing; half the pupils dropped asleep, or fell into a state of waking stupefaction; the other half kept them in either condition by maintaining a monotonous droning noise, as if they were performing, out of time and tune, on a ruder sort of bagpipe.  The teachers, animated solely by good intentions, had no idea of execution, and a lamentable jumble was the upshot of their kind endeavors. (214)</w:t>
      </w:r>
    </w:p>
    <w:p>
      <w:pPr>
        <w:pStyle w:val="Normal"/>
        <w:rPr>
          <w:lang w:eastAsia="ja-JP"/>
        </w:rPr>
      </w:pPr>
      <w:r>
        <w:rPr>
          <w:lang w:eastAsia="ja-JP"/>
        </w:rPr>
      </w:r>
    </w:p>
    <w:p>
      <w:pPr>
        <w:pStyle w:val="Normal"/>
        <w:spacing w:lineRule="auto" w:line="480"/>
        <w:rPr>
          <w:lang w:eastAsia="ja-JP"/>
        </w:rPr>
      </w:pPr>
      <w:r>
        <w:rPr>
          <w:lang w:eastAsia="ja-JP"/>
        </w:rPr>
        <w:t>The scene here differs from the two schools above in obvious ways.  The Grinder’s school is also for the lower classes, but run by incapable sadists.  While Blimber’s academy operates with a mandate to seemingly mold the upper class of the future, by force if necessary, regardless of the strain produced.  Charley Hexam’s unnamed school is a place run by well-intentioned people who, for the most part, are unqualified for the task at hand.  Presumably, the number of pupils required to turn any kind of profit makes giving a proper education to all of them a near impossibility…</w:t>
      </w:r>
    </w:p>
    <w:p>
      <w:pPr>
        <w:pStyle w:val="Normal"/>
        <w:spacing w:lineRule="auto" w:line="480"/>
        <w:rPr>
          <w:lang w:eastAsia="ja-JP"/>
        </w:rPr>
      </w:pPr>
      <w:r>
        <w:rPr>
          <w:lang w:eastAsia="ja-JP"/>
        </w:rPr>
        <w:tab/>
        <w:t>Arguably of more importance is Charley Hexam’s experience in particular…  A few pages after the reader is introduced to the school, Charley has miraculously risen above the other pupils to a place of distinction.   It is here we are introduced to Bradley Headstone.  Headstone has taken Charley under his wing and is apprenticing him to eventually become a schoolmaster himself.   What Headstone represents to Charley is an opportunity for upward mobility, precisely the opportunity for which Lizzie has sacrificed so much for…</w:t>
      </w:r>
    </w:p>
    <w:p>
      <w:pPr>
        <w:pStyle w:val="Normal"/>
        <w:spacing w:lineRule="auto" w:line="480"/>
        <w:rPr>
          <w:lang w:eastAsia="ja-JP"/>
        </w:rPr>
      </w:pPr>
      <w:r>
        <w:rPr>
          <w:lang w:eastAsia="ja-JP"/>
        </w:rPr>
        <w:tab/>
        <w:t>When we reach the example of David Copperfield, Dickens seems to tie many of the above themes together.  In Copperfield, we are offered two distinct examples of education with two distinct outcomes.  In both cases, we see the exploration of education that ultimately considers the motivation for sending children to school in the first place as well as the importance of a support structure.</w:t>
      </w:r>
    </w:p>
    <w:p>
      <w:pPr>
        <w:pStyle w:val="Normal"/>
        <w:spacing w:lineRule="auto" w:line="480"/>
        <w:rPr>
          <w:lang w:eastAsia="ja-JP"/>
        </w:rPr>
      </w:pPr>
      <w:r>
        <w:rPr>
          <w:lang w:eastAsia="ja-JP"/>
        </w:rPr>
        <w:tab/>
        <w:t>David Copperfield’s first experience at school, Salem House, is another obvious example of what Dickens means to criticize in education.  It is worth noting that David Copperfield, unlike the other novels discussed here, is written in the first person.  As such, many aspects of Copperfield’s early life, such as Steerforth’s manipulation of young David, are told with a sort of young naïve voice.  Dickens cleverly captures the childlike guilelessness in which David was seeing the world at the time.  However, the bleak and sadistic qualities of Salem House are forever etched into Copperfield’s brain, as if they were so severe and unmistakable at the time that no childishness could brighten them up.  David’s first impression of his schoolroom is of:</w:t>
      </w:r>
    </w:p>
    <w:p>
      <w:pPr>
        <w:pStyle w:val="Normal"/>
        <w:ind w:left="720" w:hanging="0"/>
        <w:rPr>
          <w:lang w:eastAsia="ja-JP"/>
        </w:rPr>
      </w:pPr>
      <w:r>
        <w:rPr>
          <w:lang w:eastAsia="ja-JP"/>
        </w:rPr>
        <w:t>The most forlorn and desolate place I had ever seen…A bird in a cage a very little bigger than himself, makes a mournful rattle now and then in hopping on his perch, two inches high, or dropping from it; but neither sings nor chirps.  There is a strange unwholesome smell upon the room, like mildewed corduroys, sweet apples wanting air, and rotten books.  There could not be more ink splashed about it, if it had been roofless from its first construction, and the skies had rained, snowed, hailed and blown ink through the various seasons of the year. (74)</w:t>
      </w:r>
    </w:p>
    <w:p>
      <w:pPr>
        <w:pStyle w:val="Normal"/>
        <w:rPr>
          <w:lang w:eastAsia="ja-JP"/>
        </w:rPr>
      </w:pPr>
      <w:r>
        <w:rPr>
          <w:lang w:eastAsia="ja-JP"/>
        </w:rPr>
      </w:r>
    </w:p>
    <w:p>
      <w:pPr>
        <w:pStyle w:val="Normal"/>
        <w:spacing w:lineRule="auto" w:line="480"/>
        <w:rPr>
          <w:lang w:eastAsia="ja-JP"/>
        </w:rPr>
      </w:pPr>
      <w:r>
        <w:rPr>
          <w:lang w:eastAsia="ja-JP"/>
        </w:rPr>
        <w:t xml:space="preserve">The imagery here is not difficult to parse.  Dickens describes the stifling stagnation that the school inflicts upon its students without it being necessary to show the students themselves. </w:t>
      </w:r>
    </w:p>
    <w:p>
      <w:pPr>
        <w:pStyle w:val="Normal"/>
        <w:spacing w:lineRule="auto" w:line="480"/>
        <w:rPr>
          <w:lang w:eastAsia="ja-JP"/>
        </w:rPr>
      </w:pPr>
      <w:r>
        <w:rPr>
          <w:lang w:eastAsia="ja-JP"/>
        </w:rPr>
        <w:tab/>
        <w:t>When we meet Salem House’s proprietor, Mr. Creakle, we see another Dickensian archetype.  David says of Creakle and his corporal punishment:</w:t>
      </w:r>
    </w:p>
    <w:p>
      <w:pPr>
        <w:pStyle w:val="Normal"/>
        <w:ind w:left="720" w:hanging="0"/>
        <w:rPr>
          <w:lang w:eastAsia="ja-JP"/>
        </w:rPr>
      </w:pPr>
      <w:r>
        <w:rPr>
          <w:lang w:eastAsia="ja-JP"/>
        </w:rPr>
        <w:t>Not that I mean to say these were special marks of distinction, which only I received.  On the contrary, a large majority of the boys (especially the smaller ones) were visited with similar instances of notice, as Mr. Creakle made the round of the schoolroom.  Half the establishment was writhing and crying, before the day’s work began; and how much of it had writhed and cried before the day’s work was over, I am really afraid to recollect, lest I should seem to exaggerate.</w:t>
      </w:r>
    </w:p>
    <w:p>
      <w:pPr>
        <w:pStyle w:val="Normal"/>
        <w:ind w:left="720" w:firstLine="720"/>
        <w:rPr>
          <w:lang w:eastAsia="ja-JP"/>
        </w:rPr>
      </w:pPr>
      <w:r>
        <w:rPr>
          <w:lang w:eastAsia="ja-JP"/>
        </w:rPr>
        <w:t>I should think there never can have been a man who enjoyed his profession more than Mr. Creakle did.  He had a delight in cutting at the boys, which was like the satisfaction of a craving appetite. (85)</w:t>
      </w:r>
    </w:p>
    <w:p>
      <w:pPr>
        <w:pStyle w:val="Normal"/>
        <w:spacing w:lineRule="auto" w:line="480"/>
        <w:rPr>
          <w:lang w:eastAsia="ja-JP"/>
        </w:rPr>
      </w:pPr>
      <w:r>
        <w:rPr>
          <w:lang w:eastAsia="ja-JP"/>
        </w:rPr>
      </w:r>
    </w:p>
    <w:p>
      <w:pPr>
        <w:pStyle w:val="Normal"/>
        <w:spacing w:lineRule="auto" w:line="480"/>
        <w:rPr>
          <w:lang w:eastAsia="ja-JP"/>
        </w:rPr>
      </w:pPr>
      <w:r>
        <w:rPr>
          <w:lang w:eastAsia="ja-JP"/>
        </w:rPr>
        <w:t>There are a few interesting things to note here.  The first being that in young David’s mind, Mr. Creakle’s occupation is not that of the schoolmaster as much as it is some sort of vicious dungeon master.  Secondly, we eventually learn that Creakle is friends with David’s nasty stepfather, Mr. Murdstone.  Even though the young boy never explicitly describes his being sent to Salem House as punishment, Dickens intends it no other way.  This then is another questioning the motivation in adults for schooling children in the first place.  Just as young Paul Dombey is sent off, not to become a wiser version of himself, but to be molded into his father’s successor, Copperfield is sent off to get him out of the way at home and have mental and physical pain inflicted upon him.  Dickens sees the motivations of many adults as being far more rooted in selfishness and sadism than in taking part in the well being of the next gene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05-19T18:45:00Z</dcterms:modified>
  <cp:revision>16</cp:revision>
  <dc:subject/>
  <dc:title>Jeff Winterberg</dc:title>
</cp:coreProperties>
</file>