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ENGL 3112</w:t>
      </w:r>
    </w:p>
    <w:p>
      <w:pPr>
        <w:pStyle w:val="Normal"/>
        <w:rPr/>
      </w:pPr>
      <w:r>
        <w:rPr/>
        <w:t>November 29, 2011</w:t>
      </w:r>
    </w:p>
    <w:p>
      <w:pPr>
        <w:pStyle w:val="Normal"/>
        <w:rPr/>
      </w:pPr>
      <w:r>
        <w:rPr/>
        <w:t xml:space="preserve">N. Masciandaro </w:t>
      </w:r>
    </w:p>
    <w:p>
      <w:pPr>
        <w:pStyle w:val="Normal"/>
        <w:rPr/>
      </w:pPr>
      <w:r>
        <w:rPr/>
      </w:r>
    </w:p>
    <w:p>
      <w:pPr>
        <w:pStyle w:val="Normal"/>
        <w:jc w:val="center"/>
        <w:rPr/>
      </w:pPr>
      <w:r>
        <w:rPr/>
        <w:t>O, sooth is seyd, that heled for to be</w:t>
      </w:r>
    </w:p>
    <w:p>
      <w:pPr>
        <w:pStyle w:val="Normal"/>
        <w:jc w:val="center"/>
        <w:rPr/>
      </w:pPr>
      <w:r>
        <w:rPr/>
        <w:t>As of a fever or other great siknesse,</w:t>
      </w:r>
    </w:p>
    <w:p>
      <w:pPr>
        <w:pStyle w:val="Normal"/>
        <w:jc w:val="center"/>
        <w:rPr/>
      </w:pPr>
      <w:r>
        <w:rPr/>
        <w:t>Men most drynke, as men ofte se,</w:t>
      </w:r>
    </w:p>
    <w:p>
      <w:pPr>
        <w:pStyle w:val="Normal"/>
        <w:jc w:val="center"/>
        <w:rPr/>
      </w:pPr>
      <w:r>
        <w:rPr/>
        <w:t>Ful bitter drynke; and for to han gladnesse</w:t>
      </w:r>
    </w:p>
    <w:p>
      <w:pPr>
        <w:pStyle w:val="Normal"/>
        <w:jc w:val="center"/>
        <w:rPr/>
      </w:pPr>
      <w:r>
        <w:rPr/>
        <w:t>Men drynke ofte peyne and great distresse</w:t>
      </w:r>
    </w:p>
    <w:p>
      <w:pPr>
        <w:pStyle w:val="Normal"/>
        <w:jc w:val="center"/>
        <w:rPr/>
      </w:pPr>
      <w:r>
        <w:rPr/>
      </w:r>
    </w:p>
    <w:p>
      <w:pPr>
        <w:pStyle w:val="Normal"/>
        <w:spacing w:lineRule="auto" w:line="480"/>
        <w:rPr/>
      </w:pPr>
      <w:r>
        <w:rPr/>
        <w:t>This passage has a strange tone that is emblematic of something that seems to have been intensifying throughout the entire poem.  Troilus seems to be described with a lot of traits that might be more typically found in women.  Instead of being a steadfast warrior he is being painted as someone overcome with emotion and woe at the prospect of his love interest gone wrong.  By contrast, Criseyde is far less a slave to her emotions each time she is mentioned.   Troilus’ condition of being controlled by his emotions and Criseyde being relatively stoic, at least up until this point, sets up a strange reversal of gender in the poem.  Chaucer definitely hints at this when he has Criseyde speaking about her sovereignty as of paramount concern at one point.  What Chaucer is actually hinting at is sort of unclear however.  Is he just presenting a turnabout here or is he saying something about the characters of men and women.  Perhaps he is poking at stereotypes of men and women in old epic poetry and how they sat at nearly binary poles, the men being strong and steadfast while the women were weeping and helpless in the face of their emotions.  Perhaps this is part of why Chaucer has chosen this particular time and event to situate his poem.  What is clear is that Troilus definitely is the one made non-functional by love and that Crisyede seems to be holding herself together.  If anything, she is swayed more by the flailing behavior of her uncle Pandarus and by Troilus’ seeming teetering on the edge of death from his woe more than she is her own true senti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5:20:00Z</dcterms:created>
  <dc:creator>of fice</dc:creator>
  <dc:description/>
  <cp:keywords/>
  <dc:language>en-US</dc:language>
  <cp:lastModifiedBy>of fice</cp:lastModifiedBy>
  <cp:lastPrinted>2011-11-22T13:59:00Z</cp:lastPrinted>
  <dcterms:modified xsi:type="dcterms:W3CDTF">2011-12-01T15:38:00Z</dcterms:modified>
  <cp:revision>15</cp:revision>
  <dc:subject/>
  <dc:title>Whan ended was the lyf of seint Cecile,</dc:title>
</cp:coreProperties>
</file>